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4ª (QUAR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dois (22) dias do mês de junho (06), do ano dois mil e dezessete (2017), às vinte (20) horas e dez (10) minutos, no Plenário da Câmara Municipal de Jacareí, situada na Praça dos Três Poderes, nº 74, Centro – Jacareí/SP, compareceram com a finalidade de participar da Audiência Pública convocada através do Edital nº 004/2017-SC, publicado no Boletim Oficial do Município nº 1138, Ano XVIII, de 9 de junho de 2017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a Presidente da Comissão Permanente de Defesa do Meio Ambiente, Vereadora SÔNIA PATAS DA AMIZAD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para tratar da defesa e bem-estar animal no Vale do Paraíba e Litoral Norte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ÔNIA PATAS DA AMIZADE, DRª MÁRCIA SANTOS e 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profissionais relacionados à causa animal e demais presentes à Audiência Pública consta no livro de presenças. 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 SÔNIA PATAS DA AMIZADE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que compôs a Mesa Diretora dos trabalhos juntamente com a Senh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OSSANA VASQU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Secretária Municipal de Meio Ambiente da Prefeitura de Jacareí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OFESSOR DOUGLAS CARBON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Vereador da Câmara Municipal de Taubaté; Senh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ALETE SALVANIMAIS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Vereadora da Câmara Municipal de Ilhabela;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ICARDO BUCHAUL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a Vigilância Sanitária de Jacareí;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JOSÉ JOFFRE MARTINS BAYEUX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édico Veterinário do Projeto Cocheira Fraterna. 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497" w:leader="dot"/>
        </w:tabs>
        <w:spacing w:lineRule="exact" w:line="380"/>
        <w:jc w:val="both"/>
        <w:rPr/>
      </w:pPr>
      <w:r>
        <w:rPr>
          <w:rFonts w:cs="Calibri" w:ascii="Calibri" w:hAnsi="Calibri"/>
          <w:b/>
          <w:sz w:val="28"/>
          <w:u w:val="single"/>
        </w:rPr>
        <w:t>ORADORES:</w:t>
      </w:r>
      <w:r>
        <w:rPr>
          <w:rFonts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Senh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OSSANA VASQU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Secretária Municipal de Meio Ambiente da Prefeitura de Jacareí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OFESSOR DOUGLAS CARBON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Vereador da Câmara Municipal de Taubaté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A. OLGA LOUREIRO DE SOUZA INGLEZ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édica Veterinária da Prefeitura Municipal de Ilhabela; Senh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ALETE SALVANIMAIS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Vereadora da Câmara Municipal de Ilhabela;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ICARDO BUCHAUL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a Vigilância Sanitária de Jacareí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JOSÉ JOFFRE MARTINS BAYEUX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édico Veterinário do Projeto Cocheira Fraterna;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MÁRCIO TOLED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Vereador da Câmara Municipal de Campos do Jordão;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 w:val="28"/>
          <w:szCs w:val="28"/>
          <w:lang w:eastAsia="en-US"/>
        </w:rPr>
        <w:t>– Presidente da Câmara Municipal de Jacareí</w:t>
      </w:r>
      <w:r>
        <w:rPr>
          <w:rFonts w:cs="Calibri" w:ascii="Calibri" w:hAnsi="Calibri"/>
          <w:sz w:val="28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vido ao horário avançado, a Presidente não teve como abrir espaço para perguntas, mas colocou-se à disposição para esclarecer e responder todas as dúvidas. Agradeceu a presença de todos e encerrou a Audiência às 22h22. 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,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ÔNIA PATAS DA AMIZAD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29 de junho de 2017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4º Audiência Pública – 22/06/17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8:00Z</dcterms:created>
  <dc:creator>CAMARA MUNICIPAL DE JACAREI - Diretor</dc:creator>
  <dc:description/>
  <cp:keywords/>
  <dc:language>en-US</dc:language>
  <cp:lastModifiedBy>TI Camara</cp:lastModifiedBy>
  <cp:lastPrinted>2017-03-03T08:56:00Z</cp:lastPrinted>
  <dcterms:modified xsi:type="dcterms:W3CDTF">2017-06-29T19:28:00Z</dcterms:modified>
  <cp:revision>201</cp:revision>
  <dc:subject/>
  <dc:title>Modelo 01</dc:title>
</cp:coreProperties>
</file>