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4ª (QUART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dois (22) dias do mês de fevereiro (02), do ano dois mil e dezessete (2017), às nove (09) horas e seis (06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,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.ª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Relação dos trabalhos apresentados pelos Vereadores: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BNER DE MADUREIRA: Indicações Protocoladas: </w:t>
      </w:r>
      <w:r>
        <w:rPr>
          <w:rFonts w:cs="Calibri" w:ascii="Calibri" w:hAnsi="Calibri"/>
        </w:rPr>
        <w:t xml:space="preserve">288, 289, 291, 292, 293, 295, 296, 301 e 302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77 - Aprovado - Ao 41º BPM/I - Batalhão de Polícia Militar do Interior, solicitando ronda policial nas imediações da EE Profª Alcina de Moraes Salles, no Bairro Chácaras Reunidas Igarapés; 79 - Aprovado - À ECT - Empresa Brasileira de Correios e Telégrafos, solicitando estudos e providências para viabilizar a entrega de correspondências e encomendas na região da Estrada Hondo Japão-Jamic, neste Município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52 - Moção Congratulatória ao Presbítero Josinaldo da Silva Ribeiro, Dirigente da Congregação do Parque dos Príncipes, filiada à Igreja Evangélica Assembleia de Deus Ministério de Madureira desta cidade, pelo transcurso do seu aniversário, comemorado no dia 10 de fevereiro próximo passado. 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ERBAL SODRÉ: Indicações Protocoladas: </w:t>
      </w:r>
      <w:r>
        <w:rPr>
          <w:rFonts w:cs="Calibri" w:ascii="Calibri" w:hAnsi="Calibri"/>
        </w:rPr>
        <w:t xml:space="preserve">234, 235, 239, 265, 267, 283 e 290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69 - Aprovado - À Secretaria de Estado da Saúde de São Paulo, solicitando que seja disponibilizada, ao Município de Jacareí, quantidade maior de doses da vacina para combate à febre amarela. 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ILDO BATISTA: Indicações Protocoladas: </w:t>
      </w:r>
      <w:r>
        <w:rPr>
          <w:rFonts w:cs="Calibri" w:ascii="Calibri" w:hAnsi="Calibri"/>
        </w:rPr>
        <w:t xml:space="preserve">231, 240, 241, 242, 243, 266, 268 e 269. 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RNANDO DA ÓTICA ORIGINAL: Indicações Protocoladas: </w:t>
      </w:r>
      <w:r>
        <w:rPr>
          <w:rFonts w:cs="Calibri" w:ascii="Calibri" w:hAnsi="Calibri"/>
        </w:rPr>
        <w:t xml:space="preserve">277, 284, 285, 286, 287, 294, 297, 298, 299, 300 e 303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64 - Aprovado - Ao Governo do Estado de São Paulo, solicitando informações sobre a colocação de iluminação pública no canteiro central da Rodovia Geraldo Scavone; 65 - Aprovado - Ao Governo do Estado de São Paulo, solicitando informação sobre a implantação de uma unidade do AME - Ambulatório Médico de Especialidades, no Município de Jacareí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UAREZ ARAÚJO: Indicações Protocoladas: </w:t>
      </w:r>
      <w:r>
        <w:rPr>
          <w:rFonts w:cs="Calibri" w:ascii="Calibri" w:hAnsi="Calibri"/>
        </w:rPr>
        <w:t xml:space="preserve">255, 259 e 261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68 - Aprovado - À EDP - Bandeirante Energia S/A, solicitando a poda das árvores existentes defronte do nº 254 da Rua Expedicionário Heitor Armando Bagattini, no Jardim Paraíso, neste Município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53 - Moção Congratulatória ao ilustre casal Robson Aparecido Barbosa e Patrícia Pacheco Barbosa pela fundação da Casa Ágape, onde é desenvolvido trabalho de inclusão social com dependentes químicos; 54 - Moção Congratulatória ao Ilustríssimo Senhor Benedito Anselmo Tursi, Secretário Legislativo III, pelo apoio e excelente trabalho realizado na elaboração e tramitação de proposituras nesta Casa Legislativa; 55 - Moção Congratulatória ao Ilustríssimo Senhor Wagner José Francisco, Assessor Político, pelo transcurso de seu aniversário, comemorado no dia 17 de fevereiro; 56 - Moção Congratulatória ao Prefeito Municipal Izaías José de Santana pelo anúncio da destinação de recursos financeiros para a instalação do COI - Centro de Operações Integradas no Município de Jacareí; 57 - Moção Congratulatória ao Prefeito Municipal Izaías José de Santana e ao Secretário de Infraestrutura do Município, o Senhor Antônio Roberto Martins, pelos serviços de manutenção realizados no Bairro Veraneio Ijal. 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CIMAR PONCIANO: Indicações Protocoladas: </w:t>
      </w:r>
      <w:r>
        <w:rPr>
          <w:rFonts w:cs="Calibri" w:ascii="Calibri" w:hAnsi="Calibri"/>
        </w:rPr>
        <w:t xml:space="preserve">245 e 247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67 - Aprovado - À JTU – Jacareí Transporte Urbano Ltda., solicitando a manutenção nos finais de semana dos mesmos horários e itinerários praticados nos dias úteis pela Linha Circular 26 - Jardim do Portal, passando pela Avenida Arary Siqueira Moscatello; 70 - Aprovado - Ao Departamento de Estradas de Rodagem do Estado de São Paulo, solicitando a colocação de faixa para travessia de pedestres e radar na Rodovia General Euryale de Jesus Zerbini, no trecho de acesso do Jardim São Gabriel para as Escolas Estaduais Prof. Antonio José de Siqueira e Prof. José Eboli de Lima, localizadas no Distrito de São Silvestre, neste Município; 71 - Aprovado - Ao DER - Departamento de Estradas de Rodagem do Estado de São Paulo, solicitando instalação de semáforo na altura do nº 152 da Rodovia Geraldo Scavone, antes da confluência com a Rua Expedicionário Armando Cavalcanti, no Parque Nova América, neste Município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61 - Moção Congratulatória e de Agradecimento à Excelentíssima Doutora Fernanda Ambrogi, Juíza de Direito Titular da Vara da Infância e Juventude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2 - Moção Congratulatória e de Agradecimento ao Excelentíssimo Senhor Doutor André Luiz da Silva Araújo, Coordenador Regional da Defensoria Pública do Estado de São Paulo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3 - Moção Congratulatória e de Agradecimento à Ilustríssima Senhora Marly Moura, Diretora Regional da Fundação “CASA”, e equipe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4 - Moção Congratulatória e de Agradecimento à Ilustríssima Senhora Ana Cláudia Maia, Dirigente Regional de Ensino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5 - Moção Congratulatória e de Agradecimento à Ilustríssima Senhora Maria Thereza Ferreira Cyrino, Secretária de Educação do Município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6 - Moção Congratulatória e de Agradecimento à Ilustríssima Senhora Patrícia Vieira Juliani, Secretária de Assistência Social do Município de Jacareí, e equipe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7 - Moção Congratulatória e de Agradecimento ao Ilustríssimo Senhor Marcelo Alexandre Bustamante, Secretário de Esporte e Recreação do Município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8 - Moção Congratulatória e de Agradecimento à Ilustríssima Senhora Rosana Gravena, Secretária de Saúde do Município de Jacareí, e equipe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69 - Moção Congratulatória e de Agradecimento ao Ilustríssimo Senhor Carlos Amagai, Secretário de Desenvolvimento Econômico do Município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0 - Moção Congratulatória e de Agradecimento ao Excelentíssimo Senhor Doutor Carlos Eduardo Brechani, Promotor de Justiça do Centro de Apoio à Infância do Ministério Público de São Paulo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1 - Moção Congratulatória e de Agradecimento à Ilustríssima Senhora Roberta Henrique, do Centro Educacional da Fundação “CASA” de Jacareí, e equipe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2 - Moção Congratulatória e de Agradecimento à Ilustríssima Senhora Daniela Aparecida Guedes de Paula, Diretora de Ensino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3 - Moção Congratulatória e de Agradecimento ao Ilustríssimo Senhor Milton Kudamatsu, do Conselho de Segurança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4 - Moção Congratulatória e de Agradecimento à Ilustríssima Senhora Rachel Dolores C. Alves, Coordenadora Diocesana da Pastoral do Menor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5 - Moção Congratulatória e de Agradecimento ao Ilustríssimo Senhor Cel. Paulo Henrique Domingues, Secretário de Segurança e Defesa do Cidadão do Município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6 - Moção Congratulatória e de Agradecimento à Ilustríssima Senhora Cláudia Quina, do Conselho Tutelar de Jacareí, por sua valiosa contribuição à reunião ampliada da Rede Socioassistencial para discussão e abordagem da temática do Plano Municipal de Atendimento Socioeducativo (PMASE) – Perspectivas ao Adolescente em conflito com a lei, evento ocorrido na Câmara Municipal de Jacareí, em 17 de fevereiro do corrente; 77 - Moção Congratulatória ao Sr. David Coelho, Presidente da Associação Jacareiense do Samba, bem como ao seu Vice Presidente, Sr. Willian de Normandia Melo, pelo trabalho desenvolvido e pelas apresentações realizadas pelas escolas de samba no Carnaval de 2016 em Jacareí, cumprimentos estes estendidos às agremiações carnavalescas. 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ÍS FLÁVIO: Indicações Protocoladas: </w:t>
      </w:r>
      <w:r>
        <w:rPr>
          <w:rFonts w:cs="Calibri" w:ascii="Calibri" w:hAnsi="Calibri"/>
        </w:rPr>
        <w:t xml:space="preserve">227, 228, 229, 230, 275 e 276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ÁRCIA SANTOS, DRª: Indicações Protocoladas: </w:t>
      </w:r>
      <w:r>
        <w:rPr>
          <w:rFonts w:cs="Calibri" w:ascii="Calibri" w:hAnsi="Calibri"/>
        </w:rPr>
        <w:t xml:space="preserve">222, 223, 224, 225 e 226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63 - Aprovado - Ao DER - Departamento de Estradas de Rodagem do Estado de São Paulo, solicitando a execução de serviços para a contenção de erosão verificada em região às margens da Rodovia Geraldo Scavone, no trecho próximo ao Condomínio VIVA - Jardim Vem Viver Jacareí, neste Município. 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ULINHO DO ESPORTE: Indicações Protocoladas: </w:t>
      </w:r>
      <w:r>
        <w:rPr>
          <w:rFonts w:cs="Calibri" w:ascii="Calibri" w:hAnsi="Calibri"/>
        </w:rPr>
        <w:t xml:space="preserve">281 e 282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66 - Aprovado - Ao Ministério das Cidades, solicitando a liberação de recursos financeiros do PAC2, ao Município de Jacareí/SP, que teve projetos de Saneamento Integrado selecionados pelo Governo Federal no ano de 2013. 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ULINHO DOS CONDUTORES: Indicações Protocoladas: </w:t>
      </w:r>
      <w:r>
        <w:rPr>
          <w:rFonts w:cs="Calibri" w:ascii="Calibri" w:hAnsi="Calibri"/>
        </w:rPr>
        <w:t xml:space="preserve">278, 279 e 280. </w:t>
      </w:r>
      <w:r>
        <w:rPr>
          <w:rFonts w:cs="Calibri" w:ascii="Calibri" w:hAnsi="Calibri"/>
          <w:b/>
        </w:rPr>
        <w:t xml:space="preserve">Pedido de Informações deliberado pelo Plenário: </w:t>
      </w:r>
      <w:r>
        <w:rPr>
          <w:rFonts w:cs="Calibri" w:ascii="Calibri" w:hAnsi="Calibri"/>
        </w:rPr>
        <w:t xml:space="preserve">2 - Aprovado - Requer informações acerca de todos os imóveis locados pela Municipalidade, respectivos endereços, finalidade da locação e correspondentes valores pagos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DRIGO SALOMON, DR: Indicações Protocoladas: </w:t>
      </w:r>
      <w:r>
        <w:rPr>
          <w:rFonts w:cs="Calibri" w:ascii="Calibri" w:hAnsi="Calibri"/>
        </w:rPr>
        <w:t xml:space="preserve">232, 233, 236, 237 e 260.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ÔNIA PATAS DA AMIZADE: Indicações Protocoladas: </w:t>
      </w:r>
      <w:r>
        <w:rPr>
          <w:rFonts w:cs="Calibri" w:ascii="Calibri" w:hAnsi="Calibri"/>
        </w:rPr>
        <w:t xml:space="preserve">270, 271, 272, 273 e 274. 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LMIR DO PARQUE MEIA LUA: Indicações Protocoladas: </w:t>
      </w:r>
      <w:r>
        <w:rPr>
          <w:rFonts w:cs="Calibri" w:ascii="Calibri" w:hAnsi="Calibri"/>
        </w:rPr>
        <w:t xml:space="preserve">238, 244, 246, 248, 249, 250, 251, 252, 253, 254, 256, 257, 258, 262, 263 e 264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72 - Aprovado - À JTU – Jacareí Transporte Urbano Ltda., solicitando providências urgentes para resolver os problemas da pouca quantidade de carros e de horários espaçados na Linha Circular 2 – Campo Grande; 73 - Aprovado - À CCR NovaDutra, solicitando iluminação pública na região do viaduto existente na altura do km 158,5 da Rodovia Presidente Dutra, em frente ao prédio que abriga a Secretaria Municipal de Infraestrutura, área de acesso ao Parque Meia Lua, neste Município; 74 - Aprovado - À EDP - Bandeirante Energia S/A, solicitando a poda de árvore cujos galhos se entrelaçam à rede elétrica na Avenida dos Migrantes, defronte do nº 1.071, no Parque Meia Lua, neste Município; 75 - Aprovado - À EDP - Bandeirante Energia S/A, solicitando a poda da árvore existente defronte do nº 572 da Avenida dos Migrantes, no Parque Meia Lua, neste Município; 76 - Aprovado - À EDP - Bandeirante Energia S/A, solicitando a poda da árvore cujos galhos se encontram entrelaçados à rede elétrica na Rua Deputado Arnaldo Laurindo, em frente ao nº 328, no Parque Meia Lua, neste Município; 78 - Aprovado - À JTU - Jacareí Transporte Urbano Ltda., solicitando estudos e providências para que seja informado no vidro traseiro de seus veículos o correspondente número da linha circular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58 - Registra o transcurso do Dia Nacional de Combate ao Alcoolismo, 18 de fevereiro; 59 - Moção Congratulatória pelo transcurso do Dia do Esportista, comemorado em 19 de fevereiro; 60 - Moção Congratulatória pelo transcurso do Dia do Auxiliar de Serviços Gerais, comemorado em 22 de fevereiro. 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: </w:t>
      </w:r>
      <w:r>
        <w:rPr>
          <w:rFonts w:eastAsia="Calibri" w:cs="Arial" w:ascii="Calibri" w:hAnsi="Calibri"/>
          <w:b/>
          <w:szCs w:val="28"/>
          <w:lang w:eastAsia="en-US"/>
        </w:rPr>
        <w:t xml:space="preserve">MARA DAS DORES RODRIGUES, JOSÉ ERNESTO DA SILVA, MARIA BENEDITA DE MORAES, SEBASTIÃO SOARES DE MORAES, MARIA EUGÊNIA DOS SANTOS; </w:t>
      </w:r>
      <w:r>
        <w:rPr>
          <w:rFonts w:eastAsia="Calibri" w:cs="Arial" w:ascii="Calibri" w:hAnsi="Calibri"/>
          <w:szCs w:val="28"/>
          <w:lang w:eastAsia="en-US"/>
        </w:rPr>
        <w:t xml:space="preserve">externado, respectivamente, em nome dos Vereadores: Abner de Madureira, Juarez Araújo e Lucimar Ponciano. 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>Com a aprovação do Plenário dos Requerimentos de Inclusão, os Projetos de Lei do Executivo nº</w:t>
      </w:r>
      <w:r>
        <w:rPr>
          <w:rFonts w:eastAsia="Calibri" w:cs="Calibri" w:ascii="Calibri" w:hAnsi="Calibri"/>
          <w:szCs w:val="28"/>
          <w:vertAlign w:val="superscript"/>
          <w:lang w:eastAsia="en-US"/>
        </w:rPr>
        <w:t>s</w:t>
      </w:r>
      <w:r>
        <w:rPr>
          <w:rFonts w:eastAsia="Calibri" w:cs="Calibri" w:ascii="Calibri" w:hAnsi="Calibri"/>
          <w:szCs w:val="28"/>
          <w:lang w:eastAsia="en-US"/>
        </w:rPr>
        <w:t xml:space="preserve"> 05, 06 e 07/2017, passaram a fazer parte da Ordem do Dia. 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) Projeto de Lei do Legislativo nº 3/2017</w:t>
      </w:r>
      <w:r>
        <w:rPr>
          <w:rFonts w:eastAsia="Calibri" w:cs="Calibri" w:ascii="Calibri" w:hAnsi="Calibri"/>
          <w:szCs w:val="28"/>
          <w:lang w:eastAsia="en-US"/>
        </w:rPr>
        <w:t xml:space="preserve"> – Dispõe sobre a permanência de ambulância equipada nos parques de diversões e dá outras providências. Autoria: Vereador Fernando da Ótica Original. 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Requerimento formulado pelo Vereador Paulinho do Esporte, solicitando o adiamento da discussão do Processo por duas sessões, foi APROVADO. 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2) Projeto de Lei do Executivo nº 5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Administração e Recursos Humanos - SARH, estabelece a estrutura administrativa, os cargos de provimento em comissão e dá outras providências. Autoria: Prefeito Municipal Izaías José de Santana. 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 do Processo, a Presidência colocou a Emenda nº 1 em votação, tendo sido rejeitada. Ato contínuo, o Projeto de Lei foi colocado em </w:t>
      </w:r>
      <w:r>
        <w:rPr>
          <w:rFonts w:eastAsia="Calibri" w:cs="Calibri" w:ascii="Calibri" w:hAnsi="Calibri"/>
          <w:b/>
          <w:szCs w:val="28"/>
          <w:lang w:eastAsia="en-US"/>
        </w:rPr>
        <w:t>votação nominal</w:t>
      </w:r>
      <w:r>
        <w:rPr>
          <w:rFonts w:eastAsia="Calibri" w:cs="Calibri" w:ascii="Calibri" w:hAnsi="Calibri"/>
          <w:szCs w:val="28"/>
          <w:lang w:eastAsia="en-US"/>
        </w:rPr>
        <w:t xml:space="preserve">, tendo sido </w:t>
      </w:r>
      <w:r>
        <w:rPr>
          <w:rFonts w:eastAsia="Calibri" w:cs="Calibri" w:ascii="Calibri" w:hAnsi="Calibri"/>
          <w:b/>
          <w:szCs w:val="28"/>
          <w:lang w:eastAsia="en-US"/>
        </w:rPr>
        <w:t>APROVADO POR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3) Projeto de Lei do Executivo nº 6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Segurança e de Defesa do Cidadão, estabelece a estrutura administrativa, os cargos de provimento em comissão e dá outras providências. Autoria: Prefeito Municipal Izaías José de Santana. 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cesso foi </w:t>
      </w:r>
      <w:r>
        <w:rPr>
          <w:rFonts w:cs="Arial" w:ascii="Calibri" w:hAnsi="Calibri"/>
          <w:b/>
          <w:sz w:val="28"/>
          <w:szCs w:val="28"/>
        </w:rPr>
        <w:t>APROVADO POR DOZE (12) VOTOS FAVORÁVEIS</w:t>
      </w:r>
      <w:r>
        <w:rPr>
          <w:rFonts w:cs="Arial" w:ascii="Calibri" w:hAnsi="Calibri"/>
          <w:sz w:val="28"/>
          <w:szCs w:val="28"/>
        </w:rPr>
        <w:t xml:space="preserve">, em </w:t>
      </w:r>
      <w:r>
        <w:rPr>
          <w:rFonts w:cs="Arial" w:ascii="Calibri" w:hAnsi="Calibri"/>
          <w:b/>
          <w:sz w:val="28"/>
          <w:szCs w:val="28"/>
        </w:rPr>
        <w:t>votação nominal</w:t>
      </w:r>
      <w:r>
        <w:rPr>
          <w:rFonts w:cs="Arial" w:ascii="Calibri" w:hAnsi="Calibri"/>
          <w:sz w:val="28"/>
          <w:szCs w:val="28"/>
        </w:rPr>
        <w:t xml:space="preserve">, logo após a sua discussão. 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4) Projeto de Lei do Executivo nº 7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Governo, estabelece a estrutura administrativa, os cargos de provimento em comissão e dá outras providências. Autoria: Prefeito Municipal Izaías José de Santana. 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 do Processo, a Presidência colocou a Emenda nº 1 em votação, tendo sido rejeitada. Ato contínuo, o Projeto de Lei foi colocado em </w:t>
      </w:r>
      <w:r>
        <w:rPr>
          <w:rFonts w:eastAsia="Calibri" w:cs="Calibri" w:ascii="Calibri" w:hAnsi="Calibri"/>
          <w:b/>
          <w:szCs w:val="28"/>
          <w:lang w:eastAsia="en-US"/>
        </w:rPr>
        <w:t>votação nominal</w:t>
      </w:r>
      <w:r>
        <w:rPr>
          <w:rFonts w:eastAsia="Calibri" w:cs="Calibri" w:ascii="Calibri" w:hAnsi="Calibri"/>
          <w:szCs w:val="28"/>
          <w:lang w:eastAsia="en-US"/>
        </w:rPr>
        <w:t xml:space="preserve">, tendo sido </w:t>
      </w:r>
      <w:r>
        <w:rPr>
          <w:rFonts w:eastAsia="Calibri" w:cs="Calibri" w:ascii="Calibri" w:hAnsi="Calibri"/>
          <w:b/>
          <w:szCs w:val="28"/>
          <w:lang w:eastAsia="en-US"/>
        </w:rPr>
        <w:t>APROVADO POR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FERNANDO DA ÓTICA ORIGINAL, JUAREZ ARAÚJO, LUCIMAR PONCIANO, </w:t>
      </w:r>
      <w:r>
        <w:rPr>
          <w:rFonts w:cs="Calibri" w:ascii="Calibri" w:hAnsi="Calibri"/>
          <w:b/>
        </w:rPr>
        <w:t xml:space="preserve">LUÍS FLÁVIO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DR.ª MÁRCIA SANTOS, PAULINHO DO ESPORTE, PAULINHO DOS CONDUTORES, </w:t>
      </w:r>
      <w:r>
        <w:rPr>
          <w:rFonts w:cs="Calibri" w:ascii="Calibri" w:hAnsi="Calibri"/>
          <w:b/>
        </w:rPr>
        <w:t xml:space="preserve">DR. RODRIGO SALOMON, </w:t>
      </w:r>
      <w:r>
        <w:rPr>
          <w:rFonts w:eastAsia="Calibri" w:cs="Calibri" w:ascii="Calibri" w:hAnsi="Calibri"/>
          <w:b/>
          <w:szCs w:val="28"/>
          <w:lang w:eastAsia="en-US"/>
        </w:rPr>
        <w:t>SÔNIA PATAS DA AMIZADE, VALMIR DO PARQUE MEIA LUA, ABNER DE MADUREIRA, ADERBAL SODRÉ e ARILDO BATISTA</w:t>
      </w:r>
      <w:r>
        <w:rPr>
          <w:rFonts w:eastAsia="Calibri" w:cs="Calibri" w:ascii="Calibri" w:hAnsi="Calibri"/>
          <w:szCs w:val="28"/>
          <w:lang w:eastAsia="en-US"/>
        </w:rPr>
        <w:t xml:space="preserve">. 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Exclusivamente para comunicação institucional dos partidos políticos, os Vereadores representantes abaixo relacionados fizeram uso da palavra no horário destinado às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LIDERANÇAS:</w:t>
      </w:r>
      <w:r>
        <w:rPr>
          <w:rFonts w:eastAsia="Calibri" w:cs="Arial" w:ascii="Calibri" w:hAnsi="Calibri"/>
          <w:b/>
          <w:szCs w:val="28"/>
          <w:lang w:eastAsia="en-US"/>
        </w:rPr>
        <w:t xml:space="preserve"> PSB - </w:t>
      </w:r>
      <w:r>
        <w:rPr>
          <w:rFonts w:eastAsia="Calibri" w:cs="Calibri" w:ascii="Calibri" w:hAnsi="Calibri"/>
          <w:b/>
          <w:szCs w:val="28"/>
          <w:lang w:eastAsia="en-US"/>
        </w:rPr>
        <w:t>SÔNIA PATAS DA AMIZADE, e PSC - FERNANDO DA ÓTICA ORIGINAL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Logo após, a Presidência encerrou a Sessão às 13 horas e 52 minutos. 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24 de fevereiro de 2017</w:t>
      </w:r>
      <w:r>
        <w:rPr>
          <w:rFonts w:eastAsia="Calibri" w:cs="Calibri" w:ascii="Calibri" w:hAnsi="Calibri"/>
          <w:szCs w:val="28"/>
          <w:lang w:eastAsia="en-US"/>
        </w:rPr>
        <w:t xml:space="preserve">. 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4ª Sessão Ordinária – 22/02/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0:00Z</dcterms:created>
  <dc:creator>CAMARA MUNICIPAL DE JACAREI - Diretor</dc:creator>
  <dc:description/>
  <cp:keywords/>
  <dc:language>en-US</dc:language>
  <cp:lastModifiedBy>TI Camara</cp:lastModifiedBy>
  <cp:lastPrinted>2017-02-16T10:49:00Z</cp:lastPrinted>
  <dcterms:modified xsi:type="dcterms:W3CDTF">2017-02-24T19:35:00Z</dcterms:modified>
  <cp:revision>157</cp:revision>
  <dc:subject/>
  <dc:title>Modelo 01</dc:title>
</cp:coreProperties>
</file>