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5ª (QUINT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ois (02) dias do mês de março (03), do ano dois mil e dezesseis (2016), às nove (09) horas e quatorze (14) minutos, compareceram à Câmara Municipal de Jacareí a fim de participarem da Sessão Ordinária regimentalmente designada, os seguintes Vereadores:</w:t>
      </w:r>
      <w:r>
        <w:rPr>
          <w:rFonts w:cs="Calibri" w:ascii="Calibri" w:hAnsi="Calibri"/>
          <w:b/>
        </w:rPr>
        <w:t xml:space="preserve"> ANA LINO, ANTONELE MARMO, ARILDO BATISTA, EDGARD SASAKI, EDINHO GUEDES, FERNANDO DA ÓTICA ORIGINAL,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207 - Moção Comemorativa ao Dia Internacional da Mulher, 8 de março; 221 - Congratula a servidora CÉLIA REGINA DO PRADO FERREIRA por oportunidade de sua aposentadoria no serviço público municipal, com enaltecimento ao relevante trabalho prestado ao Município; 222 - Congratula a servidora CLEUSA BRAGA DOS SANTOS por oportunidade de sua aposentadoria no serviço público municipal, com enaltecimento ao relevante trabalho prestado ao Município; 223 - Congratula a servidora MARCIA HELENA SOARES por oportunidade de sua aposentadoria no serviço público municipal, com enaltecimento ao relevante trabalho prestado ao Município; 224 - Congratula a servidora ROSA MARIA DE SOUZA MEDEIROS por oportunidade de sua aposentadoria no serviço público municipal, com enaltecimento ao relevante trabalho prestado ao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ARILDO BATISTA: Moções lidas em Plenário:</w:t>
      </w:r>
      <w:r>
        <w:rPr>
          <w:rFonts w:cs="Calibri" w:ascii="Calibri" w:hAnsi="Calibri"/>
        </w:rPr>
        <w:t xml:space="preserve"> 248 - Moção Congratulatória à equipe principal do Jacareí Rugby pela conquista do Campeonato Paulista de Sevens, disputado no dia 27 de fevereiro do corrente, na cidade de São José dos Campos; 249 - Moção Congratulatória aos Guardas da Patrulha Ambiental pela atuação no rompimento do talude de mineradora situada na região do Parque Meia Lua, episódio ocorrido no dia 5 de fevereiro do corrente; 250 - Moção Congratulatória pelo aniversário natalício do Reverendíssimo Bispo Diocesano Dom José Valmor Cesar Teixeira (Dom Cesar), comemorado no dia 1º de março. </w:t>
      </w:r>
      <w:r>
        <w:rPr>
          <w:rFonts w:cs="Calibri" w:ascii="Calibri" w:hAnsi="Calibri"/>
          <w:b/>
        </w:rPr>
        <w:t xml:space="preserve">Indicações Protocoladas: </w:t>
      </w:r>
      <w:r>
        <w:rPr>
          <w:rFonts w:cs="Calibri" w:ascii="Calibri" w:hAnsi="Calibri"/>
        </w:rPr>
        <w:t xml:space="preserve">21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206 - Aprovado (12x0) - Refere-se à pavimentação asfáltica da Rua Engº Flávio da Silva Freitas, no Bairro Chácaras Reunidas Ygarapés; 208 - Aprovado (12x0) - Refere-se à situação do controle da "raiva bovina" em Jacareí. </w:t>
      </w:r>
      <w:r>
        <w:rPr>
          <w:rFonts w:cs="Calibri" w:ascii="Calibri" w:hAnsi="Calibri"/>
          <w:b/>
        </w:rPr>
        <w:t xml:space="preserve">Requerimentos deliberados pelo Plenário: </w:t>
      </w:r>
      <w:r>
        <w:rPr>
          <w:rFonts w:cs="Calibri" w:ascii="Calibri" w:hAnsi="Calibri"/>
        </w:rPr>
        <w:t xml:space="preserve">210 - Aprovado (12x0) - À EDP - Bandeirante Energia S/A, solicitando a substituição dos postes de madeira, por outros de concreto, na viela existente entre a Rua Benedita Miragaia Tolosa e a Rua Modesta Barrios Miguelis, na Vila Garcia, neste Município. </w:t>
      </w:r>
      <w:r>
        <w:rPr>
          <w:rFonts w:cs="Calibri" w:ascii="Calibri" w:hAnsi="Calibri"/>
          <w:b/>
        </w:rPr>
        <w:t xml:space="preserve">Moções lidas em Plenário: </w:t>
      </w:r>
      <w:r>
        <w:rPr>
          <w:rFonts w:cs="Calibri" w:ascii="Calibri" w:hAnsi="Calibri"/>
        </w:rPr>
        <w:t xml:space="preserve">209 - Congratula a Dra. MARISA APARECIDA MIGLI por sua posse como Conselheira Seccional da Ordem dos Advogados do Brasil - OAB - Seção São Paulo para o triênio 2016/2018. </w:t>
      </w:r>
      <w:r>
        <w:rPr>
          <w:rFonts w:cs="Calibri" w:ascii="Calibri" w:hAnsi="Calibri"/>
          <w:b/>
        </w:rPr>
        <w:t xml:space="preserve">Indicações Protocoladas: </w:t>
      </w:r>
      <w:r>
        <w:rPr>
          <w:rFonts w:cs="Calibri" w:ascii="Calibri" w:hAnsi="Calibri"/>
        </w:rPr>
        <w:t xml:space="preserve">20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Pedidos de Informações deliberados pelo Plenário: </w:t>
      </w:r>
      <w:r>
        <w:rPr>
          <w:rFonts w:cs="Calibri" w:ascii="Calibri" w:hAnsi="Calibri"/>
        </w:rPr>
        <w:t xml:space="preserve">261 - Aprovado (12x0) - Refere-se à aplicação da receita arrecadada com a cobrança de multas de trânsito pela Prefeitura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217 - Aprovado (12x0) - Refere-se à demora no atendimento e à falta de respeito para com os munícipes moradores da Rua Antonio Parreiras, no Jardim Nova Esperança; 218 - Aprovado (12x0) - Refere-se ao atendimento às necessidades de prótese por pacientes da Santa Casa de Misericórdia de Jacareí. </w:t>
      </w:r>
      <w:r>
        <w:rPr>
          <w:rFonts w:cs="Calibri" w:ascii="Calibri" w:hAnsi="Calibri"/>
          <w:b/>
        </w:rPr>
        <w:t xml:space="preserve">Moções lidas em Plenário: </w:t>
      </w:r>
      <w:r>
        <w:rPr>
          <w:rFonts w:cs="Calibri" w:ascii="Calibri" w:hAnsi="Calibri"/>
        </w:rPr>
        <w:t xml:space="preserve">254 - Moção Congratulatória à Igreja Assembleia de Deus Ministério Madureira, situada no Jardim Santa Marina, pelo transcurso de seu aniversário de 16 anos no bairro, com especiais cumprimentos ao Pastor Edmilson Santos da Costa e a sua esposa, Daniele Cassiano Moreira da Costa; 255 - Moção Congratulatória à Igreja Assembleia de Deus Ministério Madureira, situada no Jardim Pedramar, pelo transcurso de seu aniversário de 20 anos no bairro, com especiais cumprimentos ao Pastor Arlindo Alves Oliveira e a sua esposa, Maria Aparecida de Souza Oliveira; 256 - Moção Congratulatória à Igreja Assembleia de Deus Ministério Madureira, situada no Parque dos Sinos, pelo transcurso de seu aniversário de 1 ano no bairro, com especiais cumprimentos ao Pastor Edinei Santos e a sua esposa, Aguida Santos; 257 - Moção Congratulatória à Igreja Assembleia de Deus Ministério Madureira, situada no Jardim Terras de São João, pelo transcurso de seu aniversário de 16 anos no bairro, com especiais cumprimentos ao Pastor Maurício Ferreira dos Santos e a sua esposa, Helena Pereira dos Santos. </w:t>
      </w:r>
      <w:r>
        <w:rPr>
          <w:rFonts w:cs="Calibri" w:ascii="Calibri" w:hAnsi="Calibri"/>
          <w:b/>
        </w:rPr>
        <w:t xml:space="preserve">Indicações Protocoladas: </w:t>
      </w:r>
      <w:r>
        <w:rPr>
          <w:rFonts w:cs="Calibri" w:ascii="Calibri" w:hAnsi="Calibri"/>
        </w:rPr>
        <w:t xml:space="preserve">26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25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Indicações Protocoladas: </w:t>
      </w:r>
      <w:r>
        <w:rPr>
          <w:rFonts w:cs="Calibri" w:ascii="Calibri" w:hAnsi="Calibri"/>
        </w:rPr>
        <w:t xml:space="preserve">25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252 - Aprovado (12x0) - Refere-se à falta de execução dos serviços de capina e limpeza em nossa cidade; 253 - Aprovado (12x0) - Refere-se ao retorno das atividades realizadas pelos artesãos na Praça Raul Chaves, no Centro. </w:t>
      </w:r>
      <w:r>
        <w:rPr>
          <w:rFonts w:cs="Calibri" w:ascii="Calibri" w:hAnsi="Calibri"/>
          <w:b/>
        </w:rPr>
        <w:t xml:space="preserve">Indicações Protocoladas: </w:t>
      </w:r>
      <w:r>
        <w:rPr>
          <w:rFonts w:cs="Calibri" w:ascii="Calibri" w:hAnsi="Calibri"/>
        </w:rPr>
        <w:t xml:space="preserve">25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21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Pedidos de Informações deliberados pelo Plenário: </w:t>
      </w:r>
      <w:r>
        <w:rPr>
          <w:rFonts w:cs="Calibri" w:ascii="Calibri" w:hAnsi="Calibri"/>
        </w:rPr>
        <w:t xml:space="preserve">212 - Aprovado (12x0) - Refere-se à frota de máquinas e caminhões apresentada à população pela Prefeitura Municipal em julho de 2015; 213 - Aprovado (12x0) - Refere-se aos carros locados pela Prefeitura Municipal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Requerimentos deliberados pelo Plenário: </w:t>
      </w:r>
      <w:r>
        <w:rPr>
          <w:rFonts w:cs="Calibri" w:ascii="Calibri" w:hAnsi="Calibri"/>
        </w:rPr>
        <w:t xml:space="preserve">220 - Aprovado (12x0) - Ao DER - Departamento de Estradas de Rodagem do Estado de São Paulo, solicitando a alteração na pista da Rodovia Nilo Máximo no trecho de acesso ao Bairro Santo Antonio da Boa Vista, neste Município. </w:t>
      </w:r>
      <w:r>
        <w:rPr>
          <w:rFonts w:cs="Calibri" w:ascii="Calibri" w:hAnsi="Calibri"/>
          <w:b/>
        </w:rPr>
        <w:t xml:space="preserve">Moções lidas em Plenário: </w:t>
      </w:r>
      <w:r>
        <w:rPr>
          <w:rFonts w:cs="Calibri" w:ascii="Calibri" w:hAnsi="Calibri"/>
        </w:rPr>
        <w:t xml:space="preserve">225 - Congratula a Professora MARIA APARECIDA AMERICANO pela aposentadoria no serviço público local e agradece pelos relevantes serviços prestados ao Município de Jacareí; 226 - Congratula a Professora MARIA NIZETI DIAS FERREIRA DA SILVA pela aposentadoria no serviço público local e agradece pelos relevantes serviços prestados ao Município de Jacareí; 227 - Congratula a Professora RITA DE CASSIA PEREIRA pela aposentadoria no serviço público local e agradece pelos relevantes serviços prestados ao Município de Jacareí; 228 - Congratula a Professora CELIA REGINA DO PRADO FERREIRA pela aposentadoria no serviço público local e agradece pelos relevantes serviços prestados ao Município de Jacareí; 229 - Congratula a Professora ALTAMIRA PEREIRA ROCHA pela aposentadoria no serviço público local e agradece pelos relevantes serviços prestados ao Município de Jacareí; 230 - Congratula a Professora RITA DONIZETI FERNANDES SPROVIERI pela aposentadoria no serviço público local e agradece pelos relevantes serviços prestados ao Município de Jacareí; 231 - Congratula a Professora NOÊMIA GERMANO DE LIMA HENRIQUE DOS SANTOS pela aposentadoria no serviço público local e agradece pelos relevantes serviços prestados ao Município de Jacareí; 232 - Congratula a Professora MARIÂNGELA GUIMARÃES VENEZIANI SILVA pela aposentadoria no serviço público local e agradece pelos relevantes serviços prestados ao Município de Jacareí; 233 - Congratula a Professora SONIA MARIA SANTOS DE SOUSA pela aposentadoria no serviço público local e agradece pelos relevantes serviços prestados ao Município de Jacareí; 234 - Congratula a Professora ROSANGELA DE OLIVEIRA BESERRA pela aposentadoria no serviço público local e agradece pelos relevantes serviços prestados ao Município de Jacareí; 235 - Congratula a Professora IVANA SANTOS pela aposentadoria no serviço público local e agradece pelos relevantes serviços prestados ao Município de Jacareí; 236 - Congratula a Professora FERNANDA ONÉLIA MARQUES DOS SANTOS COELHO pela aposentadoria no serviço público local e agradece pelos relevantes serviços prestados ao Município de Jacareí; 237 - Congratula a Professora MARCIA SALETE BELLINI NICOLAU COELHO pela aposentadoria no serviço público local e agradece pelos relevantes serviços prestados ao Município de Jacareí; 238 - Congratula a Auxiliar de Desenvolvimento Infantil FATIMA LEITE RAMOS pela aposentadoria no serviço público local e agradece pelos relevantes serviços prestados ao Município de Jacareí; 239 - Congratula a Auxiliar de Serviços Gerais ROSA MARIA DE SOUSA pela aposentadoria no serviço público local e agradece pelos relevantes serviços prestados ao Município de Jacareí; 240 - Congratula a Auxiliar de Serviços Gerais REGINA LUCIA FERREIRA LEMOS pela aposentadoria no serviço público local e agradece pelos relevantes serviços prestados ao Município de Jacareí; 241 - Congratula a Auxiliar de Serviços Gerais CLEUSA BRAGA DOS SANTOS pela aposentadoria no serviço público local e agradece pelos relevantes serviços prestados ao Município de Jacareí; 242 - Congratula a Auxiliar de Serviços Gerais EVALCI LOPES DE SOUZA pela aposentadoria no serviço público local e agradece pelos relevantes serviços prestados ao Município de Jacareí; 243 - Congratula a Auxiliar de Serviços Gerais MARIA LUCI pela aposentadoria no serviço público local e agradece pelos relevantes serviços prestados ao Município de Jacareí; 244 - Congratula a Médica MARCIA HELENA SOARES pela aposentadoria no serviço público local e agradece pelos relevantes serviços prestados ao Município de Jacareí; 245 - Congratula a Diretora de Escola NEUSA BARBOSA DA SILVA OLIVEIRA pela aposentadoria no serviço público local e agradece pelos relevantes serviços prestados ao Município de Jacareí; 246 - Congratula o Engenheiro Civil SERGIO LUIZ DE FREITAS pela aposentadoria no serviço público local e agradece pelos relevantes serviços prestados ao Município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247 - Rejeitado (7x6) - Refere-se à retirada de materiais das obras de pavimentação e drenagem da Avenida José Theodoro de Siqueira. </w:t>
      </w:r>
      <w:r>
        <w:rPr>
          <w:rFonts w:cs="Calibri" w:ascii="Calibri" w:hAnsi="Calibri"/>
          <w:b/>
        </w:rPr>
        <w:t xml:space="preserve">Requerimentos deliberados pelo Plenário: </w:t>
      </w:r>
      <w:r>
        <w:rPr>
          <w:rFonts w:cs="Calibri" w:ascii="Calibri" w:hAnsi="Calibri"/>
        </w:rPr>
        <w:t xml:space="preserve">204 - Aprovado (12x0) - À EDP - Bandeirante Energia S/A, solicitando o reposicionamento de poste existente defronte da garagem do imóvel de nº 65 da Rua Joaquim Batalha, no Parque Meia Lua, neste Município; 216 - Aprovado (12x0) - À JTU - Jacareí Transporte Urbano Ltda., solicitando serviços de manutenção para o ponto de ônibus existente na Estrada dos Remédios, no Bairro Veraneio Irajá. </w:t>
      </w:r>
      <w:r>
        <w:rPr>
          <w:rFonts w:cs="Calibri" w:ascii="Calibri" w:hAnsi="Calibri"/>
          <w:b/>
        </w:rPr>
        <w:t xml:space="preserve">Moções lidas em Plenário: </w:t>
      </w:r>
      <w:r>
        <w:rPr>
          <w:rFonts w:cs="Calibri" w:ascii="Calibri" w:hAnsi="Calibri"/>
        </w:rPr>
        <w:t xml:space="preserve">215 - Registra o transcurso do Dia do Agente Fiscal da Receita Federal, 27 de fevereiro. </w:t>
      </w:r>
      <w:r>
        <w:rPr>
          <w:rFonts w:cs="Calibri" w:ascii="Calibri" w:hAnsi="Calibri"/>
          <w:b/>
        </w:rPr>
        <w:t xml:space="preserve">Indicações Protocoladas: </w:t>
      </w:r>
      <w:r>
        <w:rPr>
          <w:rFonts w:cs="Calibri" w:ascii="Calibri" w:hAnsi="Calibri"/>
        </w:rPr>
        <w:t xml:space="preserve">20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ANTONIO DE MOURA CAMARGO </w:t>
      </w:r>
      <w:r>
        <w:rPr>
          <w:rFonts w:cs="Calibri" w:ascii="Calibri" w:hAnsi="Calibri"/>
        </w:rPr>
        <w:t xml:space="preserve">(Valmir do Parque Meia Lua), </w:t>
      </w:r>
      <w:r>
        <w:rPr>
          <w:rFonts w:cs="Calibri" w:ascii="Calibri" w:hAnsi="Calibri"/>
          <w:b/>
        </w:rPr>
        <w:t xml:space="preserve">MIGUEL ASSIS DA FONSECA </w:t>
      </w:r>
      <w:r>
        <w:rPr>
          <w:rFonts w:cs="Calibri" w:ascii="Calibri" w:hAnsi="Calibri"/>
        </w:rPr>
        <w:t xml:space="preserve">(Rose Gaspar), </w:t>
      </w:r>
      <w:r>
        <w:rPr>
          <w:rFonts w:cs="Calibri" w:ascii="Calibri" w:hAnsi="Calibri"/>
          <w:b/>
        </w:rPr>
        <w:t xml:space="preserve">SUELI MARTINS LEITE </w:t>
      </w:r>
      <w:r>
        <w:rPr>
          <w:rFonts w:cs="Calibri" w:ascii="Calibri" w:hAnsi="Calibri"/>
        </w:rPr>
        <w:t xml:space="preserve">(Rose Gaspar e Ana Lino), </w:t>
      </w:r>
      <w:r>
        <w:rPr>
          <w:rFonts w:cs="Calibri" w:ascii="Calibri" w:hAnsi="Calibri"/>
          <w:b/>
        </w:rPr>
        <w:t xml:space="preserve">JOÃO ALVES DOS SANTOS </w:t>
      </w:r>
      <w:r>
        <w:rPr>
          <w:rFonts w:cs="Calibri" w:ascii="Calibri" w:hAnsi="Calibri"/>
        </w:rPr>
        <w:t xml:space="preserve">(Ana Lino e Edinho Gued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212/2015</w:t>
      </w:r>
      <w:r>
        <w:rPr>
          <w:rFonts w:eastAsia="Calibri" w:cs="Calibri" w:ascii="Calibri" w:hAnsi="Calibri"/>
          <w:szCs w:val="28"/>
          <w:lang w:eastAsia="en-US"/>
        </w:rPr>
        <w:t xml:space="preserve"> – </w:t>
      </w:r>
      <w:r>
        <w:rPr>
          <w:rFonts w:eastAsia="Calibri" w:cs="Calibri" w:ascii="Calibri" w:hAnsi="Calibri"/>
          <w:szCs w:val="28"/>
          <w:u w:val="single"/>
          <w:lang w:eastAsia="en-US"/>
        </w:rPr>
        <w:t>VETO TOTAL AOS AUTÓGRAFOS DA LEI Nº 6.001/2015</w:t>
      </w:r>
      <w:r>
        <w:rPr>
          <w:rFonts w:eastAsia="Calibri" w:cs="Calibri" w:ascii="Calibri" w:hAnsi="Calibri"/>
          <w:szCs w:val="28"/>
          <w:lang w:eastAsia="en-US"/>
        </w:rPr>
        <w:t xml:space="preserve"> – “DISPÕE SOBRE INCENTIVO À CULTURA NOS SEUS MAIS VARIADOS SEGMENTOS MUSICAIS”.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Vet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REJEITADO POR SETE (07) VOTOS CONTRÁRIOS E SEIS (06)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213/2015</w:t>
      </w:r>
      <w:r>
        <w:rPr>
          <w:rFonts w:eastAsia="Calibri" w:cs="Calibri" w:ascii="Calibri" w:hAnsi="Calibri"/>
          <w:szCs w:val="28"/>
          <w:lang w:eastAsia="en-US"/>
        </w:rPr>
        <w:t xml:space="preserve"> – </w:t>
      </w:r>
      <w:r>
        <w:rPr>
          <w:rFonts w:eastAsia="Calibri" w:cs="Calibri" w:ascii="Calibri" w:hAnsi="Calibri"/>
          <w:szCs w:val="28"/>
          <w:u w:val="single"/>
          <w:lang w:eastAsia="en-US"/>
        </w:rPr>
        <w:t>VETO TOTAL AOS AUTÓGRAFOS DA LEI Nº 5.995/2015</w:t>
      </w:r>
      <w:r>
        <w:rPr>
          <w:rFonts w:eastAsia="Calibri" w:cs="Calibri" w:ascii="Calibri" w:hAnsi="Calibri"/>
          <w:szCs w:val="28"/>
          <w:lang w:eastAsia="en-US"/>
        </w:rPr>
        <w:t xml:space="preserve"> – “DISPÕE SOBRE A GARANTIA DE PRIORIDADE DE VAGAS EM CRECHES E ESCOLAS PÚBLICAS MUNICIPAIS, PRÓXIMAS DE SUAS RESIDÊNCIAS, PARA CRIANÇAS E ADOLESCENTES PORTADORES DE DEFICIÊNCIA FÍSICA E PARA OS FILHOS DE PESSOAS TAMBÉM PORTADORAS DE DEFICIÊNCIA.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Vet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REJEITADO POR TREZE (13)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3º) DISCUSSÃO ÚNICA DO </w:t>
      </w:r>
      <w:r>
        <w:rPr>
          <w:rFonts w:eastAsia="Calibri" w:cs="Calibri" w:ascii="Calibri" w:hAnsi="Calibri"/>
          <w:b/>
          <w:szCs w:val="28"/>
          <w:lang w:eastAsia="en-US"/>
        </w:rPr>
        <w:t>PROCESSO Nº 108/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RESOLUÇÃO</w:t>
      </w:r>
      <w:r>
        <w:rPr>
          <w:rFonts w:eastAsia="Calibri" w:cs="Calibri" w:ascii="Calibri" w:hAnsi="Calibri"/>
          <w:szCs w:val="28"/>
          <w:lang w:eastAsia="en-US"/>
        </w:rPr>
        <w:t xml:space="preserve"> – ALTERA A RESOLUÇÃO Nº 642/2005, DE 29/09/2005, QUE DISPÕE SOBRE O REGIMENTO INTERNO DA CÂMARA, QUANTO À COMPROVAÇÃO DE PRESENÇA DO VEREADOR EM SESSÃO E NO QUE TANGE AO PRAZO DE PROTOCOLO DE TRABALHOS LEGISLATIVOS. AUTORIA: VEREADORES ARILDO BATISTA, ROGÉRIO TIMÓTEO, ANA LINO, ANTONELE MARMO, EDINHO GUEDES, ITAMAR ALVES, JOSÉ FRANCISCO, PAULINHO DO ESPORTE E 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4º) DISCUSSÃO ÚNICA DO </w:t>
      </w:r>
      <w:r>
        <w:rPr>
          <w:rFonts w:eastAsia="Calibri" w:cs="Calibri" w:ascii="Calibri" w:hAnsi="Calibri"/>
          <w:b/>
          <w:szCs w:val="28"/>
          <w:lang w:eastAsia="en-US"/>
        </w:rPr>
        <w:t>PROCESSO Nº 204/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ESTABELECE O HORÁRIO DE ATENDIMENTO BANCÁRIO AO PÚBLICO, NO MUNICÍPIO DE JACAREÍ, DE ACORDO COM A RESOLUÇÃO CMN Nº 2932/2002 DO BACEN. AUTORIA: VEREADOR ITAMAR ALV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5º) DISCUSSÃO ÚNICA DO </w:t>
      </w:r>
      <w:r>
        <w:rPr>
          <w:rFonts w:eastAsia="Calibri" w:cs="Calibri" w:ascii="Calibri" w:hAnsi="Calibri"/>
          <w:b/>
          <w:szCs w:val="28"/>
          <w:lang w:eastAsia="en-US"/>
        </w:rPr>
        <w:t>PROCESSO Nº 007/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ACRESCENTA PARÁGRAFO AO ARTIGO 23 DA LEI Nº 2.151, DE 22/11/1983, QUE “DISPÕE SOBRE O REGIME DE ADIANTAMENTO E DÁ OUTRAS PROVIDÊNCIAS”. AUTORIA: VEREADORES ARILDO BATISTA, ROGÉRIO TIMÓTEO E ANA LINO (MESA DIRETORA DO LEGISLA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FERNANDO DA ÓTICA ORIGINAL, ITAMAR ALVES, JOSÉ FRANCISCO, MAURÍCIO HAKA, PAULINHO DO ESPORTE, ROGÉRIO TIMÓTEO, ROSE GASPAR, ANA LINO, ANTONELE MARMO, ARILDO BATISTA, VALMIR DO PARQUE MEIA LUA, EDGARD SASAKI e EDINHO GUED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MDB - Edinho Guedes, PRB - Rogério Timóteo, PSC - Fernando da Ótica Original, PT - José Francisco, e PDT - Itamar Alv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na íntegra, ficará mantida inviolável,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pPr>
      <w:r>
        <w:rPr>
          <w:rFonts w:cs="Calibri" w:ascii="Calibri" w:hAnsi="Calibri"/>
          <w:b/>
          <w:szCs w:val="28"/>
        </w:rPr>
        <w:t>Palácio da Liberdade. Jacareí, 4 de março de 2016</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5ª Sessão Ordinária – 02/03/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55:00Z</dcterms:created>
  <dc:creator>CAMARA MUNICIPAL DE JACAREI - Diretor</dc:creator>
  <dc:description/>
  <cp:keywords/>
  <dc:language>en-US</dc:language>
  <cp:lastModifiedBy>TI Camara</cp:lastModifiedBy>
  <cp:lastPrinted>2015-11-27T14:12:00Z</cp:lastPrinted>
  <dcterms:modified xsi:type="dcterms:W3CDTF">2016-03-04T11:49:00Z</dcterms:modified>
  <cp:revision>442</cp:revision>
  <dc:subject/>
  <dc:title>Modelo 01</dc:title>
</cp:coreProperties>
</file>