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6ª (SEX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os vinte e oito (28) dias do mês de setembro (09), do ano dois mil e dezessete (2017), às dezoito (18) horas, no Plenário da Câmara Municipal de Jacareí, situado na Praça dos Três Poderes, nº 74, Centro – Jacareí/SP, compareceram com a finalidade de participar da Audiência Pública convocada através do Edital nº 006/2017-SC, publicado no Boletim Oficial do Município nº 1152, Ano XVIII, de 8 de setembro de 2017, pelos integrantes d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Comissão Permanente de Finanças e Orçamento da Câma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maio/junho/julho/agosto de 2017,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, PAULINHO DO ESPORTE, LUCIMAR PONCIANO e JUAREZ ARAÚJO</w:t>
      </w:r>
      <w:r>
        <w:rPr>
          <w:rFonts w:eastAsia="Calibri" w:cs="Calibri" w:ascii="Calibri" w:hAnsi="Calibri"/>
          <w:sz w:val="28"/>
          <w:szCs w:val="28"/>
          <w:lang w:eastAsia="en-US"/>
        </w:rPr>
        <w:t>. ..................................................................................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DE MADUREIRA </w:t>
      </w:r>
      <w:r>
        <w:rPr>
          <w:rFonts w:eastAsia="Calibri" w:cs="Calibri" w:ascii="Calibri" w:hAnsi="Calibri"/>
          <w:sz w:val="28"/>
          <w:szCs w:val="28"/>
          <w:lang w:eastAsia="en-US"/>
        </w:rPr>
        <w:t>– Relator da Comissão Permanente de Finanças e Orçamento (CFO), em decorrência da ausência justificada do Vereador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DR. RODRIGO SALOMON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residente da CFO. A Mesa Diretora contou ainda com a presença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CFO. 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Diretor de Finanças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REYNALDO BUENO PRIANTI NETO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prestação de contas da Prefeitura Municipal de Jacareí referente ao 2º quadrimestre de 2017. Toda a documentação apresentada consta no Anexo deste Resumo. 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, o Relator abriu a palavra para questionamentos dos presentes e, após serem respondidos pelo Diretor de Finanças, agradeceu a presença de todos e encerrou a Audiência. 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lator da Comissão CF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6 de outubr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6º Audiência Pública – 28/09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8:00Z</dcterms:created>
  <dc:creator>CAMARA MUNICIPAL DE JACAREI - Diretor</dc:creator>
  <dc:description/>
  <cp:keywords/>
  <dc:language>en-US</dc:language>
  <cp:lastModifiedBy>Usuário</cp:lastModifiedBy>
  <cp:lastPrinted>2017-05-31T16:20:00Z</cp:lastPrinted>
  <dcterms:modified xsi:type="dcterms:W3CDTF">2017-10-05T17:50:00Z</dcterms:modified>
  <cp:revision>51</cp:revision>
  <dc:subject/>
  <dc:title>Modelo 01</dc:title>
</cp:coreProperties>
</file>