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6ª (SEXT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oito (08) dias do mês de março (03), do ano dois mil e dezessete (2017), às nove (09) horas e treze (13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,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.ª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Após a entoação do Hino Nacional e a leitura da Bíblia, com a aprovação do Plenário, a Secretária de Assistência Social, Sra. Patrícia Vieira Juliane, fez uso da </w:t>
      </w:r>
      <w:r>
        <w:rPr>
          <w:rFonts w:eastAsia="Calibri" w:cs="Arial" w:ascii="Calibri" w:hAnsi="Calibri"/>
          <w:b/>
          <w:szCs w:val="28"/>
          <w:lang w:eastAsia="en-US"/>
        </w:rPr>
        <w:t>TRIBUNA LIVRE</w:t>
      </w:r>
      <w:r>
        <w:rPr>
          <w:rFonts w:eastAsia="Calibri" w:cs="Arial" w:ascii="Calibri" w:hAnsi="Calibri"/>
          <w:szCs w:val="28"/>
          <w:lang w:eastAsia="en-US"/>
        </w:rPr>
        <w:t xml:space="preserve"> com o tema “Dia Internacional da Mulher”, conforme inscrição prévia. 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idência comunicou a designação dos integrantes da </w:t>
      </w:r>
      <w:r>
        <w:rPr>
          <w:rFonts w:cs="Calibri" w:ascii="Calibri" w:hAnsi="Calibri"/>
          <w:b/>
        </w:rPr>
        <w:t>PROCURADORIA ESPECIAL DA MULHER</w:t>
      </w:r>
      <w:r>
        <w:rPr>
          <w:rFonts w:cs="Calibri" w:ascii="Calibri" w:hAnsi="Calibri"/>
        </w:rPr>
        <w:t xml:space="preserve">, conforme Portaria nº 53/2017 e Decreto Legislativo nº 382/2016, assim sendo: LUCIMAR PONCIANO – Procuradora Especial da Mulher, SÔNIA PATAS DA AMIZADE – 1ª Procuradora Adjunta, Drª MÁRCIA SANTOS – 2ª Procuradora Adjunta, e PAULINHO DOS CONDUTORES – 3º Procurador Adjunto. 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Relação dos trabalhos apresentados pelos Vereadores: 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ERBAL SODRÉ: Indicações Protocoladas: </w:t>
      </w:r>
      <w:r>
        <w:rPr>
          <w:rFonts w:cs="Calibri" w:ascii="Calibri" w:hAnsi="Calibri"/>
        </w:rPr>
        <w:t xml:space="preserve">364 e 408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ILDO BATISTA: Indicações Protocoladas: </w:t>
      </w:r>
      <w:r>
        <w:rPr>
          <w:rFonts w:cs="Calibri" w:ascii="Calibri" w:hAnsi="Calibri"/>
        </w:rPr>
        <w:t xml:space="preserve">386, 387, 388 e 389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86 - Aprovado - À Bandeirante Energia S/A, solicitando a poda da árvore existente na Rua das Dálias, em frente ao nº 185, no Parque Santo Antonio, neste Município. 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RNANDO DA ÓTICA ORIGINAL: Indicações Protocoladas: </w:t>
      </w:r>
      <w:r>
        <w:rPr>
          <w:rFonts w:cs="Calibri" w:ascii="Calibri" w:hAnsi="Calibri"/>
        </w:rPr>
        <w:t xml:space="preserve">396, 397, 409 e 414. 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UAREZ ARAÚJO: Indicações Protocoladas: </w:t>
      </w:r>
      <w:r>
        <w:rPr>
          <w:rFonts w:cs="Calibri" w:ascii="Calibri" w:hAnsi="Calibri"/>
        </w:rPr>
        <w:t xml:space="preserve">371, 372, 373, 374, 375, 376, 377, 378, 379, 380 e 381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85 - Moção Congratulatória ao Excelentíssimo Reverendíssimo Dom José Valmor César Teixeira, SDB, Bispo da Diocese de São José dos Campos, por sua Visita Pastoral à Paróquia Nossa Senhora do Paraíso, no Bairro Jardim Paraíso, em Jacareí, ocorrida entre os dias 03 e 05 de março; 86 - Moção Congratulatória ao Ilustríssimo Senhor Paulo Fernando Mercadante Turci, Presidente do Sindicato Rural de Jacareí, pelo trabalho realizado com grande competência e seriedade na Direção da conceituada entidade. 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CIMAR PONCIANO: Indicações Protocoladas: </w:t>
      </w:r>
      <w:r>
        <w:rPr>
          <w:rFonts w:cs="Calibri" w:ascii="Calibri" w:hAnsi="Calibri"/>
        </w:rPr>
        <w:t xml:space="preserve">411, 412, 413 e 415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88 - Moção Congratulatória e de Agradecimentos pelos magníficos serviços voluntários prestados para a realização do evento denominado “Semana da Mulher”, que acontece de 6 a 10 de março do corrente na Câmara Municipal de Jacareí. 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CIMAR PONCIANO E MAIS QUATRO (04) VEREADORES: Inclusões de Processos na Ordem do Dia: </w:t>
      </w:r>
      <w:r>
        <w:rPr>
          <w:rFonts w:cs="Calibri" w:ascii="Calibri" w:hAnsi="Calibri"/>
        </w:rPr>
        <w:t xml:space="preserve">8 - Inclusão, na Ordem do Dia da Sessão Ordinária de 08/03/2017, do Projeto de Lei do Executivo nº 08/2017 - Cria a Secretaria de Finanças, estabelece a estrutura administrativa, os cargos de provimento em comissão e dá outras providências. Autoria do Projeto: Prefeito Municipal Izaías José de Santana; 9 - Inclusão, na Ordem do Dia da Sessão Ordinária de 08/03/2017, do Projeto de Lei do Executivo nº 09/2017 - Cria a Secretaria de Desenvolvimento Econômico - SDE, estabelece a estrutura administrativa, os cargos de provimento em comissão e dá outras providências. Autoria do Projeto: Prefeito Municipal Izaías José de Santana; 10 - Inclusão, na Ordem do Dia da Sessão Ordinária de 08/03/2017, do Projeto de Lei do Executivo nº 10/2017 - Cria a Secretaria de Meio Ambiente - SMA, estabelece a estrutura administrativa, os cargos de provimento em comissão e dá outras providências. Autoria do Projeto: Prefeito Municipal Izaías José de Santana; 11 - Inclusão, na Ordem do Dia da Sessão Ordinária de 08/03/2017, do Projeto de Lei do Executivo nº 11/2017 - Cria a Secretaria de Assistência Social - SAS, estabelece a estrutura administrativa, os cargos de provimento em comissão e dá outras providências. Autoria do Projeto: Prefeito Municipal Izaías José de Santana. 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R.ª MÁRCIA SANTOS: Indicações Protocoladas: </w:t>
      </w:r>
      <w:r>
        <w:rPr>
          <w:rFonts w:cs="Calibri" w:ascii="Calibri" w:hAnsi="Calibri"/>
        </w:rPr>
        <w:t xml:space="preserve">365, 366, 367, 368, 369, 370, 382, 383, 384 e 385. </w:t>
      </w:r>
      <w:r>
        <w:rPr>
          <w:rFonts w:cs="Calibri" w:ascii="Calibri" w:hAnsi="Calibri"/>
          <w:b/>
        </w:rPr>
        <w:t xml:space="preserve">Pedidos de Informações deliberados pelo Plenário: </w:t>
      </w:r>
      <w:r>
        <w:rPr>
          <w:rFonts w:cs="Calibri" w:ascii="Calibri" w:hAnsi="Calibri"/>
        </w:rPr>
        <w:t xml:space="preserve">3 - Aprovado - Refere-se aos contratos firmados entre a Municipalidade e a empresa Milclean Comércio de Serviços Ltda., bem como à rotina de controle de materiais fornecidos pela empresa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ULINHO DOS CONDUTORES: Indicações Protocoladas: </w:t>
      </w:r>
      <w:r>
        <w:rPr>
          <w:rFonts w:cs="Calibri" w:ascii="Calibri" w:hAnsi="Calibri"/>
        </w:rPr>
        <w:t xml:space="preserve">394, 395, 404, 405, 406, 407, 410, 417 e 420. 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R. RODRIGO SALOMON: Moções lidas em Plenário: </w:t>
      </w:r>
      <w:r>
        <w:rPr>
          <w:rFonts w:cs="Calibri" w:ascii="Calibri" w:hAnsi="Calibri"/>
        </w:rPr>
        <w:t xml:space="preserve">87 - Moção Congratulatória às mulheres do Município de Jacareí por oportunidade do transcurso do Dia Internacional da Mulher, celebrado em 8 de março; 89 - Moção Congratulatória à Maria Aparecida de Siqueira, Presidente da ONG Espaço Mulher, por oportunidade do transcurso do Dia Internacional da Mulher, celebrado em 8 de março; 90 - Moção Congratulatória à Senhora Maristela Prilipis, Presidente da Associação Jacareiense de Diabetes, por oportunidade do transcurso do Dia Internacional da Mulher, celebrado em 8 de março. 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ÔNIA PATAS DA AMIZADE: Indicações Protocoladas: </w:t>
      </w:r>
      <w:r>
        <w:rPr>
          <w:rFonts w:cs="Calibri" w:ascii="Calibri" w:hAnsi="Calibri"/>
        </w:rPr>
        <w:t xml:space="preserve">398, 399, 400, 401 e 402. 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LMIR DO PARQUE MEIA LUA: Indicações Protocoladas: </w:t>
      </w:r>
      <w:r>
        <w:rPr>
          <w:rFonts w:cs="Calibri" w:ascii="Calibri" w:hAnsi="Calibri"/>
        </w:rPr>
        <w:t xml:space="preserve">390, 391, 392, 393, 416, 418 e 419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87 - Aprovado - Ao DER - Departamento de Estradas de Rodagem do Estado de São Paulo, solicitando a execução dos serviços de capina e limpeza nas margens da Rodovia Geraldo Scavone, próximo ao trecho de acesso ao Bairro Rio Comprido, neste Município; 88 - Aprovado - À JTU - Jacareí Transporte Urbano Ltda., solicitando providências urgentes para o conserto do ponto de ônibus existente em frente ao reservatório do SAAE, localizado no início da Rodovia Geraldo Scavone, no Parque Nova América; 89 - Aprovado - À EDP - Bandeirante Energia S/A, solicitando a poda de cerca viva cujos galhos se entrelaçam à rede elétrica, ao longo da estrada de acesso ao Bairro Lagoa Azul, neste Município; 90 - Aprovado - À CCR NovaDutra, solicitando a realização de “operação tapa buracos” em toda a extensão da Avenida Alda Lencioni Toledo, via de acesso ao Parque Meia Lua, na altura do km 159,4 da Rodovia Presidente Dutra, neste Município; 91 - Aprovado - À JTU - Jacareí Transporte Urbano Ltda., solicitando providências urgentes quanto ao número de carros e de horários da linha Circular 27, que atende o Conjunto 22 de Abril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82 - Moção Comemorativa ao Dia do Fuzileiro Naval, celebrado em 07 de março; 83 - Moção Comemorativa ao Dia Internacional da Mulher, celebrado em 08 de março; 84 - Moção Comemorativa ao Dia do Bibliotecário, celebrado em 12 de março. 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: </w:t>
      </w:r>
      <w:r>
        <w:rPr>
          <w:rFonts w:eastAsia="Calibri" w:cs="Arial" w:ascii="Calibri" w:hAnsi="Calibri"/>
          <w:b/>
          <w:szCs w:val="28"/>
          <w:lang w:eastAsia="en-US"/>
        </w:rPr>
        <w:t xml:space="preserve">Prof.ª THEREZA PORTO MARQUES (Ex-Vereadora à Câmara Municipal de Jacareí); Sr. JOSÉ MARIA (Diácono da Paróquia São João Batista); WILLIAN COELHO; AUGUSTO DE SOUZA; DORIVAL GIMENES; SEIZI YASUTAKE; </w:t>
      </w:r>
      <w:r>
        <w:rPr>
          <w:rFonts w:eastAsia="Calibri" w:cs="Arial" w:ascii="Calibri" w:hAnsi="Calibri"/>
          <w:szCs w:val="28"/>
          <w:lang w:eastAsia="en-US"/>
        </w:rPr>
        <w:t xml:space="preserve">externado, respectivamente, em nome dos Vereadores: Valmir do Parque Meia Lua; Lucimar Ponciano; Lucimar Ponciano e Abner de Madureira; Arildo Batista; Arildo Batista; Abner de Madureira. 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>Com a aprovação do Plenário dos Requerimentos de Inclusão, os Projetos de Lei do Executivo nº</w:t>
      </w:r>
      <w:r>
        <w:rPr>
          <w:rFonts w:eastAsia="Calibri" w:cs="Calibri" w:ascii="Calibri" w:hAnsi="Calibri"/>
          <w:szCs w:val="28"/>
          <w:vertAlign w:val="superscript"/>
          <w:lang w:eastAsia="en-US"/>
        </w:rPr>
        <w:t>s</w:t>
      </w:r>
      <w:r>
        <w:rPr>
          <w:rFonts w:eastAsia="Calibri" w:cs="Calibri" w:ascii="Calibri" w:hAnsi="Calibri"/>
          <w:szCs w:val="28"/>
          <w:lang w:eastAsia="en-US"/>
        </w:rPr>
        <w:t xml:space="preserve"> 8, 9, 10 e 11/2017, passaram a fazer parte da Ordem do Dia. 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) Discussão única do Projeto de Lei do Legislativo nº 3/2017</w:t>
      </w:r>
      <w:r>
        <w:rPr>
          <w:rFonts w:eastAsia="Calibri" w:cs="Calibri" w:ascii="Calibri" w:hAnsi="Calibri"/>
          <w:szCs w:val="28"/>
          <w:lang w:eastAsia="en-US"/>
        </w:rPr>
        <w:t xml:space="preserve"> – Dispõe sobre a permanência de ambulância equipada nos parques de diversões e dá outras providências. Autoria: Vereador Fernando da Ótica Original. 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Requerimento formulado pelo autor da propositura, solicitando o adiamento da discussão do Processo por duas sessões, foi APROVADO. 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2) Segunda discussão do Projeto de Lei Complementar do Legislativo nº 1/2017</w:t>
      </w:r>
      <w:r>
        <w:rPr>
          <w:rFonts w:eastAsia="Calibri" w:cs="Calibri" w:ascii="Calibri" w:hAnsi="Calibri"/>
          <w:szCs w:val="28"/>
          <w:lang w:eastAsia="en-US"/>
        </w:rPr>
        <w:t xml:space="preserve"> – Altera a redação dos artigos 2º, 48 e 50 da Lei Complementar nº 68, de 17 de dezembro de 2008, que dispõe sobre o Código de Normas, Posturas e Instalações Municipais. (Ref.: responsabilidade de gestores e limpeza de imóveis). Autoria: Vereadora Lucimar Ponciano. 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 Processo foi </w:t>
      </w:r>
      <w:r>
        <w:rPr>
          <w:rFonts w:cs="Arial" w:ascii="Calibri" w:hAnsi="Calibri"/>
          <w:b/>
          <w:sz w:val="28"/>
          <w:szCs w:val="28"/>
        </w:rPr>
        <w:t>APROVADO POR DOZE (12) VOTOS FAVORÁVEIS E UM (01) VOTO CONTRÁRIO</w:t>
      </w:r>
      <w:r>
        <w:rPr>
          <w:rFonts w:cs="Arial" w:ascii="Calibri" w:hAnsi="Calibri"/>
          <w:sz w:val="28"/>
          <w:szCs w:val="28"/>
        </w:rPr>
        <w:t xml:space="preserve">, em </w:t>
      </w:r>
      <w:r>
        <w:rPr>
          <w:rFonts w:cs="Arial" w:ascii="Calibri" w:hAnsi="Calibri"/>
          <w:b/>
          <w:sz w:val="28"/>
          <w:szCs w:val="28"/>
        </w:rPr>
        <w:t>votação nominal</w:t>
      </w:r>
      <w:r>
        <w:rPr>
          <w:rFonts w:cs="Arial" w:ascii="Calibri" w:hAnsi="Calibri"/>
          <w:sz w:val="28"/>
          <w:szCs w:val="28"/>
        </w:rPr>
        <w:t xml:space="preserve">, logo após a sua discussão. 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3) Discussão única do Projeto de Lei do Executivo nº 8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Finanças, estabelece a estrutura administrativa, os cargos de provimento em comissão e dá outras providências. Autoria: Prefeito Municipal Izaías José de Santana. 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Mesa Diretora informou que a Emenda nº 1 foi arquivada por receber parecer contrário das Comissões. 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 do Processo, a Presidência colocou o Projeto de Lei em </w:t>
      </w:r>
      <w:r>
        <w:rPr>
          <w:rFonts w:eastAsia="Calibri" w:cs="Calibri" w:ascii="Calibri" w:hAnsi="Calibri"/>
          <w:b/>
          <w:szCs w:val="28"/>
          <w:lang w:eastAsia="en-US"/>
        </w:rPr>
        <w:t>votação nominal</w:t>
      </w:r>
      <w:r>
        <w:rPr>
          <w:rFonts w:eastAsia="Calibri" w:cs="Calibri" w:ascii="Calibri" w:hAnsi="Calibri"/>
          <w:szCs w:val="28"/>
          <w:lang w:eastAsia="en-US"/>
        </w:rPr>
        <w:t xml:space="preserve">, tendo sido </w:t>
      </w:r>
      <w:r>
        <w:rPr>
          <w:rFonts w:eastAsia="Calibri" w:cs="Calibri" w:ascii="Calibri" w:hAnsi="Calibri"/>
          <w:b/>
          <w:szCs w:val="28"/>
          <w:lang w:eastAsia="en-US"/>
        </w:rPr>
        <w:t>APROVADO POR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4) Discussão única do Projeto de Lei do Executivo nº 9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Desenvolvimento Econômico - SDE, estabelece a estrutura administrativa, os cargos de provimento em comissão e dá outras providências. Autoria: Prefeito Municipal Izaías José de Santana. 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Mesa Diretora informou que a Emenda nº 1 foi arquivada por receber parecer contrário das Comissões. 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 do Processo, a Presidência colocou o Projeto de Lei em </w:t>
      </w:r>
      <w:r>
        <w:rPr>
          <w:rFonts w:eastAsia="Calibri" w:cs="Calibri" w:ascii="Calibri" w:hAnsi="Calibri"/>
          <w:b/>
          <w:szCs w:val="28"/>
          <w:lang w:eastAsia="en-US"/>
        </w:rPr>
        <w:t>votação nominal</w:t>
      </w:r>
      <w:r>
        <w:rPr>
          <w:rFonts w:eastAsia="Calibri" w:cs="Calibri" w:ascii="Calibri" w:hAnsi="Calibri"/>
          <w:szCs w:val="28"/>
          <w:lang w:eastAsia="en-US"/>
        </w:rPr>
        <w:t xml:space="preserve">, tendo sido </w:t>
      </w:r>
      <w:r>
        <w:rPr>
          <w:rFonts w:eastAsia="Calibri" w:cs="Calibri" w:ascii="Calibri" w:hAnsi="Calibri"/>
          <w:b/>
          <w:szCs w:val="28"/>
          <w:lang w:eastAsia="en-US"/>
        </w:rPr>
        <w:t>APROVADO POR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5) Discussão única do Projeto de Lei do Executivo nº 10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Meio Ambiente - SMA, estabelece a estrutura administrativa, os cargos de provimento em comissão e dá outras providências. Autoria: Prefeito Municipal Izaías José de Santana. 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 do Processo, a Presidência colocou a Emenda nº 1 em votação, tendo sido aprovada, em seguida, colocou em votação a Emenda nº 2, tendo sido rejeitada. Ato contínuo, o Projeto de Lei foi colocado em </w:t>
      </w:r>
      <w:r>
        <w:rPr>
          <w:rFonts w:eastAsia="Calibri" w:cs="Calibri" w:ascii="Calibri" w:hAnsi="Calibri"/>
          <w:b/>
          <w:szCs w:val="28"/>
          <w:lang w:eastAsia="en-US"/>
        </w:rPr>
        <w:t>votação nominal</w:t>
      </w:r>
      <w:r>
        <w:rPr>
          <w:rFonts w:eastAsia="Calibri" w:cs="Calibri" w:ascii="Calibri" w:hAnsi="Calibri"/>
          <w:szCs w:val="28"/>
          <w:lang w:eastAsia="en-US"/>
        </w:rPr>
        <w:t xml:space="preserve">, tendo sido </w:t>
      </w:r>
      <w:r>
        <w:rPr>
          <w:rFonts w:eastAsia="Calibri" w:cs="Calibri" w:ascii="Calibri" w:hAnsi="Calibri"/>
          <w:b/>
          <w:szCs w:val="28"/>
          <w:lang w:eastAsia="en-US"/>
        </w:rPr>
        <w:t>APROVADO POR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6) Discussão única do Projeto de Lei do Executivo nº 11/2017</w:t>
      </w:r>
      <w:r>
        <w:rPr>
          <w:rFonts w:eastAsia="Calibri" w:cs="Calibri" w:ascii="Calibri" w:hAnsi="Calibri"/>
          <w:szCs w:val="28"/>
          <w:lang w:eastAsia="en-US"/>
        </w:rPr>
        <w:t xml:space="preserve"> – Cria a Secretaria de Assistência Social - SAS, estabelece a estrutura administrativa, os cargos de provimento em comissão e dá outras providências. Autoria: Prefeito Municipal Izaías José de Santana. 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 discussão do Processo, a Presidência colocou a Emenda nº 1 em votação, tendo sido aprovada. Ato contínuo, o Projeto de Lei foi colocado em </w:t>
      </w:r>
      <w:r>
        <w:rPr>
          <w:rFonts w:eastAsia="Calibri" w:cs="Calibri" w:ascii="Calibri" w:hAnsi="Calibri"/>
          <w:b/>
          <w:szCs w:val="28"/>
          <w:lang w:eastAsia="en-US"/>
        </w:rPr>
        <w:t>votação nominal</w:t>
      </w:r>
      <w:r>
        <w:rPr>
          <w:rFonts w:eastAsia="Calibri" w:cs="Calibri" w:ascii="Calibri" w:hAnsi="Calibri"/>
          <w:szCs w:val="28"/>
          <w:lang w:eastAsia="en-US"/>
        </w:rPr>
        <w:t xml:space="preserve">, tendo sido </w:t>
      </w:r>
      <w:r>
        <w:rPr>
          <w:rFonts w:eastAsia="Calibri" w:cs="Calibri" w:ascii="Calibri" w:hAnsi="Calibri"/>
          <w:b/>
          <w:szCs w:val="28"/>
          <w:lang w:eastAsia="en-US"/>
        </w:rPr>
        <w:t>APROVADO POR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LUCIMAR PONCIANO, </w:t>
      </w:r>
      <w:r>
        <w:rPr>
          <w:rFonts w:cs="Calibri" w:ascii="Calibri" w:hAnsi="Calibri"/>
          <w:b/>
        </w:rPr>
        <w:t xml:space="preserve">LUÍS FLÁVIO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DR.ª MÁRCIA SANTOS, PAULINHO DO ESPORTE, PAULINHO DOS CONDUTORES, </w:t>
      </w:r>
      <w:r>
        <w:rPr>
          <w:rFonts w:cs="Calibri" w:ascii="Calibri" w:hAnsi="Calibri"/>
          <w:b/>
        </w:rPr>
        <w:t xml:space="preserve">DR. RODRIGO SALOMON, </w:t>
      </w:r>
      <w:r>
        <w:rPr>
          <w:rFonts w:eastAsia="Calibri" w:cs="Calibri" w:ascii="Calibri" w:hAnsi="Calibri"/>
          <w:b/>
          <w:szCs w:val="28"/>
          <w:lang w:eastAsia="en-US"/>
        </w:rPr>
        <w:t>SÔNIA PATAS DA AMIZADE, VALMIR DO PARQUE MEIA LUA, ABNER DE MADUREIRA, ADERBAL SODRÉ, ARILDO BATISTA, FERNANDO DA ÓTICA ORIGINAL e JUAREZ ARAÚJO</w:t>
      </w:r>
      <w:r>
        <w:rPr>
          <w:rFonts w:eastAsia="Calibri" w:cs="Calibri" w:ascii="Calibri" w:hAnsi="Calibri"/>
          <w:szCs w:val="28"/>
          <w:lang w:eastAsia="en-US"/>
        </w:rPr>
        <w:t xml:space="preserve">. 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Exclusivamente para comunicação institucional dos partidos políticos, os Vereadores representantes abaixo relacionados fizeram uso da palavra no horário destinado às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LIDERANÇAS:</w:t>
      </w:r>
      <w:r>
        <w:rPr>
          <w:rFonts w:eastAsia="Calibri" w:cs="Arial" w:ascii="Calibri" w:hAnsi="Calibri"/>
          <w:b/>
          <w:szCs w:val="28"/>
          <w:lang w:eastAsia="en-US"/>
        </w:rPr>
        <w:t xml:space="preserve"> PT – </w:t>
      </w:r>
      <w:r>
        <w:rPr>
          <w:rFonts w:eastAsia="Calibri" w:cs="Calibri" w:ascii="Calibri" w:hAnsi="Calibri"/>
          <w:b/>
          <w:szCs w:val="28"/>
          <w:lang w:eastAsia="en-US"/>
        </w:rPr>
        <w:t>ARILDO BATISTA, PR – PAULINHO DOS CONDUTORES, e PSC – FERNANDO DA ÓTICA ORIGINAL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Logo após, a Presidência encerrou a Sessão às 15 horas e 17 minutos. 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15 de março de 2017</w:t>
      </w:r>
      <w:r>
        <w:rPr>
          <w:rFonts w:eastAsia="Calibri" w:cs="Calibri" w:ascii="Calibri" w:hAnsi="Calibri"/>
          <w:szCs w:val="28"/>
          <w:lang w:eastAsia="en-US"/>
        </w:rPr>
        <w:t xml:space="preserve">. 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6ª Sessão Ordinária – 08/03/17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0:00Z</dcterms:created>
  <dc:creator>CAMARA MUNICIPAL DE JACAREI - Diretor</dc:creator>
  <dc:description/>
  <cp:keywords/>
  <dc:language>en-US</dc:language>
  <cp:lastModifiedBy>TI Camara</cp:lastModifiedBy>
  <cp:lastPrinted>2017-02-16T10:49:00Z</cp:lastPrinted>
  <dcterms:modified xsi:type="dcterms:W3CDTF">2017-03-15T19:26:00Z</dcterms:modified>
  <cp:revision>296</cp:revision>
  <dc:subject/>
  <dc:title>Modelo 01</dc:title>
</cp:coreProperties>
</file>