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ESUMO DA ATA ELETRÔNICA DA 6ª (SEXT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nove (09) dias do mês de março (03), do ano dois mil e dezesseis (2016), às nove horas e dezesseis minutos (09h16min), compareceram à Câmara Municipal de Jacareí a fim de participarem da Sessão Ordinária regimentalmente designada, os seguintes Vereadores: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NTONELE MARMO, ARILDO BATISTA, EDGARD SASAKI, EDINHO GUEDES, FERNANDO DA ÓTICA ORIGINAL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O PRESIDENTE ARILDO BATISTA COMUNICOU QUE O VEREADOR VALMIR DO PARQUE MEIA LUA OFICIOU A ESTA CASA LEGISLATIVA, EM 04/03/2016, SUA DESFILIAÇÃO DO PSD – PARTIDO SOCIAL DEMOCRÁTICO E QUE O VEREADOR EDINHO GUEDES OFICIOU A ESTA CASA LEGISLATIVA SUA FILIAÇÃO AO PR – PARTIDO DA REPÚBLICA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Sessão: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NA LINO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63 - Registra o transcurso do Dia Mundial do Rim, 10 de março; 264 - Moção Comemorativa ao Dia da Escola, celebrado em 15 de março; 265 - Moção Comemorativa ao Dia Mundial do Consumidor, celebrado em 15 de março. 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NTONELE MARMO: Inclusões de Processos na 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306 - Inclusão, na Ordem do Dia da Sessão Ordinária de 09/03/2016, do Processo nº 16/2016. 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: 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66 - Aprovado (12x0) - Ao 41º BPM/I - Batalhão de Polícia Militar do Interior, solicitando a realização de rondas ostensivas na área rural da Estrada da Fumaça, no Bairro Pagador Andrade; 281 - Aprovado (12x0) - À Vivo S/A, solicitando o conserto imediato do aparelho telefônico (orelhão) de nº 3961-0202, existente na Estrada do Cobra, altura do nº 1001, no Bairro Bom Jesus, neste Município. 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EDGARD SASAKI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tório de Indicações: 277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78 - Aprovado (12x0) - Refere-se à situação atual do Programa "Minha Casa, Minha Vida" em Jacareí; 279 - Aprovado (12x0) - Refere-se à cobertura da quadra de esportes situada na Vila São Gabriel, no Distrito de São Silvestre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80 - Aprovado (12x0) - À Concessionária Rota das Bandeiras, solicitando a realização de "operação tapa buracos" ao longo do antigo traçado da Rodovia D. Pedro I, no trecho compreendido do viaduto da Rodovia Presidente Dutra à rotatória existente na entrada do Condomínio Recanto dos Pássaros, neste Município. 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INHO GUED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Relatório de Indicações: 276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84 - Aprovado (12x0) - Refere-se à contratação de médicos especialistas para o preenchimento de vagas que não tiveram inscrições por falta de interesse no concurso público realizado pela Prefeitura Municipal de Jacareí em 2015 (Edital nº 1/2015). 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ERNANDO DA ÓTICA ORIGINAL: Relatório de Indicaçõe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: 287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289 - Aprovado (12x0) - Refere-se à quantidade de médicos especialistas na Santa Casa de Misericórdia de Jacareí e no Pronto Socorro, bem como à fila de espera para cirurgias; 295 - Rejeitado (7x6) - Refere-se ao Inquérito Civil mencionado na resposta ao Pedido de Informações nº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2.172/2015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304 - Aprovado (12x0) - À Presidência da República, solicitando informações acerca de recursos destinados às Prefeituras para serem investidos no combate ao câncer. 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ITAMAR  ALVES: Relatório de Indicações: 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67. 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JOSÉ FRANCISC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99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301 - Aprovado (12x0) - Ao Governo do Estado de São Paulo, solicitando o aumento do efetivo da Polícia Militar no Município de Jacareí; 302 - Aprovado (12x0) - Ao Ministério dos Transportes, solicitando providências junto à CCR NovaDutra com vistas à construção de via marginal à Rodovia Presidente Dutra, no trecho compreendido entre os km 156 e 160, sentido SP/RJ, de modo a possibilitar acesso à região norte do Município de Jacareí. 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303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94 - Aprovado (12x0) - Refere-se à realização de exame de tomografia por pacientes que já encerram tratamento de quimioterapia e radioterapia; 296 - Aprovado (12x0) - refere-se às empresas que locam carros para a Prefeitura Municipal de Jacareí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Requerimentos deliberados pelo Plenário: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290 - Aprovado (12x0) - Ao Governo do Estado de São Paulo, solicitando informações a respeito de possível municipalização das rodovias intermunicipais; 291 - Aprovado (12x0) - Ao 41º BPM/I - Batalhão de Polícia Militar do Interior, solicitando a realização de rondas ostensivas na Rua Salvador Preto, no Bairro Cassununga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93 - Parabeniza todas as mulheres do Município por oportunidade do transcurso do Dia Internacional da Mulher, 8 de março. 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AULINHO DO ESPORTE: Relatório de Indicações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300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74 - Aprovado (12x0) - À EDP - Bandeirante Energia S/A, solicitando a doação à Prefeitura Municipal de Jacareí de área de sua propriedade, localizada na Avenida São Paulo, no Bairro Rio Comprido, neste Município; 275 - Aprovado (12x0) - À EDP - Bandeirante Energia S/A, solicitando a doação à Prefeitura Municipal de Jacareí de área de sua propriedade, localizada na Rua José Maurício Arloche, no Residencial Santa Paula, neste Município. 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85 - Registra o transcurso do Dia Internacional da Mulher, celebrado em 8 de março. 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: Relatório de Indicaçõe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: 288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97 - Aprovado (12x0) - À EDP - Bandeirante Energia S/A, solicitando o reposicionamento de poste existente na Avenida Três de Julho, no Conjunto 22 de Abril, neste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68 Moção Congratulatória à Senhora Sônia Ferraz, Presidente da Fundação Cultural de Jacarehy "José Maria de Abreu", pelo transcurso de seu aniversário, comemorado em 3 de março; 269 - Moção Congratulatória ao Senhor Tony Cardoso, servidor da Fundação Cultural de Jacarehy "José Maria de Abreu", pelo transcurso de seu aniversário, comemorado em 3 de março. 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SE GASPAR: Relatório de Indicações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262. 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86 Moção Congratulatória à dupla jacareiense de vôlei de praia Marli de Souza Rosa e Ana Lúcia Teixeira da Silva pela conquista do título de Campeã do 2º Circuito Paulista 2015/2016. 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VALMIR DO PARQUE MEIA LUA: Relatório de Indicaçõe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: 273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82 - Aprovado (12x0) - Refere-se às péssimas condições da Estrada São Sebastião, no Distrito de São Silvestre; 292 - Aprovado (12x0) - Refere-se à inexecução dos serviços de capina e limpeza em área pública e respectiva calçada localizadas entre as Ruas Rogélio Silva e Arthur Máximo, no Jardim Paraís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83 - Aprovado (12x0) - À EDP - Bandeirante Energia S/A, solicitando a colocação de braços e luminárias em dois postes existentes na Avenida Guararema, no Bairro Veraneio Irajá, neste Município; 298 - Aprovado (12x0) - À CCR NovaDutra, solicitando o alargamento da pista da alça de acesso existente no km 164 da Rodovia Presidente Dutra, nas proximidades da empresa Cognis Brasil, neste Município; 305 - Aprovado (12x0) - À CCR NovaDutra, solicitando a realização de "operação tapa buracos" na pista da alça de acesso existente no km 164 da Rodovia Presidente Dutra, nas proximidades da empresa Cognis Brasil, neste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270 - Registra o transcurso do Dia do Fuzileiro Naval, comemorado em 7 de março; 271 - Registra o transcurso do Dia da Mulher, comemorado em 8 de março; - 272 - Registra o transcurso do Dia do Bibliotecário, comemorado em 12 de março. 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s de Pesar externados em nome dos Vereadores por falecimento de: Carlos Eduardo Correa da Costa; José Lacerda Alves; José Pedro da Silva; Luís Antonio Sabino Júnior; Geovanni Pereira de Souza Faria; Maria Terezinha de Araújo; Walter Gaspar de Aquino; </w:t>
      </w:r>
      <w:r>
        <w:rPr>
          <w:rFonts w:eastAsia="Calibri" w:cs="Arial" w:ascii="Calibri" w:hAnsi="Calibri"/>
          <w:sz w:val="28"/>
          <w:szCs w:val="28"/>
          <w:lang w:eastAsia="en-US"/>
        </w:rPr>
        <w:t>respectivamente formulado pelos Vereadores: Ana Lino; Valmir do Parque Meia Lua; Paulinho do Esporte; Ana Lino e Rose Gaspar; Antonele Marmo, Rose Gaspar, Ana Lino e Maurício Haka; Rogério Timóteo; Rose Gaspar. ...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 DE INCLUSÃO DO PROCESSO Nº 016/2016 – </w:t>
      </w: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>APROVADO POR UNANIMIDADE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ASE DA 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Horário destinado para discussão e votação de proposituras: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)</w:t>
        <w:tab/>
        <w:t>DISCUSSÃO ÚNICA DO PROCESSO Nº 012/2016 – PROJETO DE LEI Nº 002/2016 – DISPÕE SOBRE ALTERAÇÕES NA LEI Nº 2.915, DE 13 DE MARÇO DE 1991, PARA O CARGO PÚBLICO DE PROVIMENTO EFETIVO DE AUXILIAR DE DESENVOLVIMENTO INFANTIL. REGIME DE URGÊNCIA. AUTORIA: PREFEITO MUNICIPAL HAMILTON RIBEIRO MOT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jeto, o Senhor Presidente colocou-o e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ação nominal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tendo o mesm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 POR UNANIMIDADE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, DE AUTORIA DO VEREADOR ANTONELE MARMO, INVERSÃO DA ORDEM DOS PROCESSOS, PARA DISCUSSÃO E VOTAÇÃO DO PROCESSO Nº 016/2016, COMO PRÓXIMO ITEM – </w:t>
      </w: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>APROVADO POR UNANIMIDADE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2)</w:t>
        <w:tab/>
        <w:t>DISCUSSÃO ÚNICA DO PROCESSO Nº 016/2016 – PROJETO DE LEI – DISPÕE SOBRE A DENOMINAÇÃO DA EMEF PROF. IRINEU IDALGO SANCHES FILHO. AUTORIA ANTONELE MARMO. COM EMENDA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 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jeto, o Senhor Presidente colocou-o e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ação a Emenda nº 01, tendo sido aprovada por unanimidade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m seguida anunciou 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ção do Projeto por aclamação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3)</w:t>
        <w:tab/>
        <w:t xml:space="preserve">DISCUSSÃO ÚNICA DO PROCESSO Nº 017/2016 – INDICAÇÕES PARA A OUTORGA DO DIPLOMA MULHER-CIDADÃ 2016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jeto, o Senhor Presidente colocou-o e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ação nominal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tendo o mesm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 POR UNANIMIDADE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4)</w:t>
        <w:tab/>
        <w:t xml:space="preserve">DISCUSSÃO ÚNICA DO PROCESSO Nº 170/2014 – PROJETO DE LEI – DISPÕE SOBRE A OBRIGATORIEDADE NOS PROJETOS DE CONSTRUÇÃO DE NOVAS EDIFICAÇÕES OU NOS DE REFORMAS, DA INSTALAÇÃO DE LIXEIRAS EMBUTIDAS EM MUROS FRONTAIS ÀS VIAS PÚBLICAS NO MUNICÍPIO DE JACAREÍ (COM SUBSTITUTIVO). AUTORIA: VEREADOR EDGARD SASAKI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jeto, o Senhor Presidente colocou-o e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ação nominal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tendo o mesm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 POR UNANIMIDADE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5)</w:t>
        <w:tab/>
        <w:t>DISCUSSÃO ÚNICA DO PROCESSO Nº 131/2015 – PROJETO DE LEI – DISPÕE SOBRE A OFERTA E COBRANÇA DE SERVIÇOS DO TIPO ‘COUVERT ALIMENTÍCIO’ E ‘COUVERT ARTÍSTICO’ NO MUNICÍPIO DE JACAREÍ, ESTADO DE SÃO PAULO E DÁ OUTRAS PROVIDÊNCIAS (COM EMENDA). AUTORIA: VEREADOR ANTONELE MARMO. COM EMENDAS</w:t>
      </w:r>
      <w:r>
        <w:rPr>
          <w:rFonts w:eastAsia="Calibri" w:cs="Arial" w:ascii="Calibri" w:hAnsi="Calibri"/>
          <w:sz w:val="28"/>
          <w:szCs w:val="28"/>
          <w:lang w:eastAsia="en-US"/>
        </w:rPr>
        <w:t>.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jeto, o Senhor Presidente colocou em votação a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Emendas números 1, 2, 3 e 4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, tendo sido aprovadas sem voto contrário. Apó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votação nominal, o Projeto foi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 POR UNANIMIDADE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6)</w:t>
        <w:tab/>
        <w:t>DISCUSSÃO ÚNICA DO PROCESSO Nº 206/2015 – PROJETO DE LEI – ALTERA O ARTIGO 9º DA LEI Nº 5.930/2014, QUE “DISPÕE SOBRE A ESTRUTURA ADMINISTRATIVA DA CÂMARA MUNICIPAL DE JACAREÍ E DÁ OUTRAS PROVIDÊN-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ORDEM DO DIA – 6ª SESSÃO ORDINÁRIA – 09/03/2016 – FLS. 2/2 CIAS”. (COM SUBSTITUTIVO E EMENDA). AUTORIA: VEREADORES ARILDO BATISTA, ROGÉRIO TIMÓTEO E ANA LINO (MESA DIRETORA DO LEGISLATIVO). COM EMENDA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 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jeto, o Senhor Presidente colocou e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votação a Emenda, tendo sido aprovada por unanimidade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Em seguida, colocou e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ação nominal o Projeto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tend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 POR UNANIMIDADE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7)</w:t>
        <w:tab/>
        <w:t xml:space="preserve">DISCUSSÃO ÚNICA DO PROCESSO Nº 207/2015 – PROJETO DE RESOLUÇÃO – REGULAMENTA AS ATIVIDADES REMUNERADAS POR GDA E DÁ OUTRAS PROVIDÊNCIAS. (COM EMENDA). AUTORIA: VEREADORES ARILDO BATISTA, ROGÉRIO TIMÓTEO E ANA LINO (MESA DIRETORA DO LEGISLATIVO). COM EMENDAS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jeto, o Senhor Presidente colocou em votação a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Emendas números 1 e 2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, tendo sido aprovadas sem voto contrário. Apó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votação nominal, o Projeto foi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 POR DOZE (12) VOTOS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8)</w:t>
        <w:tab/>
        <w:t>DISCUSSÃO ÚNICA DO PROCESSO Nº 003/2016 – PROJETO DE LEI – AUTORIZA O PODER EXECUTIVO MUNICIPAL A FIXAR E COBRAR PREÇO PÚBLICO PELA OCUPAÇÃO DO ESPAÇO DE SOLO EM ÁREAS PÚBLICAS MUNICIPAIS PELO SISTEMA DE POSTEAMENTO DE REDE DE ENERGIA ELÉTRICA E DE ILUMINAÇÃO PÚBLICA, DE PROPRIEDADE DA CONCESSIONÁRIA DE ENERGIA ELÉTRICA QUE OS UTILIZA, E DÁ OUTRAS PROVIDÊNCIAS. AUTORIA: VEREADOR ITAMAR ALVES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>RETIRADO PELO AUTOR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9)</w:t>
        <w:tab/>
        <w:t xml:space="preserve">DISCUSSÃO ÚNICA DO PROCESSO Nº 162/2015 – PROJETO DE DECRETO LEGISLATIVO – CONCEDE TÍTULO DE CIDADÃO JACAREIENSE. AUTORIA: VEREADOR FERNANDO DA ÓTICA ORIGINAL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0)</w:t>
        <w:tab/>
        <w:t xml:space="preserve">DISCUSSÃO ÚNICA DO PROCESSO Nº 004/2016 – PROJETO DE DECRETO LEGISLATIVO – CONCEDE TÍTULO DE CIDADÃO JACAREIENSE. AUTORIA: VEREADOR MAURÍCIO HAKA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1)</w:t>
        <w:tab/>
        <w:t xml:space="preserve">DISCUSSÃO ÚNICA DO PROCESSO Nº 011/2016 – PROJETO DE DECRETO LEGISLATIVO – CONCEDE TÍTULO DE CIDADÃO JACAREIENSE. AUTORIA: VEREADOR ARILDO BATISTA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O PRESIDENTE ARILDO BATISTA INFORMOU A APROVAÇÃO, ATRAVÉS DE VOTAÇÃO SECRETA, DOS PROCESSOS 162/2015, 0004/2016 E 011/2016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TEMAS LIVRES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ITAMAR ALVES, JOSÉ FRANCISCO, PAULINHO DO ESPORTE, ROGÉRIO TIMÓTEO, ROSE GASPAR, ANA LINO, ANTONELE MARMO, ARILDO BATISTA, VALMIR DO PARQUE MEIA LUA, EDGARD SASAKI, EDINHO GUEDES e FERNANDO DA ÓTICA ORIGINAL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xclusivamente para comunicação institucional dos partidos políticos, os Vereadores representantes abaixo relacionados fizeram uso da palavra no horário destinado às LIDERANÇAS: PR-Edinho Guedes, PRB-Rogério Timóteo, PSC-Fernando da Ótica Original, PT-José Francisco, DEM-Edgard Sasaki e PDT-Itamar Alves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 na íntegra, ficará mantida inviolável, devidamente arquivada e os documentos nela mencionados  ficarão à disposição na Secretaria Legislativa da Câmara para averiguação a qualquer tempo. Este Resumo 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 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Palácio da Liberdade. Jacareí, 15 de março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1560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6ª Sessão Ordinária – 09/03/20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10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4:00Z</dcterms:created>
  <dc:creator>CAMARA MUNICIPAL DE JACAREI - Diretor</dc:creator>
  <dc:description/>
  <cp:keywords/>
  <dc:language>en-US</dc:language>
  <cp:lastModifiedBy>Usuário</cp:lastModifiedBy>
  <cp:lastPrinted>2016-03-15T10:06:00Z</cp:lastPrinted>
  <dcterms:modified xsi:type="dcterms:W3CDTF">2016-03-15T13:09:00Z</dcterms:modified>
  <cp:revision>38</cp:revision>
  <dc:subject/>
  <dc:title>Modelo 01</dc:title>
</cp:coreProperties>
</file>