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libri" w:cs="Arial" w:ascii="Calibri" w:hAnsi="Calibri"/>
          <w:b/>
          <w:sz w:val="28"/>
          <w:szCs w:val="28"/>
          <w:lang w:eastAsia="en-US"/>
        </w:rPr>
        <w:t>RESUMO DA ATA ELETRÔNICA DA 8ª (SEGUND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6ª (DÉCIMA SEXTA) LEGISLATURA- ANO IV</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três (23) dias do mês de março (03), do ano dois mil e dezesseis (2016), às nove horas e vinte e três minutos (09h23min), compareceram à Câmara Municipal de Jacareí a fim de participarem da Sessão Ordinária regimentalmente designada, os seguintes Vereadores: ............................................. </w:t>
      </w:r>
    </w:p>
    <w:p>
      <w:pPr>
        <w:pStyle w:val="Normal"/>
        <w:spacing w:lineRule="exact" w:line="380"/>
        <w:jc w:val="both"/>
        <w:rPr/>
      </w:pPr>
      <w:r>
        <w:rPr>
          <w:rFonts w:eastAsia="Calibri" w:cs="Arial" w:ascii="Calibri" w:hAnsi="Calibri"/>
          <w:b/>
          <w:sz w:val="28"/>
          <w:szCs w:val="28"/>
          <w:lang w:eastAsia="en-US"/>
        </w:rPr>
        <w:t>ANA LINO, ARILDO BATISTA, EDGARD SASAKI, EDINHO GUEDES, FERNANDO DA ÓTICA ORIGINAL, HERNANI BARRETO, ITAMAR ALVES DE OLIVEIRA, JOSÉ FRANCISCO RAMOS, MAURÍCIO HAKA, PAULINHO DO ESPORTE, ROGÉRIO TIMÓTEO, ROSE GASPAR E VALMIR DO PARQUE MEIA LUA.</w:t>
      </w:r>
      <w:r>
        <w:rPr>
          <w:rFonts w:eastAsia="Calibri" w:cs="Arial" w:ascii="Calibri" w:hAnsi="Calibri"/>
          <w:sz w:val="28"/>
          <w:szCs w:val="28"/>
          <w:lang w:eastAsia="en-US"/>
        </w:rPr>
        <w:t xml:space="preserve">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Sob a Presidência do Vereador </w:t>
      </w:r>
      <w:r>
        <w:rPr>
          <w:rFonts w:eastAsia="Calibri" w:cs="Arial" w:ascii="Calibri" w:hAnsi="Calibri"/>
          <w:b/>
          <w:sz w:val="28"/>
          <w:szCs w:val="28"/>
          <w:lang w:eastAsia="en-US"/>
        </w:rPr>
        <w:t xml:space="preserve">ARILDO BATISTA, </w:t>
      </w:r>
      <w:r>
        <w:rPr>
          <w:rFonts w:eastAsia="Calibri" w:cs="Arial" w:ascii="Calibri" w:hAnsi="Calibri"/>
          <w:sz w:val="28"/>
          <w:szCs w:val="28"/>
          <w:lang w:eastAsia="en-US"/>
        </w:rPr>
        <w:t>tendo para secretariá-lo os Vereadores:</w:t>
      </w:r>
      <w:r>
        <w:rPr>
          <w:rFonts w:eastAsia="Calibri" w:cs="Arial" w:ascii="Calibri" w:hAnsi="Calibri"/>
          <w:b/>
          <w:sz w:val="28"/>
          <w:szCs w:val="28"/>
          <w:lang w:eastAsia="en-US"/>
        </w:rPr>
        <w:t xml:space="preserve"> ROGÉRIO TIMÓTEO e ANA LINO</w:t>
      </w:r>
      <w:r>
        <w:rPr>
          <w:rFonts w:eastAsia="Calibri" w:cs="Arial" w:ascii="Calibri" w:hAnsi="Calibri"/>
          <w:sz w:val="28"/>
          <w:szCs w:val="28"/>
          <w:lang w:eastAsia="en-US"/>
        </w:rPr>
        <w:t xml:space="preserve"> respectivamente 1º e 2º Secretários.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PÓS CONSULTAR O PLENÁRIO DA POSSIBILIDADE DO USO DA TRIBUNA LIVRE A PARTIR DESTE MOMENTO, NÃO HAVENDO QUALQUER OBJEÇÃO, O SENHOR PRESIDENTE AUTORIZOU O SENHOR WALKER FERRAZ, INTEGRANTE DO COMITÊ DAS ÁGUAS EM JACAREÍ, A OCUPAR A TRIBUNA.</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TRIBUNA LIVRE: WALKER FERRAZ</w:t>
      </w:r>
      <w:r>
        <w:rPr>
          <w:rFonts w:eastAsia="Calibri" w:cs="Arial" w:ascii="Calibri" w:hAnsi="Calibri"/>
          <w:sz w:val="28"/>
          <w:szCs w:val="28"/>
          <w:lang w:eastAsia="en-US"/>
        </w:rPr>
        <w:t xml:space="preserve">, membro do Comitê das Águas em Jacareí - CAJ. </w:t>
      </w:r>
      <w:r>
        <w:rPr>
          <w:rFonts w:eastAsia="Calibri" w:cs="Arial" w:ascii="Calibri" w:hAnsi="Calibri"/>
          <w:b/>
          <w:sz w:val="28"/>
          <w:szCs w:val="28"/>
          <w:lang w:eastAsia="en-US"/>
        </w:rPr>
        <w:t>TEMA:</w:t>
      </w:r>
      <w:r>
        <w:rPr>
          <w:rFonts w:eastAsia="Calibri" w:cs="Arial" w:ascii="Calibri" w:hAnsi="Calibri"/>
          <w:sz w:val="28"/>
          <w:szCs w:val="28"/>
          <w:lang w:eastAsia="en-US"/>
        </w:rPr>
        <w:t xml:space="preserve"> “Dia Mundial das Água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t xml:space="preserve">O SENHOR PRESIDENTE COMUNICOU QUE OS VEREADORES VALMIR DO PARQUE MEIA LUA E EDGARD SASAKI, NA DATA DE 18/03/2016, OFICIARAM A ESTA CASA LEGISLATIVA A DESFILIAÇÃO DO PARTIDO DEM, E QUE O VEREADOR MAURÍCIO HAKA INFORMOU, NA DATA DE 22/03/2016, SUA DESFILIAÇÃO DO PSDB.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EGISTROU AINDA QUE O SENHOR HAMILTON RIBEIRO MOTA, PREFEITO MUNICIPAL DE JACAREÍ, OFICIOU ESTA CASA LEGISLATIVA QUE ESTARÁ EM FÉRIAS DE 21 A 24 DE MARÇO DO CORRENTE, ASSUMINDO O EXERCÍCIO DO CARGO, NO CORRESPONDENTE PERÍODO, O VICE-PREFEITO ADEL CHARAF EDDIN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FASE DO EXPEDIENTE:</w:t>
      </w:r>
      <w:r>
        <w:rPr>
          <w:rFonts w:eastAsia="Calibri" w:cs="Arial" w:ascii="Calibri" w:hAnsi="Calibri"/>
          <w:sz w:val="28"/>
          <w:szCs w:val="28"/>
          <w:lang w:eastAsia="en-US"/>
        </w:rPr>
        <w:t xml:space="preserve"> Relação dos trabalhos apresentados pelos Vereadores na Sessã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NA LINO:  Moção lida em Plenário: </w:t>
      </w:r>
      <w:r>
        <w:rPr>
          <w:rFonts w:eastAsia="Calibri" w:cs="Arial" w:ascii="Calibri" w:hAnsi="Calibri"/>
          <w:sz w:val="28"/>
          <w:szCs w:val="28"/>
          <w:lang w:eastAsia="en-US"/>
        </w:rPr>
        <w:t xml:space="preserve">359 - Moção Comemorativa do Dia Nacional da Saúde e Nutrição, celebrado em 31 de març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EDGARD SASAKI: Relatório de Indicações: </w:t>
      </w:r>
      <w:r>
        <w:rPr>
          <w:rFonts w:eastAsia="Calibri" w:cs="Arial" w:ascii="Calibri" w:hAnsi="Calibri"/>
          <w:sz w:val="28"/>
          <w:szCs w:val="28"/>
          <w:lang w:eastAsia="en-US"/>
        </w:rPr>
        <w:t xml:space="preserve">361.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363 - Rejeitado (7x6) - Refere-se à falta de água na Rua Afonso Pena, no Jardim Jacint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EDGARD SASAKI E FERNANDO DA ÓTICA ORIGINAL: Pedidos de Informações deliberados pelo Plenário: </w:t>
      </w:r>
      <w:r>
        <w:rPr>
          <w:rFonts w:eastAsia="Calibri" w:cs="Arial" w:ascii="Calibri" w:hAnsi="Calibri"/>
          <w:sz w:val="28"/>
          <w:szCs w:val="28"/>
          <w:lang w:eastAsia="en-US"/>
        </w:rPr>
        <w:t xml:space="preserve">362  - Rejeitado (7x6) - Refere-se ao processo licitatório e à contratação de empresa para a prestação de serviços de manutenção dos equipamentos de iluminação pública do Município de Jacareí (Pregão Presencial nº 166/2014).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EDINHO GUEDES: Relatório de Indicações: </w:t>
      </w:r>
      <w:r>
        <w:rPr>
          <w:rFonts w:eastAsia="Calibri" w:cs="Arial" w:ascii="Calibri" w:hAnsi="Calibri"/>
          <w:sz w:val="28"/>
          <w:szCs w:val="28"/>
          <w:lang w:eastAsia="en-US"/>
        </w:rPr>
        <w:t xml:space="preserve">388. </w:t>
      </w:r>
      <w:r>
        <w:rPr>
          <w:rFonts w:eastAsia="Calibri" w:cs="Arial" w:ascii="Calibri" w:hAnsi="Calibri"/>
          <w:b/>
          <w:sz w:val="28"/>
          <w:szCs w:val="28"/>
          <w:lang w:eastAsia="en-US"/>
        </w:rPr>
        <w:t xml:space="preserve">Inclusões de Processos na Ordem do Dia: </w:t>
      </w:r>
      <w:r>
        <w:rPr>
          <w:rFonts w:eastAsia="Calibri" w:cs="Arial" w:ascii="Calibri" w:hAnsi="Calibri"/>
          <w:sz w:val="28"/>
          <w:szCs w:val="28"/>
          <w:lang w:eastAsia="en-US"/>
        </w:rPr>
        <w:t xml:space="preserve">398 - Rejeitado (7x6) - Inclusão, na Ordem do Dia da Sessão Ordinária de 23/03/2016, do Processo nº 022/2016.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389 - Rejeitado (7x6) - Refere-se às obras de pavimentação da Avenida José Theodoro de Siqueira, relativamente a custos, reajustes, prazo de finalização, rescisão contratual e responsabilidades; 390 - Rejeitado (7x6) - Refere-se à ida de servidores da Prefeitura Municipal de Jacareí para a cidade de São Paulo em 18 de março do corrente, mesmo dia da realização de evento de cunho político-partidár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383 - Moção Congratulatória ao Senhor Aureliano Sales de Oliveira pelo recebimento do Diploma Amigo da Academia e do Troféu Nogueira da Gama, concedidos pela Academia Jacarehyense de Letra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Relatório de Indicações: </w:t>
      </w:r>
      <w:r>
        <w:rPr>
          <w:rFonts w:eastAsia="Calibri" w:cs="Arial" w:ascii="Calibri" w:hAnsi="Calibri"/>
          <w:sz w:val="28"/>
          <w:szCs w:val="28"/>
          <w:lang w:eastAsia="en-US"/>
        </w:rPr>
        <w:t xml:space="preserve">380.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381 - Rejeitado (7x6) - Refere-se a gastos, condições e previsão de entrega do Pronto Socorro que deverá funcionar na Avenida Engenheiro Davi Monteiro Lino. </w:t>
      </w:r>
      <w:r>
        <w:rPr>
          <w:rFonts w:eastAsia="Calibri" w:cs="Arial" w:ascii="Calibri" w:hAnsi="Calibri"/>
          <w:b/>
          <w:sz w:val="28"/>
          <w:szCs w:val="28"/>
          <w:lang w:eastAsia="en-US"/>
        </w:rPr>
        <w:t>Requerimentos deliberados pelo Plenário</w:t>
      </w:r>
      <w:r>
        <w:rPr>
          <w:rFonts w:eastAsia="Calibri" w:cs="Arial" w:ascii="Calibri" w:hAnsi="Calibri"/>
          <w:sz w:val="28"/>
          <w:szCs w:val="28"/>
          <w:lang w:eastAsia="en-US"/>
        </w:rPr>
        <w:t xml:space="preserve">: 382 - Aprovado (12x0) - Ao 41º BPM/I - Batalhão de Polícia Militar do Interior, solicitando a realização de rondas ostensivas no Jardim Santa Marina, em especial nas proximidades da Avenida Dante Siane.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384 - Moção Congratulatória à Igreja Assembleia de Deus Ministério Madureira, situada no Jardim Luiza, pelo transcurso de seu aniversário de 13 anos no bairro, com especiais cumprimentos ao Pastor Jairo Ferreira da Silva e a sua esposa, Aline Ribeiro da Silva; 385 - Moção Congratulatória à Igreja Assembleia de Deus Ministério Madureira, situada no Bairro Lagoa Azul, pelo transcurso de seu aniversário de 18 anos no bairro, com especiais cumprimentos ao Pastor Caio e a sua esposa, Jéssica; 386 - Moção Congratulatória à Igreja Assembleia de Deus Ministério Madureira, situada no Jardim Yolanda, pelo transcurso de seu aniversário de 3 anos no bairro, com especiais cumprimentos ao Pastor Carlos Joel Teixeira e a sua esposa, Regi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HERNANI BARRETO: Requerimentos deliberados pelo Plenário: </w:t>
      </w:r>
      <w:r>
        <w:rPr>
          <w:rFonts w:eastAsia="Calibri" w:cs="Arial" w:ascii="Calibri" w:hAnsi="Calibri"/>
          <w:sz w:val="28"/>
          <w:szCs w:val="28"/>
          <w:lang w:eastAsia="en-US"/>
        </w:rPr>
        <w:t xml:space="preserve">364  - Aprovado (12x0) - Ao 41º BPM/I - Batalhão de Polícia Militar do Interior, solicitando a intensificação de rondas no Loteamento Pedras de Santana, situado na Estrada do Pedregulho, no Parque Califórnia, com vistas a coibir práticas criminosas, especialmente furtos.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391 Moção Congratulatória ao Senhor Pastor Eduardo Mateus Fernandes (Duda) pela escolha como um dos representantes de nossa cidade que conduzirão a tocha olímpica quando de sua passagem por Jacareí; 392 - Moção Congratulatória à ciclista Larissa Castelari pela escolha como uma dos representantes de nossa cidade que conduzirão a tocha olímpica quando de sua passagem por Jacareí; 393 - Moção Congratulatória ao Professor Kodansha Paulo Graça (Mestre) pela escolha como um dos representantes de nossa cidade que conduzirão a tocha olímpica quando de sua passagem por Jacareí; 394 - Moção Congratulatória à equipe adulta do Jacareí Rugby pela conquista da 4ª colocação na temporada nacional de RUGBY TOTAL SEVENS / 2015; 395 - Moção Congratulatória aos mesatenistas de Jacareí NATALY DUARTE, RAFAEL ROCHA, RAFAEL NAKAMURA e LUANA ANDRADE pela conquista de medalhas na 2ª etapa do Campeonato Paulista de Tênis de Mesa; 396 Moção Congratulatória aos atletas do Jacareí Bicicross Clube, com especiais cumprimentos ao Presidente da entidade, Max William Thadeu Oliveira, pelo desempenho da equipe na 1ª Etapa da Copa Brasil BMX 2016, realizada na cidade de Americana/SP, em 20 de março de 2016; 397 -  Moção Congratulatória à atleta MIRIAM AMARO DE OLIVEIRA BITTENCOURT pela conquista de três medalhas de ouro e uma de prata na 1ª fase do Regional de Natação da Caixa 2016, evento realizado nos dias 19 e 20 de março na cidade de São Paul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OSÉ FRANCISCO: Relatório de Indicações: </w:t>
      </w:r>
      <w:r>
        <w:rPr>
          <w:rFonts w:eastAsia="Calibri" w:cs="Arial" w:ascii="Calibri" w:hAnsi="Calibri"/>
          <w:sz w:val="28"/>
          <w:szCs w:val="28"/>
          <w:lang w:eastAsia="en-US"/>
        </w:rPr>
        <w:t xml:space="preserve">373.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MAURÍCIO HAKA: Relatório de Indicações</w:t>
      </w:r>
      <w:r>
        <w:rPr>
          <w:rFonts w:eastAsia="Calibri" w:cs="Arial" w:ascii="Calibri" w:hAnsi="Calibri"/>
          <w:sz w:val="28"/>
          <w:szCs w:val="28"/>
          <w:lang w:eastAsia="en-US"/>
        </w:rPr>
        <w:t xml:space="preserve">: 378.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372 - Aprovado (12x0) - Refere-se à falta de roupa de cama, materiais e medicamentos na Santa Casa de Misericórdia de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Relatório de Indicações: </w:t>
      </w:r>
      <w:r>
        <w:rPr>
          <w:rFonts w:eastAsia="Calibri" w:cs="Arial" w:ascii="Calibri" w:hAnsi="Calibri"/>
          <w:sz w:val="28"/>
          <w:szCs w:val="28"/>
          <w:lang w:eastAsia="en-US"/>
        </w:rPr>
        <w:t xml:space="preserve">358.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GÉRIO TIMÓTEO: Pedido de Informações deliberados pelo Plenário: </w:t>
      </w:r>
      <w:r>
        <w:rPr>
          <w:rFonts w:eastAsia="Calibri" w:cs="Arial" w:ascii="Calibri" w:hAnsi="Calibri"/>
          <w:sz w:val="28"/>
          <w:szCs w:val="28"/>
          <w:lang w:eastAsia="en-US"/>
        </w:rPr>
        <w:t xml:space="preserve">360 - Aprovado (12x0) - Refere-se à cobrança da Contribuição para Custeio do Serviço de Iluminação Pública - CIP no caso de moradores na zona rural do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SE GASPAR: Moção lida em Plenário: </w:t>
      </w:r>
      <w:r>
        <w:rPr>
          <w:rFonts w:eastAsia="Calibri" w:cs="Arial" w:ascii="Calibri" w:hAnsi="Calibri"/>
          <w:sz w:val="28"/>
          <w:szCs w:val="28"/>
          <w:lang w:eastAsia="en-US"/>
        </w:rPr>
        <w:t xml:space="preserve">357 - Parabeniza a ciclista Larissa Castelari pela conquista da 3ª colocação no 6º Desafio da Serra do Rio do Rastro, ocorrido no dia 6 de março do corrente, em Lauro Müller/SC.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MEIA LUA: Relatório de Indicações: </w:t>
      </w:r>
      <w:r>
        <w:rPr>
          <w:rFonts w:eastAsia="Calibri" w:cs="Arial" w:ascii="Calibri" w:hAnsi="Calibri"/>
          <w:sz w:val="28"/>
          <w:szCs w:val="28"/>
          <w:lang w:eastAsia="en-US"/>
        </w:rPr>
        <w:t xml:space="preserve">365.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379  - Rejeitado (7x6) - Refere-se às péssimas condições em que se encontram as vias públicas dos Bairros Veraneio Ijal e Veraneio Irajá; 387 - Aprovado (12x0) - refere-se à retirada do atendimento 24 horas por médicos pediatras na UPA - Unidade de Pronto Atendimento do Parque Meia Lua.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76 - Aprovado (12x0) - À CCR NovaDutra, solicitando a realização de "operação tapa buracos" na Avenida Alda Lencioni Toledo, na altura do km 159,4 da Rodovia Presidente Dutra, no Parque Meia Lua, neste Município; 377  - Aprovado (12x0) - À CCR NovaDutra, solicitando a realização de "operação tapa buracos" na região da alça de acesso existente na altura do km 158,5 da Rodovia Presidente Dutra, em frente às instalações da Secretaria de Infraestrutura do Município, no Parque Meia Lua, em Jacareí.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366 - Registra o transcurso do Dia do Carpinteiro, comemorado em 19 de março; 367 - Registra o transcurso do Dia do Marceneiro, comemorado em 19 de março; 368 - Registra o transcurso do Dia Internacional contra a Discriminação Racial, 21 de março; 369 - Registra o transcurso do Dia Internacional da Síndrome de Down, 21 de março; 370 - Registra o transcurso do Dia Universal do Teatro, comemorado em 21 de março; 371 - Registra o transcurso do Dia Mundial da Água, comemorado em 22 de março; 374 - Moção de Agradecimento aos Agentes de Trânsito da Prefeitura Municipal de Jacareí pelos serviços prestados por oportunidade da procissão de Domingo de Ramos, ocorrida no dia 20 de março último, no Parque Meia Lua; 375 - Moção de Agradecimento aos Guardas Civis de Jacareí pelos serviços prestados por oportunidade da procissão de Domingo de Ramos, ocorrida no dia 20 de março último, no Parque Meia Lu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Votos de Pesar externados em nome dos Vereadores por falecimento de: Sebastião Francisco Pinto; Giovana Victoria Ribeiro da Silva; Miguel Moreno; Marna Tibério Grieco Paranaguá; Ronilton Ribeiro Wenceslau; Isaías Florentino; Kleisiane Keila Maurício da Silva; Genésio Marcelino; </w:t>
      </w:r>
      <w:r>
        <w:rPr>
          <w:rFonts w:eastAsia="Calibri" w:cs="Arial" w:ascii="Calibri" w:hAnsi="Calibri"/>
          <w:sz w:val="28"/>
          <w:szCs w:val="28"/>
          <w:lang w:eastAsia="en-US"/>
        </w:rPr>
        <w:t xml:space="preserve">respectivamente formulado pelos Vereadores Ana Lino; Maurício Haka, Hernani Barreto e Rogério Timóteo; Edgard Sasaki, Edinho Guedes, Maurício Haka, Ana Lino, Paulinho do Esporte e Hernani Barreto; Edinho Guedes, Hernani Barreto e Rose Gaspar; Maurício Haka; Arildo Batista; Paulinho do Esporte e Hernani Barreto; Hernani Barreto.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votação do Requerimento nº 398/2016 de inclusão do Processo nº 022/2016, ter sido rejeitado, o Processo não foi incluído na Ordem do D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ASE DA ORDEM DO DIA: </w:t>
      </w:r>
      <w:r>
        <w:rPr>
          <w:rFonts w:eastAsia="Calibri" w:cs="Arial" w:ascii="Calibri" w:hAnsi="Calibri"/>
          <w:sz w:val="28"/>
          <w:szCs w:val="28"/>
          <w:lang w:eastAsia="en-US"/>
        </w:rPr>
        <w:t xml:space="preserve">Horário destinado para discussão e votação de proposituras:.................................................................................................................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1) DISCUSSÃO ÚNICA DO PROCESSO Nº 203/2015 – PROJETO DE LEI – ALTERA O ART. 4° DA LEI N° 3.398, DE 8 DE SETEMBRO DE 1993, “QUE DISPÕE SOBRE AUTORIZAÇÃO DE USO E DE ADMINISTRAÇÃO DE ÁREAS E BENS PÚBLICOS, SOB A FORMA DE ADOÇÃO, POR EMPRESAS OU ENTIDADES DO SETOR PRIVADO”, PARA NELE INCLUIR AS ÁREAS DE PRESERVAÇÃO PERMANENTE. AUTORIA: MAURÍCIO HAKA.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REQUERIMENTO FORMULADO PELO AUTOR DO PROJETO SOLICITANDO ADIAMENTO PARA A PRÓXIMA SESSÃO FOI APROVADO SEM VOTO CONTRÁRIO.</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2) DISCUSSÃO ÚNICA DO PROCESSO Nº 014/2016 – PROJETO DE LEI N° 004/2016 – DISPÕE SOBRE A AMPLIAÇÃO DA LOTAÇÃO DOS CARGOS PÚBLICOS DE PROVIMENTO EFETIVO DO QUADRO DE SERVIDORES PÚBLICOS DA ADMINISTRAÇÃO DIRETA E INDIRETA DO MUNICÍPIO DE JACAREÍ. AUTORIA: PREFEITO MUNICIPAL HAMILTON RIBEIRO MOTA.</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a discussão do Projeto, o Senhor Presidente colocou-o em </w:t>
      </w:r>
      <w:r>
        <w:rPr>
          <w:rFonts w:eastAsia="Calibri" w:cs="Arial" w:ascii="Calibri" w:hAnsi="Calibri"/>
          <w:b/>
          <w:sz w:val="28"/>
          <w:szCs w:val="28"/>
          <w:lang w:eastAsia="en-US"/>
        </w:rPr>
        <w:t xml:space="preserve">votação nominal, </w:t>
      </w:r>
      <w:r>
        <w:rPr>
          <w:rFonts w:eastAsia="Calibri" w:cs="Arial" w:ascii="Calibri" w:hAnsi="Calibri"/>
          <w:sz w:val="28"/>
          <w:szCs w:val="28"/>
          <w:lang w:eastAsia="en-US"/>
        </w:rPr>
        <w:t xml:space="preserve">tendo o mesmo sido </w:t>
      </w:r>
      <w:r>
        <w:rPr>
          <w:rFonts w:eastAsia="Calibri" w:cs="Arial" w:ascii="Calibri" w:hAnsi="Calibri"/>
          <w:b/>
          <w:sz w:val="28"/>
          <w:szCs w:val="28"/>
          <w:lang w:eastAsia="en-US"/>
        </w:rPr>
        <w:t xml:space="preserve">APROVADO POR DOZE (12) VOTOS </w:t>
      </w:r>
      <w:r>
        <w:rPr>
          <w:rFonts w:eastAsia="Calibri" w:cs="Arial" w:ascii="Calibri" w:hAnsi="Calibri"/>
          <w:sz w:val="28"/>
          <w:szCs w:val="28"/>
          <w:lang w:eastAsia="en-US"/>
        </w:rPr>
        <w:t xml:space="preserve">em discussão únic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3) DISCUSSÃO ÚNICA DO PROCESSO Nº 015/2016 – PROJETO DE LEI N° 005/2016 – ALTERA A EMENTA E O INCISO VI DO ARTIGO 4° DA LEI 4.619 DE 27 DE JUNHO DE 2002, QUE “DISPÕE SOBRE O CONSELHO MUNICIPAL SOBRE DROGAS DE JACAREÍ E DÁ OUTRAS PROVIDÊNCIAS”. AUTORIA: PREFEITO MUNICIPAL HAMILTON RIBEIRO MOTA.</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a discussão do Projeto, o Senhor Presidente colocou-o em </w:t>
      </w:r>
      <w:r>
        <w:rPr>
          <w:rFonts w:eastAsia="Calibri" w:cs="Arial" w:ascii="Calibri" w:hAnsi="Calibri"/>
          <w:b/>
          <w:sz w:val="28"/>
          <w:szCs w:val="28"/>
          <w:lang w:eastAsia="en-US"/>
        </w:rPr>
        <w:t xml:space="preserve">votação nominal, </w:t>
      </w:r>
      <w:r>
        <w:rPr>
          <w:rFonts w:eastAsia="Calibri" w:cs="Arial" w:ascii="Calibri" w:hAnsi="Calibri"/>
          <w:sz w:val="28"/>
          <w:szCs w:val="28"/>
          <w:lang w:eastAsia="en-US"/>
        </w:rPr>
        <w:t xml:space="preserve">tendo o mesmo sido </w:t>
      </w:r>
      <w:r>
        <w:rPr>
          <w:rFonts w:eastAsia="Calibri" w:cs="Arial" w:ascii="Calibri" w:hAnsi="Calibri"/>
          <w:b/>
          <w:sz w:val="28"/>
          <w:szCs w:val="28"/>
          <w:lang w:eastAsia="en-US"/>
        </w:rPr>
        <w:t xml:space="preserve">APROVADO POR DOZE (12) VOTOS </w:t>
      </w:r>
      <w:r>
        <w:rPr>
          <w:rFonts w:eastAsia="Calibri" w:cs="Arial" w:ascii="Calibri" w:hAnsi="Calibri"/>
          <w:sz w:val="28"/>
          <w:szCs w:val="28"/>
          <w:lang w:eastAsia="en-US"/>
        </w:rPr>
        <w:t xml:space="preserve">em discussão únic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 w:val="28"/>
          <w:szCs w:val="28"/>
          <w:lang w:eastAsia="en-US"/>
        </w:rPr>
        <w:t xml:space="preserve">TEMAS LIVRES: Rogério Timóteo, Rose Gaspar, Ana Lino, Arildo Batista, Valmir do Parque Meia Lua, Edgard Sasaki, Edinho Guedes, Fernando da Ótica Original, Hernani Barreto, Itamar Alves, José Francisc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xclusivamente para comunicação institucional dos partidos políticos, os Vereadores representantes abaixo relacionados fizeram uso da palavra no horário destinado às LIDERANÇAS: </w:t>
      </w:r>
      <w:r>
        <w:rPr>
          <w:rFonts w:eastAsia="Calibri" w:cs="Arial" w:ascii="Calibri" w:hAnsi="Calibri"/>
          <w:b/>
          <w:sz w:val="28"/>
          <w:szCs w:val="28"/>
          <w:lang w:eastAsia="en-US"/>
        </w:rPr>
        <w:t>PSC-Fernando da Ótica Original, PT - José Francisco, PDT - Itamar Alves, PR - Edinho Guede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na íntegra, ficará mantida inviolável,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RILDO BATIST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ROGÉRIO TIMÓTE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30 de março de 2016. </w:t>
      </w:r>
      <w:r>
        <w:rPr>
          <w:rFonts w:cs="Arial"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8ª Sessão Ordinária – 23/03/16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15:00Z</dcterms:created>
  <dc:creator>CAMARA MUNICIPAL DE JACAREI - Diretor</dc:creator>
  <dc:description/>
  <cp:keywords/>
  <dc:language>en-US</dc:language>
  <cp:lastModifiedBy>Usuário</cp:lastModifiedBy>
  <cp:lastPrinted>2015-03-18T16:44:00Z</cp:lastPrinted>
  <dcterms:modified xsi:type="dcterms:W3CDTF">2016-03-31T11:39:00Z</dcterms:modified>
  <cp:revision>17</cp:revision>
  <dc:subject/>
  <dc:title>Modelo 01</dc:title>
</cp:coreProperties>
</file>