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9ª (NON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inta (30) dias do mês de março (03), do ano dois mil e dezesseis (2016), às nove (09) horas e vinte e três (23) minutos, compareceram à Câmara Municipal de Jacareí a fim de participarem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O Senhor Presidente, Vereador Arildo Batista, comunicou que o Vereador Maurício Haka oficiou a esta Casa Legislativa, na data do dia 22/03/2016, informando também a sua filiação ao DEM, e não apenas a sua desfiliação do PSDB, conforme foi anunciado na última sessã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400 - Moção Comemorativa ao Dia do Jornalista, celebrado em 7 de abril; 401 - Moção Comemorativa ao Dia Mundial da Saúde, celebrado em 7 de abril; 402 - Moção Comemorativa ao Dia Mundial de Combate ao Câncer, 8 de abri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410 - Aprovado (12x0) - Refere-se à recusa do Centro do Servidor em fornecer o LTCAT (Laudo Técnico das Condições do Ambiente de Trabalho) e o PPP (Perfil Profissiográfico Previdenciário) aos funcionários públicos municipais com tempo de serviço compatível para a requisição de aposentadoria especial; 411 - Aprovado (12x0) - Refere-se à restituição de valores cobrados a título de contribuição de melhoria no Jardim Paraíso. </w:t>
      </w:r>
      <w:r>
        <w:rPr>
          <w:rFonts w:cs="Calibri" w:ascii="Calibri" w:hAnsi="Calibri"/>
          <w:b/>
        </w:rPr>
        <w:t xml:space="preserve">Moções lidas em Plenário: </w:t>
      </w:r>
      <w:r>
        <w:rPr>
          <w:rFonts w:cs="Calibri" w:ascii="Calibri" w:hAnsi="Calibri"/>
        </w:rPr>
        <w:t xml:space="preserve">412 - Moção Congratulatória ao Senhor Walker Ferraz, Presidente do Comitê de Bacias Hidrográficas do Paraíba do Sul, pela brilhante explanação feita na Tribuna desta Casa Legislativa, na Sessão Ordinária de 23 de março do corrente, em homenagem ao Dia Mundial da Água; 413 - Moção Congratulatória ao Comitê das Águas em Jacareí pela realização, em 22 de março p. passado, de evento em comemoração do Dia Mundial da Água, ocorrido às margens da Lagoa do Parque Califórnia; 414 - Moção Congratulatória à Academia Jacarehyense de Letras, na pessoa de sua Presidente, a escritora Ana Luiza do Patrocínio, pelo transcurso do 12º aniversário de fundação da entidade. </w:t>
      </w:r>
      <w:r>
        <w:rPr>
          <w:rFonts w:cs="Calibri" w:ascii="Calibri" w:hAnsi="Calibri"/>
          <w:b/>
        </w:rPr>
        <w:t xml:space="preserve">Indicações Protocoladas: </w:t>
      </w:r>
      <w:r>
        <w:rPr>
          <w:rFonts w:cs="Calibri" w:ascii="Calibri" w:hAnsi="Calibri"/>
        </w:rPr>
        <w:t xml:space="preserve">40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Moções lidas em Plenário: </w:t>
      </w:r>
      <w:r>
        <w:rPr>
          <w:rFonts w:cs="Calibri" w:ascii="Calibri" w:hAnsi="Calibri"/>
        </w:rPr>
        <w:t xml:space="preserve">427 - Moção de apoio à OAB Nacional pelo pedido de abertura de processo de impeachment da Presidente Dilma Rousseff, do PT, protocolado no dia 28 de março p. passado. </w:t>
      </w:r>
      <w:r>
        <w:rPr>
          <w:rFonts w:cs="Calibri" w:ascii="Calibri" w:hAnsi="Calibri"/>
          <w:b/>
        </w:rPr>
        <w:t xml:space="preserve">Indicações Protocoladas: </w:t>
      </w:r>
      <w:r>
        <w:rPr>
          <w:rFonts w:cs="Calibri" w:ascii="Calibri" w:hAnsi="Calibri"/>
        </w:rPr>
        <w:t xml:space="preserve">43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423 - Aprovado (12x0) - Refere-se à falta de médicos especialistas em reumatologia na rede pública de saúde em Jacareí. </w:t>
      </w:r>
      <w:r>
        <w:rPr>
          <w:rFonts w:cs="Calibri" w:ascii="Calibri" w:hAnsi="Calibri"/>
          <w:b/>
        </w:rPr>
        <w:t xml:space="preserve">Requerimentos deliberados pelo Plenário: </w:t>
      </w:r>
      <w:r>
        <w:rPr>
          <w:rFonts w:cs="Calibri" w:ascii="Calibri" w:hAnsi="Calibri"/>
        </w:rPr>
        <w:t xml:space="preserve">420 - Aprovado (12x0) - Ao 41º BPM/I - Batalhão de Polícia Militar do Interior, solicitando a realização de rondas ostensivas no Bairro Villa Branca, em especial nas proximidades da Avenida das Letras; 426 - Aprovado (12x0) - Ao 41º BPM/I - Batalhão de Polícia Militar do Interior, solicitando a realização de rondas ostensivas no Jardim Primavera, em especial na viela existente nas proximidades da Capela Santa Rosa; 429 - Aprovado (12x0) - À ANTT - Agência Nacional de Transportes Terrestres, solicitando informações a respeito da cobrança de pedágio, na entrada do Município de Jacareí, de veículos com placa da cidade. </w:t>
      </w:r>
      <w:r>
        <w:rPr>
          <w:rFonts w:cs="Calibri" w:ascii="Calibri" w:hAnsi="Calibri"/>
          <w:b/>
        </w:rPr>
        <w:t xml:space="preserve">Moções lidas em Plenário: </w:t>
      </w:r>
      <w:r>
        <w:rPr>
          <w:rFonts w:cs="Calibri" w:ascii="Calibri" w:hAnsi="Calibri"/>
        </w:rPr>
        <w:t xml:space="preserve">416 - Moção Congratulatória à Igreja Assembleia de Deus Ministério Madureira, situada no Jardim Primavera, pelo transcurso de seu aniversário de 33 anos no bairro, com especiais cumprimentos ao Pastor Reginaldo Donisete Silva e a sua esposa, Valdirene Rezende Silva; 417 - Moção Congratulatória à Igreja Assembleia de Deus Ministério Madureira, situada no Parque dos Príncipes, pelo transcurso de seu aniversário de 17 anos no bairro, com especiais cumprimentos ao Pastor Josinaldo da Silva Ribeiro e a sua esposa, Luciana Ribeiro; 418 - Moção Congratulatória à Igreja Assembleia de Deus Ministério de Belém pela realização do grande Congresso de Senhoras, ocorrido nos dias 25, 26 e 27 de março do corrente. </w:t>
      </w:r>
      <w:r>
        <w:rPr>
          <w:rFonts w:cs="Calibri" w:ascii="Calibri" w:hAnsi="Calibri"/>
          <w:b/>
        </w:rPr>
        <w:t xml:space="preserve">Indicações Protocoladas: </w:t>
      </w:r>
      <w:r>
        <w:rPr>
          <w:rFonts w:cs="Calibri" w:ascii="Calibri" w:hAnsi="Calibri"/>
        </w:rPr>
        <w:t xml:space="preserve">42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e MAURÍCIO HAKA: Pedidos de Informações deliberados pelo Plenário: </w:t>
      </w:r>
      <w:r>
        <w:rPr>
          <w:rFonts w:cs="Calibri" w:ascii="Calibri" w:hAnsi="Calibri"/>
        </w:rPr>
        <w:t xml:space="preserve">422 - Aprovado (12x0) - Refere-se ao tratamento de pessoas com câncer no Município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Moções lidas em Plenário: </w:t>
      </w:r>
      <w:r>
        <w:rPr>
          <w:rFonts w:cs="Calibri" w:ascii="Calibri" w:hAnsi="Calibri"/>
        </w:rPr>
        <w:t xml:space="preserve">432 - Parabeniza a Direção, a Coordenação e as Professoras do Centro de Educação Nossa Senhora das Graças pela iniciativa de trabalhar com seus alunos o tema "preservação dos recursos naturais" e por ter trazido um grupo de 40 crianças para conhecer a Câmara Municipal de Jacareí; 433 - Parabeniza os Amigos do Lago pela iniciativa de promover, para os alunos do Centro de Educação Nossa Senhora das Graças, atividades relacionadas à preservação dos recursos naturais; 434 - Parabeniza a Associação de Moradores do Jardim Califórnia pela iniciativa de promover, para os alunos do Centro de Educação Nossa Senhora das Graças, atividades relacionadas à preservação dos recursos naturais; 435 - Parabeniza a servidora Tatiane Rufino Aprobato pelos bons serviços prestados na Secretaria de Saúde do Município. </w:t>
      </w:r>
      <w:r>
        <w:rPr>
          <w:rFonts w:cs="Calibri" w:ascii="Calibri" w:hAnsi="Calibri"/>
          <w:b/>
        </w:rPr>
        <w:t xml:space="preserve">Indicações Protocoladas: </w:t>
      </w:r>
      <w:r>
        <w:rPr>
          <w:rFonts w:cs="Calibri" w:ascii="Calibri" w:hAnsi="Calibri"/>
        </w:rPr>
        <w:t xml:space="preserve">43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39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Requerimentos deliberados pelo Plenário: </w:t>
      </w:r>
      <w:r>
        <w:rPr>
          <w:rFonts w:cs="Calibri" w:ascii="Calibri" w:hAnsi="Calibri"/>
        </w:rPr>
        <w:t xml:space="preserve">405 - Aprovado (12x0) - Ao DER - Departamento de Estradas de Rodagem do Estado de São Paulo, solicitando a execução dos serviços de capina e limpeza na rotatória existente na altura do km 2 da Rodovia Nilo Máximo, na região de acesso ao Jardim Paraíso, neste Município; 406 - Aprovado (12x0) - À EDP - Bandeirante Energia S/A, solicitando a substituição de poste existente na Rua Juca de Azevedo, em frente ao nº 276, Centro, neste Município; 421 - Aprovado (12x0) - À JTU - Jacareí Transporte Urbano Ltda., solicitando que os ônibus das linhas 05, 07, 10, 18, 21 e 22, vindos no sentido bairro-centro, incluam no seu trajeto o ponto existente na Avenida Siqueira Campos, nas proximidades da Faculdade Anhangue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419 - Rejeitado (7x6) - Refere-se à falta de água no Bairro Itapeva; 428 - Aprovado (12x0) - Refere-se à falta de limpeza do córrego localizado na Avenida Engenheiro Edson Mega de Miranda, no Jardim Conquista. </w:t>
      </w:r>
      <w:r>
        <w:rPr>
          <w:rFonts w:cs="Calibri" w:ascii="Calibri" w:hAnsi="Calibri"/>
          <w:b/>
        </w:rPr>
        <w:t xml:space="preserve">Requerimentos deliberados pelo Plenário: </w:t>
      </w:r>
      <w:r>
        <w:rPr>
          <w:rFonts w:cs="Calibri" w:ascii="Calibri" w:hAnsi="Calibri"/>
        </w:rPr>
        <w:t xml:space="preserve">415 - Rejeitado (7x6) - Convocação do Presidente do SAAE – Serviço Autônomo de Água e Esgoto de Jacareí, Sr. Dalton Ferracioli de Assis, para comparecer a esta Casa Legislativa a fim de prestar esclarecimentos referentes a assuntos afetos à Autarquia; 424 - Aprovado (12x0) - Ao DER - Departamento de Estradas de Rodagem do Estado de São Paulo, solicitando a colocação de braços e luminárias na Rodovia General Euryale de Jesus Zerbine, na altura do Bairro Bandeira Branca, neste Município. </w:t>
      </w:r>
      <w:r>
        <w:rPr>
          <w:rFonts w:cs="Calibri" w:ascii="Calibri" w:hAnsi="Calibri"/>
          <w:b/>
        </w:rPr>
        <w:t xml:space="preserve">Moções lidas em Plenário: </w:t>
      </w:r>
      <w:r>
        <w:rPr>
          <w:rFonts w:cs="Calibri" w:ascii="Calibri" w:hAnsi="Calibri"/>
        </w:rPr>
        <w:t xml:space="preserve">404 - Moção Comemorativa ao Dia Nacional da Saúde e Nutrição, celebrado em 31 de março; 407 - Moção de Agradecimento aos Agentes de Trânsito da Prefeitura Municipal de Jacareí pelos serviços prestados por oportunidade da Procissão de Encontro, ocorrida no dia 23 de março último, no Parque Meia Lua; 408 - Moção de Agradecimento aos Agentes de Trânsito da Prefeitura Municipal de Jacareí pelos serviços prestados por oportunidade da Procissão do Senhor Morto, ocorrida no dia 25 de março último, no Parque Meia Lua. </w:t>
      </w:r>
      <w:r>
        <w:rPr>
          <w:rFonts w:cs="Calibri" w:ascii="Calibri" w:hAnsi="Calibri"/>
          <w:b/>
        </w:rPr>
        <w:t xml:space="preserve">Indicações Protocoladas: </w:t>
      </w:r>
      <w:r>
        <w:rPr>
          <w:rFonts w:cs="Calibri" w:ascii="Calibri" w:hAnsi="Calibri"/>
        </w:rPr>
        <w:t xml:space="preserve">403. ........... </w:t>
      </w:r>
    </w:p>
    <w:p>
      <w:pPr>
        <w:pStyle w:val="Normal"/>
        <w:spacing w:lineRule="exact" w:line="380"/>
        <w:rPr>
          <w:rFonts w:ascii="Calibri" w:hAnsi="Calibri" w:cs="Calibri"/>
        </w:rPr>
      </w:pPr>
      <w:r>
        <w:rPr>
          <w:rFonts w:cs="Calibri" w:ascii="Calibri" w:hAnsi="Calibri"/>
        </w:rPr>
        <w:t xml:space="preserve">...................................................................................................................................... </w:t>
      </w:r>
    </w:p>
    <w:p>
      <w:pPr>
        <w:pStyle w:val="TextBody"/>
        <w:spacing w:lineRule="exact" w:line="380"/>
        <w:rPr>
          <w:rFonts w:ascii="Calibri" w:hAnsi="Calibri" w:cs="Calibri"/>
        </w:rPr>
      </w:pPr>
      <w:r>
        <w:rPr>
          <w:rFonts w:cs="Calibri" w:ascii="Calibri" w:hAnsi="Calibri"/>
        </w:rPr>
        <w:t xml:space="preserve">Votos de Pesar por falecimento, externados em nome dos Vereadores: ................... </w:t>
      </w:r>
    </w:p>
    <w:p>
      <w:pPr>
        <w:pStyle w:val="TextBody"/>
        <w:spacing w:lineRule="exact" w:line="380"/>
        <w:rPr>
          <w:rFonts w:ascii="Calibri" w:hAnsi="Calibri" w:cs="Calibri"/>
        </w:rPr>
      </w:pPr>
      <w:r>
        <w:rPr>
          <w:rFonts w:cs="Calibri" w:ascii="Calibri" w:hAnsi="Calibri"/>
          <w:b/>
        </w:rPr>
        <w:t xml:space="preserve">GUSTAVO LUIZ SOUZA DE OLIVEIRA </w:t>
      </w:r>
      <w:r>
        <w:rPr>
          <w:rFonts w:cs="Calibri" w:ascii="Calibri" w:hAnsi="Calibri"/>
        </w:rPr>
        <w:t xml:space="preserve">(Rose Gaspar) e </w:t>
      </w:r>
      <w:r>
        <w:rPr>
          <w:rFonts w:cs="Calibri" w:ascii="Calibri" w:hAnsi="Calibri"/>
          <w:b/>
        </w:rPr>
        <w:t xml:space="preserve">GUNAR MONTEIRO DE ANDRADE </w:t>
      </w:r>
      <w:r>
        <w:rPr>
          <w:rFonts w:cs="Calibri" w:ascii="Calibri" w:hAnsi="Calibri"/>
        </w:rPr>
        <w:t xml:space="preserve">(Edgard Sasak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202/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ACRESCENTA O § 3º AO ART. 7º DA LEI Nº 4.997, DE 28 DE SETEMBRO DE 2006, QUE “AUTORIZA O PODER EXECUTIVO MUNICIPAL A CONCEDER PARCELAMENTO DE CRÉDITOS DO MUNICÍPIO”. (ADIADO NA S.O. DE 16/03/2016). AUTORIA: VEREADOR MAURÍCIO HAK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Requerimento formulado pelo autor do projeto, solicitando adiamento por duas (02) sessões foi aprovado sem voto contr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2º) DISCUSSÃO ÚNICA DO </w:t>
      </w:r>
      <w:r>
        <w:rPr>
          <w:rFonts w:eastAsia="Calibri" w:cs="Calibri" w:ascii="Calibri" w:hAnsi="Calibri"/>
          <w:b/>
          <w:szCs w:val="28"/>
          <w:lang w:eastAsia="en-US"/>
        </w:rPr>
        <w:t>PROCESSO Nº 203/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ALTERA O ART. 4º DA LEI Nº 3.398, DE 8 DE SETEMBRO DE 1993, QUE “DISPÕE SOBRE AUTORIZAÇÃO DE USO E DE ADMINISTRAÇÃO DE ÁREAS E BENS PÚBLICOS, SOB A FORMA DE ADOÇÃO, POR EMPRESAS OU ENTIDADES DO SETOR PRIVADO”, PARA NELE INCLUIR AS ÁREAS DE PRESERVAÇÃO PERMANENTE. (ADIADO NA S.O. DE 23/03/2016). AUTORIA: VEREADOR MAURÍCIO HAK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discussão do Processo, o Senhor Presidente colocou-o em </w:t>
      </w:r>
      <w:r>
        <w:rPr>
          <w:rFonts w:eastAsia="Calibri" w:cs="Calibri" w:ascii="Calibri" w:hAnsi="Calibri"/>
          <w:b/>
          <w:szCs w:val="28"/>
          <w:lang w:eastAsia="en-US"/>
        </w:rPr>
        <w:t>votação nominal</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OITO (08) VOTOS FAVORÁVEIS, DOIS (02) VOTOS CONTRÁRIOS E DUAS (02) ABSTENÇÕ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PAULINHO DO ESPORTE, ROGÉRIO TIMÓTEO, ROSE GASPAR, ARILDO BATISTA, VALMIR DO PARQUE MEIA LUA, EDGARD SASAKI, EDINHO GUEDES, FERNANDO DA ÓTICA ORIGINAL, HERNANI BARRETO, ITAMAR ALVES e JOSÉ FRANCISC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T - José Francisco e PDT - Itamar Alv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na íntegra, ficará mantida inviolável,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pPr>
      <w:r>
        <w:rPr>
          <w:rFonts w:cs="Calibri" w:ascii="Calibri" w:hAnsi="Calibri"/>
          <w:b/>
          <w:szCs w:val="28"/>
        </w:rPr>
        <w:t>Palácio da Liberdade. Jacareí, 5 de abril de 2016</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9ª Sessão Ordinária – 30/03/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15:00Z</dcterms:created>
  <dc:creator>CAMARA MUNICIPAL DE JACAREI - Diretor</dc:creator>
  <dc:description/>
  <cp:keywords/>
  <dc:language>en-US</dc:language>
  <cp:lastModifiedBy>TI Camara</cp:lastModifiedBy>
  <cp:lastPrinted>2015-11-27T14:12:00Z</cp:lastPrinted>
  <dcterms:modified xsi:type="dcterms:W3CDTF">2016-04-01T18:05:00Z</dcterms:modified>
  <cp:revision>435</cp:revision>
  <dc:subject/>
  <dc:title>Modelo 01</dc:title>
</cp:coreProperties>
</file>