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NEXO II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TERMO DE REFERÊNCIA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PREGÃO PRESENCIAL 04/2016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1.</w:t>
        <w:tab/>
        <w:t>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ntratação de empresa especializada para prestação de serviços de assistência técnica preventiva e corretiva nos condicionadores de ar instalados no prédio Anexo do Legislativo, com as seguintes especificações: 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26 (vinte e seis) aparelhos de ar condicionado, SPLIT HI WALL, frio, com capacidade mínima de 9.000 BTUh – 220/60hz, com controle remoto sem fi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02 (dois) aparelhos de ar condicionado, SPLIT HI WALL, frio, com capacidade mínima de 24.000 BTUh – 220/60hz, com controle remoto sem fio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03 (três) aparelhos de ar condicionado, SPLIT PISO TETO, frio, com capacidade mínima de 36.000 BTUh – 220/60hz, com controle remoto sem fio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3 (três) aparelhos de ar condicionado, SPLIT DUTADO, frio, com capacidade mínima de 36.000 BTUh – 220/60hz, com controle remoto sem fio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 (um) aparelho de ar condicionado SPLIT HI WALL, frio, com capacidade mínima de 18.000 BTUh – 220/60hz, com controle remoto sem fi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</w:rPr>
        <w:t>2.</w:t>
        <w:tab/>
        <w:t>DO DETALHAMENTO DO OBJE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2.1</w:t>
        <w:tab/>
      </w:r>
      <w:r>
        <w:rPr>
          <w:rFonts w:cs="Arial" w:ascii="Arial" w:hAnsi="Arial"/>
        </w:rPr>
        <w:t>Os serviços técnicos consistirão em limpeza periódica dos equipamentos, filtros, limpeza das carenagens, aferição do volume de gás, aferição de tensão e amperagem, teste de vazamento de gás, limpeza e desobstrução das linhas de drenos, limpeza das unidades evaporadoras, limpeza dos condensadores, correção de eventuais defeitos que possam ocorrer e o que mais for necessário para o perfeito funcionamento do equipament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</w:t>
        <w:tab/>
        <w:tab/>
        <w:t>Colocar à disposição da Contratante, sempre que necessário, os técnicos especializados em manutenção e assistência técnica em condicionadores de ar SPLIT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</w:t>
        <w:tab/>
        <w:tab/>
        <w:t>Os serviços deverão ser executados no local, nos equipamentos instalados no prédio anexo da Câmara Municipal de Jacareí, situado à Praça dos Três Poderes, 74, Centro, Jacareí/SP, e quando isso não for possível, o equipamento será levado ao laboratório da empresa contratada, que será responsável pela remoção e devolução dos equipamentos, inclusive frete, seguro e demais despesas, quando necessári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 </w:t>
        <w:tab/>
        <w:tab/>
        <w:t>Substituir peças que apresentarem defeitos por outras equivalentes, mediante a aprovação prévia da Contratante de orçamentos que justifiquem a adequação dos preços aos valores de mercad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</w:t>
        <w:tab/>
        <w:tab/>
        <w:t xml:space="preserve">As chamadas para manutenção corretiva não serão de quantidade limitada e devem ser atendidas em até </w:t>
      </w:r>
      <w:r>
        <w:rPr>
          <w:rFonts w:cs="Arial" w:ascii="Arial" w:hAnsi="Arial"/>
          <w:b/>
        </w:rPr>
        <w:t>24 (vinte e quatro)</w:t>
      </w:r>
      <w:r>
        <w:rPr>
          <w:rFonts w:cs="Arial" w:ascii="Arial" w:hAnsi="Arial"/>
        </w:rPr>
        <w:t xml:space="preserve"> horas após o recebimento do chamado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</w:t>
      </w:r>
      <w:r>
        <w:rPr>
          <w:rFonts w:cs="Arial" w:ascii="Arial" w:hAnsi="Arial"/>
        </w:rPr>
        <w:t xml:space="preserve"> </w:t>
        <w:tab/>
        <w:tab/>
        <w:t>A manutenção preventiva dos equipamentos deverá ocorrer mediante visita mensal, em horário de expediente da Câmara Municipal de Jacareí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  <w:tab/>
        <w:t>A manutenção preventiva poderá ser realizada durante o atendimento ao chamado de manutenção corretiva, desde que autorizada pelo Departamento competente;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A CONTRATADA fornecerá fichas datadas com horários de execução e término dos serviços de manutenção preventiva e corretiva, incluindo descrição dos serviços realizados, com a relação das peças substituídas, com a indicação da marca, modelo e ao final de cada mês fornecerá Relatório PMOC (Plano de Manutenção Operação e Controle), de acordo com a Portaria nº 3.523 do Ministério da Saúde e da Resolução nº 09 da Anvisa, de 16/01/2003, em conformidade com a NBR 13.971 – Sistema de Refrigeração, Condicionamento de Ar e Refrigeração.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8 </w:t>
        <w:tab/>
      </w:r>
      <w:r>
        <w:rPr>
          <w:rFonts w:cs="Arial" w:ascii="Arial" w:hAnsi="Arial"/>
        </w:rPr>
        <w:tab/>
        <w:t>Manter os equipamentos em perfeitas condições de funcionamen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spacing w:val="14"/>
          <w:sz w:val="14"/>
        </w:rPr>
        <w:t>www. jacarei.sp.leg.br</w:t>
      </w:r>
    </w:hyperlink>
    <w:r>
      <w:rPr>
        <w:rFonts w:cs="Arial"/>
        <w:spacing w:val="14"/>
        <w:sz w:val="14"/>
      </w:rPr>
      <w:t xml:space="preserve">                          e-mail: agnaldo@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ab/>
      <w:tab/>
      <w:tab/>
      <w:t xml:space="preserve">                      Pregão (Presencial) 006/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474" w:hanging="75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Verdana" w:hAnsi="Verdana" w:cs="Verdan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3">
    <w:name w:val="WW8Num13z3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2">
    <w:name w:val="WW8Num27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yle28">
    <w:name w:val="style28"/>
    <w:basedOn w:val="Fontepargpadro"/>
    <w:qFormat/>
    <w:rPr/>
  </w:style>
  <w:style w:type="character" w:styleId="Desc">
    <w:name w:val="desc"/>
    <w:basedOn w:val="Fontepargpadro"/>
    <w:qFormat/>
    <w:rPr/>
  </w:style>
  <w:style w:type="character" w:styleId="Text11">
    <w:name w:val="text_11"/>
    <w:qFormat/>
    <w:rPr>
      <w:rFonts w:ascii="Tahoma" w:hAnsi="Tahoma" w:cs="Tahoma"/>
      <w:color w:val="434343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z w:val="22"/>
      <w:szCs w:val="22"/>
    </w:rPr>
  </w:style>
  <w:style w:type="character" w:styleId="Googlesrctext1">
    <w:name w:val="google-src-text1"/>
    <w:qFormat/>
    <w:rPr>
      <w:vanish/>
    </w:rPr>
  </w:style>
  <w:style w:type="character" w:styleId="Txtproduto2">
    <w:name w:val="txtproduto2"/>
    <w:qFormat/>
    <w:rPr>
      <w:rFonts w:ascii="Arial" w:hAnsi="Arial" w:cs="Arial"/>
      <w:strike w:val="false"/>
      <w:dstrike w:val="false"/>
      <w:color w:val="484848"/>
      <w:sz w:val="20"/>
      <w:szCs w:val="20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Progdiscicn">
    <w:name w:val="prog-disc-icn"/>
    <w:qFormat/>
    <w:rPr>
      <w:rFonts w:cs="Times New Roman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hd w:fill="000080" w:val="clear"/>
    </w:rPr>
  </w:style>
  <w:style w:type="character" w:styleId="TtuloChar">
    <w:name w:val="Título Char"/>
    <w:qFormat/>
    <w:rPr>
      <w:rFonts w:ascii="Cambria" w:hAnsi="Cambria" w:cs="Cambria"/>
      <w:spacing w:val="5"/>
      <w:kern w:val="2"/>
      <w:sz w:val="40"/>
      <w:szCs w:val="52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300"/>
      <w:contextualSpacing/>
      <w:jc w:val="center"/>
    </w:pPr>
    <w:rPr>
      <w:rFonts w:ascii="Cambria" w:hAnsi="Cambria" w:cs="Cambria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Batang;바탕" w:cs="Tahoma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Calibri" w:hAnsi="Calibri" w:cs="Calibri"/>
    </w:rPr>
  </w:style>
  <w:style w:type="paragraph" w:styleId="Nivel2">
    <w:name w:val="Nivel 2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22"/>
    </w:rPr>
  </w:style>
  <w:style w:type="paragraph" w:styleId="NmerosSecundrios">
    <w:name w:val="Números Secundários"/>
    <w:basedOn w:val="Normal"/>
    <w:qFormat/>
    <w:pPr>
      <w:numPr>
        <w:ilvl w:val="0"/>
        <w:numId w:val="3"/>
      </w:numPr>
      <w:spacing w:before="120" w:after="240"/>
      <w:jc w:val="both"/>
    </w:pPr>
    <w:rPr>
      <w:szCs w:val="24"/>
    </w:rPr>
  </w:style>
  <w:style w:type="paragraph" w:styleId="CM83">
    <w:name w:val="CM83"/>
    <w:basedOn w:val="Default"/>
    <w:next w:val="Default"/>
    <w:qFormat/>
    <w:pPr>
      <w:widowControl w:val="false"/>
      <w:spacing w:before="0" w:after="333"/>
    </w:pPr>
    <w:rPr>
      <w:rFonts w:ascii="Arial" w:hAnsi="Arial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before="0" w:after="865"/>
    </w:pPr>
    <w:rPr>
      <w:rFonts w:ascii="Arial" w:hAnsi="Arial" w:cs="Arial"/>
      <w:color w:val="000000"/>
      <w:lang w:val="en-US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szCs w:val="24"/>
    </w:rPr>
  </w:style>
  <w:style w:type="paragraph" w:styleId="TRtitulo2">
    <w:name w:val="TR titulo 2"/>
    <w:basedOn w:val="Normal"/>
    <w:qFormat/>
    <w:pPr>
      <w:keepNext w:val="true"/>
      <w:tabs>
        <w:tab w:val="clear" w:pos="851"/>
        <w:tab w:val="left" w:pos="0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48" w:leader="none"/>
      </w:tabs>
      <w:autoSpaceDE w:val="false"/>
      <w:spacing w:before="120" w:after="120"/>
    </w:pPr>
    <w:rPr>
      <w:rFonts w:ascii="Arial" w:hAnsi="Arial" w:cs="Arial"/>
      <w:b/>
      <w:kern w:val="2"/>
      <w:sz w:val="18"/>
      <w:szCs w:val="22"/>
    </w:rPr>
  </w:style>
  <w:style w:type="paragraph" w:styleId="CM79">
    <w:name w:val="CM79"/>
    <w:basedOn w:val="Default"/>
    <w:next w:val="Default"/>
    <w:qFormat/>
    <w:pPr>
      <w:widowControl w:val="false"/>
      <w:spacing w:before="0" w:after="233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 jacarei.sp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User</dc:creator>
  <dc:description/>
  <cp:keywords/>
  <dc:language>en-US</dc:language>
  <cp:lastModifiedBy>User</cp:lastModifiedBy>
  <cp:lastPrinted>2016-04-13T10:17:00Z</cp:lastPrinted>
  <dcterms:modified xsi:type="dcterms:W3CDTF">2016-04-13T13:17:00Z</dcterms:modified>
  <cp:revision>10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77016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esta natalina</vt:lpwstr>
  </property>
  <property fmtid="{D5CDD505-2E9C-101B-9397-08002B2CF9AE}" pid="6" name="_PreviousAdHocReviewCycleID">
    <vt:r8>921731900</vt:r8>
  </property>
  <property fmtid="{D5CDD505-2E9C-101B-9397-08002B2CF9AE}" pid="7" name="_ReviewingToolsShownOnce">
    <vt:lpwstr/>
  </property>
</Properties>
</file>