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 II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RMO DE REFERÊNCI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Pregão Presencial nº 009/2016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O: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>Aquisição de 96 caixas de papel A4 medindo 210mm x 297mm, com densidade de 75g/m², alcalino, ultrabranco – caixa contendo 10 resmas de 500 folhas cada, totalizando 5.000 folhas/caixa.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A DE ENTREGA:</w:t>
      </w:r>
    </w:p>
    <w:p>
      <w:pPr>
        <w:pStyle w:val="Normal"/>
        <w:tabs>
          <w:tab w:val="clear" w:pos="709"/>
          <w:tab w:val="left" w:pos="-1134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 objeto deste contrato deverá ser entregue no prédio da Câmara Municipal de Jacareí, localizada na Praça dos Três Poderes, nº 74 – Centro, na cidade de Jacareí, em horário comercial, sem qualquer custo adicional, </w:t>
      </w:r>
      <w:r>
        <w:rPr>
          <w:rFonts w:cs="Arial" w:ascii="Arial" w:hAnsi="Arial"/>
          <w:b/>
        </w:rPr>
        <w:t>conforme cronograma abaix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-1134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39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uantidad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razo de entreg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caixa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é 05 (cinco) dias após a assinatura do contrato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caixa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é 30 (trinta) dias após a 1ª entreg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caixa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é 30 (trinta) dias após a 2ª entreg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caixa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é 30 (trinta) dias após a 3ª entreg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 caixa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é 30 (trinta) dias após a 4ª entrega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 prazo de vigência do contrato será de </w:t>
      </w:r>
      <w:r>
        <w:rPr>
          <w:b/>
        </w:rPr>
        <w:t>12 (doze) meses</w:t>
      </w:r>
      <w:r>
        <w:rPr/>
        <w:t>, contados da sua assina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6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2759"/>
      <w:gridCol w:w="7654"/>
      <w:gridCol w:w="567"/>
    </w:tblGrid>
    <w:tr>
      <w:trPr/>
      <w:tc>
        <w:tcPr>
          <w:tcW w:w="360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5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838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36"/>
            </w:rPr>
            <w:t>CÂMARA  MUNICIPAL  DE  JACAREÍ</w:t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7" w:firstLine="709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Arial" w:hAnsi="Arial" w:cs="Arial"/>
      <w:b/>
    </w:rPr>
  </w:style>
  <w:style w:type="character" w:styleId="WW8Num4z0">
    <w:name w:val="WW8Num4z0"/>
    <w:qFormat/>
    <w:rPr>
      <w:rFonts w:ascii="Wingdings 2" w:hAnsi="Wingdings 2" w:cs="Wingdings 2"/>
      <w:sz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37:00Z</dcterms:created>
  <dc:creator>CÂMARA MUNICIPAL DE JACAREÍ</dc:creator>
  <dc:description/>
  <cp:keywords/>
  <dc:language>en-US</dc:language>
  <cp:lastModifiedBy>Daniela Peloso</cp:lastModifiedBy>
  <cp:lastPrinted>2016-02-03T10:47:00Z</cp:lastPrinted>
  <dcterms:modified xsi:type="dcterms:W3CDTF">2016-08-22T17:37:00Z</dcterms:modified>
  <cp:revision>9</cp:revision>
  <dc:subject/>
  <dc:title>Modelo 01</dc:title>
</cp:coreProperties>
</file>