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GÃO PRESENCIAL nº 08/2016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 - Termo de Referência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Objeto: </w:t>
      </w:r>
      <w:r>
        <w:rPr>
          <w:bCs/>
        </w:rPr>
        <w:t>aquisição de cartuchos de impressão, nas especificações abaixo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Lote 1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53ml, cor preta, originais do fabricante da impressora, para impressora Hewlett Packard modelo Officejet Pro 8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17ml, cor amarela, originais do fabricante da impressora, para impressora Hewlett Packard modelo Officejet Pro 8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53ml, cor ciano, originais do fabricante da impressora, para impressora Hewlett Packard modelo Officejet Pro 8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53ml, cor magenta, originais do fabricante da impressora, para impressora Hewlett Packard modelo Officejet Pro 8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21ml, cor preta, originais do fabricante da impressora, para impressora Hewlett Packard modelo Deskjet 69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17,5ml, colorido, originais do fabricante da impressora, para impressora Hewlett Packard modelo Deskjet 69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22ml, cor preta, originais do fabricante da impressora, para impressora Canon modelo Pixma ip7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Cartucho de tinta com 11ml, cor preta, originais do fabricante da impressora, para impressora Canon modelo Pixma ip7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11ml, cor magenta, originais do fabricante da impressora, para impressora Canon modelo Pixma ip7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11ml, cor ciano, originais do fabricante da impressora, para impressora Canon modelo Pixma ip7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ucho de tinta com 11ml, cor amarela, originais do fabricante da impressora, para impressora Canon modelo Pixma ip7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Oferecer</w:t>
      </w:r>
      <w:r>
        <w:rPr>
          <w:bCs/>
        </w:rPr>
        <w:t xml:space="preserve"> </w:t>
      </w:r>
      <w:r>
        <w:rPr>
          <w:b/>
          <w:bCs/>
        </w:rPr>
        <w:t>prazo de validade mínima de 12 meses</w:t>
      </w:r>
      <w:r>
        <w:rPr>
          <w:bCs/>
        </w:rPr>
        <w:t xml:space="preserve"> para o objeto contratado, a contar da data da entrega. Caso algum item apresente defeito dentro do prazo de validade, o mesmo deverá ser </w:t>
      </w:r>
      <w:r>
        <w:rPr>
          <w:b/>
          <w:bCs/>
        </w:rPr>
        <w:t>substituído em até 05 (cinco) dias úteis</w:t>
      </w:r>
      <w:r>
        <w:rPr>
          <w:bCs/>
        </w:rPr>
        <w:t xml:space="preserve"> a contar do recebimento da Notificação pela Contratada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 objeto deste Pregão deverá ser entregue no prédio da Câmara Municipal de Jacareí, localizada na Praça dos Três Poderes, nº 74 – Centro, na cidade de Jacareí, em horário comercial, sem qualquer custo adicional, no </w:t>
      </w:r>
      <w:r>
        <w:rPr>
          <w:b/>
          <w:color w:val="000000"/>
          <w:u w:val="single"/>
        </w:rPr>
        <w:t>prazo máximo de 10 (dez) dias a contar da assinatura do contrato</w:t>
      </w:r>
      <w:r>
        <w:rPr>
          <w:color w:val="000000"/>
        </w:rPr>
        <w:t>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3:00Z</dcterms:created>
  <dc:creator>CÂMARA MUNICIPAL DE JACAREÍ</dc:creator>
  <dc:description/>
  <cp:keywords/>
  <dc:language>en-US</dc:language>
  <cp:lastModifiedBy>Camara De Jacarei</cp:lastModifiedBy>
  <cp:lastPrinted>2016-02-03T10:47:00Z</cp:lastPrinted>
  <dcterms:modified xsi:type="dcterms:W3CDTF">2016-07-12T13:07:00Z</dcterms:modified>
  <cp:revision>6</cp:revision>
  <dc:subject/>
  <dc:title>Modelo 01</dc:title>
</cp:coreProperties>
</file>