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II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REFERÊNCI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>Ref.: Pregão Presencial nº 011/2016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O: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Contratação de empresa especializada para prestação de serviços de manutenção preventiva e corretiva no sistema de ar condicionado central do Plenário e nos aparelhos de ar condicionado existentes no prédio administrativo da Câmara Municipal de Jacareí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INÍCIO DA PRESTAÇÃO DOS SERVIÇOS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Courier New"/>
          <w:szCs w:val="24"/>
        </w:rPr>
      </w:pPr>
      <w:r>
        <w:rPr>
          <w:rFonts w:cs="Courier New" w:ascii="Arial" w:hAnsi="Arial"/>
          <w:szCs w:val="24"/>
        </w:rPr>
        <w:t xml:space="preserve">A prestação dos serviços objeto desta licitação terá início com o </w:t>
      </w:r>
      <w:r>
        <w:rPr>
          <w:rFonts w:cs="Courier New" w:ascii="Arial" w:hAnsi="Arial"/>
          <w:szCs w:val="24"/>
          <w:u w:val="single"/>
        </w:rPr>
        <w:t>recebimento da Ordem de Serviços emitida pela Contratante</w:t>
      </w:r>
      <w:r>
        <w:rPr>
          <w:rFonts w:cs="Courier New" w:ascii="Arial" w:hAnsi="Arial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Courier New"/>
          <w:b/>
          <w:b/>
          <w:bCs/>
          <w:szCs w:val="24"/>
          <w:u w:val="single"/>
        </w:rPr>
      </w:pPr>
      <w:r>
        <w:rPr>
          <w:rFonts w:cs="Courier New"/>
          <w:b/>
          <w:bCs/>
          <w:szCs w:val="24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SCRIÇÃO E DETALHAMENTO DA EXECUÇÃO DOS SERVIÇOS: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Para o equipamento: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sz w:val="22"/>
          <w:szCs w:val="22"/>
        </w:rPr>
        <w:t>Equipamento SELF – MODELO DBSCA035265 – Marca Bryant. Quantidade: 01 (uma) unidade:</w:t>
      </w:r>
    </w:p>
    <w:p>
      <w:pPr>
        <w:pStyle w:val="Default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Limpeza do equipamento – lavagem da bandeja de condensado e serpentina com remoção do bio filme (lodo), sem o uso de produtos desengraxantes e corrosivos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Verificação do estado de conservação do isolamento termo acústico; higienização da serpentina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Limpeza ou substituição dos filtros de ar, aferição de volume de gás refrigerante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ferição de tensão e amperagem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Teste de vazamento de gás refrigerante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Limpeza e desobstrução das linhas de dren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Limpeza dos circuitos eletrônicos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Teste de compressã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Revisão e higienização das condensadoras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Reparos de manutenção, funilaria e pintura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Correção de eventuais defeitos que possam ocorrer e o que mais for necessário para perfeito funcionamento do equipament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Substituir peças que apresentem defeitos por outras equivalentes, mediante a aprovação prévia da Contratante de orçamentos que justifiquem a adequação dos preços aos valores de mercad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s chamadas para manutenção corretiva não serão de quantidade limitada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 manutenção preventiva poderá ser realizada durante o chamado para manutenção corretiva, desde que autorizada pelo departamento competente;</w:t>
      </w:r>
    </w:p>
    <w:p>
      <w:pPr>
        <w:pStyle w:val="Default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Para os </w:t>
      </w:r>
      <w:r>
        <w:rPr>
          <w:bCs/>
          <w:sz w:val="22"/>
          <w:szCs w:val="22"/>
        </w:rPr>
        <w:t>equipamentos: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arelho de ar condicionado SPLIT HI WALL, frio, com capacidade mínima de 7.000 BTUh – 220/60Hz, com controle remoto sem fio. Quantidade: 36 (trinta e seis) unidade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arelho de ar condicionado SPLIT HI WALL, frio, com capacidade mínima de 9.000 BTUh – 220/60Hz, com controle remoto sem fio. Quantidade: 01 (uma) unidad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Aparelho de ar condicionado SPLIT HI WALL, frio, com capacidade mínima de 12.000 BTUh – 220/60Hz, com controle remoto sem fio. Quantidade: 03 (três) unidade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arelho de ar condicionado SPLIT HI WALL, frio, com capacidade mínima de 18.000 BTUh – 220/60Hz, com controle remoto sem fio. Quantidade: 01 (uma) unidad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Aparelho de ar condicionado SPLIT HI WALL, frio, com capacidade mínima de 24.000 BTUh – 220/60Hz, com controle remoto sem fio. Quantidade: 02 (duas) unidades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rtina de ar. Quantidade: 04 (quatro) unidades 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Limpeza periódica dos equipamentos, dos filtros e das carenagens; aferição do volume de gás; aferição de tensão e amperagem; teste de vazamento de gás; limpeza e desobstrução das linhas dos drenos; limpeza das unidades evaporadoras; limpeza dos condensadores; correção de eventuais defeitos que possam ocorrer e o que mais for necessário para o perfeito funcionamento do equipament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Os contatos dos profissionais indicados pela Contratada deverão ser feitos com o responsável a ser indicado em momento oportuno, para os devidos entendimentos relativos aos serviços prestados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s chamadas para manutenção corretiva não serão limitadas em númer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 manutenção preventiva poderá ser realizada durante o chamado para manutenção corretiva, desde que autorizada pelo departamento competente;</w:t>
      </w:r>
    </w:p>
    <w:p>
      <w:pPr>
        <w:pStyle w:val="Default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S OBRIGAÇÕES DA CONTRATADA:</w:t>
      </w:r>
    </w:p>
    <w:p>
      <w:pPr>
        <w:pStyle w:val="Default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se obrigará 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ão transferir a outrem, o objeto estabelecido no Edital, sem prévia e expressa anuência do Contratant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b) Será de inteira responsabilidade da Contratada qualquer acidente, danos a terceiros, entre outros, ocorridos em horário de trabalho, ficando a Câmara Municipal de Jacareí, isenta de qualquer responsabilidade pelos mesmos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c) Manter contato com a administração da Câmara Municipal de Jacareí sobre quaisquer assuntos relativos à prestação dos serviços objeto deste edital, sempre por escrito, ressalvados os entendimentos verbais determinados pela urgência de cada cas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Estabelecer normas e procedimentos, em conjunto com a administração da Câmara, para o fluxo operacional da prestação de serviços objeto deste edital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Fornecer crachás de identificação com foto do(a) empregado(a) que executará os serviços contratados, os (as) quais devem portá-los, para fins de identificação, nas dependências da CONTRATANT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esignar pessoal técnico especializado para a execução das atividades descritas neste edital, responsabilizando-se pela qualidade da prestação dos serviços, com a utilização de todos os recursos materiais e humanos necessários à sua execução, efetuando a imediata correção das deficiências apontadas pelo contratante, com relação aos serviços objeto deste edital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426" w:hanging="0"/>
        <w:jc w:val="both"/>
        <w:rPr/>
      </w:pPr>
      <w:r>
        <w:rPr/>
        <w:t xml:space="preserve">g) </w:t>
      </w:r>
      <w:r>
        <w:rPr>
          <w:u w:val="single"/>
        </w:rPr>
        <w:t xml:space="preserve">Atender aos chamados para manutenção corretiva, os quais não serão de quantidade limitada, em até </w:t>
      </w:r>
      <w:r>
        <w:rPr>
          <w:b/>
          <w:u w:val="single"/>
        </w:rPr>
        <w:t>24 (vinte e quatro)</w:t>
      </w:r>
      <w:r>
        <w:rPr>
          <w:u w:val="single"/>
        </w:rPr>
        <w:t xml:space="preserve"> horas</w:t>
      </w:r>
      <w:r>
        <w:rPr/>
        <w:t xml:space="preserve"> </w:t>
      </w:r>
      <w:r>
        <w:rPr>
          <w:bCs/>
        </w:rPr>
        <w:t>subsequentes aos chamados, salvo motivos de força maior, devidamente justificado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u w:val="single"/>
        </w:rPr>
        <w:t xml:space="preserve">Apresentar, </w:t>
      </w:r>
      <w:r>
        <w:rPr>
          <w:rFonts w:cs="Arial" w:ascii="Arial" w:hAnsi="Arial"/>
          <w:b/>
          <w:u w:val="single"/>
        </w:rPr>
        <w:t>no ato da assinatura do contrato</w:t>
      </w:r>
      <w:r>
        <w:rPr>
          <w:rFonts w:cs="Arial" w:ascii="Arial" w:hAnsi="Arial"/>
          <w:u w:val="single"/>
        </w:rPr>
        <w:t>, comprovação de capacidade técnica operacional e profissional, através de atestado(s), bem como a comprovação de que mantém um profissional do ramo da engenharia, que seja compatível com o objeto contratado no quadro de profissionais da empresa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  <w:u w:val="single"/>
        </w:rPr>
        <w:t xml:space="preserve">Apresentar, </w:t>
      </w:r>
      <w:r>
        <w:rPr>
          <w:rFonts w:cs="Arial" w:ascii="Arial" w:hAnsi="Arial"/>
          <w:b/>
          <w:u w:val="single"/>
        </w:rPr>
        <w:t>no ato da assinatura do contrato</w:t>
      </w:r>
      <w:r>
        <w:rPr>
          <w:rFonts w:cs="Arial" w:ascii="Arial" w:hAnsi="Arial"/>
          <w:u w:val="single"/>
        </w:rPr>
        <w:t>, declaração em papel timbrado, assinada pelo representante legal da empresa, indicando o preposto da Contratada para execução do contrat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) Substituir peças que apresentarem defeitos por outras equivalentes, mediante a aprovação prévia da Contratante de orçamentos que justifiquem a adequação dos preços aos valores de mercad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</w:t>
        <w:tab/>
        <w:t>A manutenção preventiva poderá ser realizada durante o atendimento ao chamado de manutenção corretiva, desde que autorizada pelo Departamento competent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)   A CONTRATADA fornecerá fichas datadas com horários de execução e término dos serviços de manutenção preventiva e corretiva, incluindo descrição dos serviços realizados, com a relação das peças substituídas, com a indicação da marca, modelo e ao final de cada mês fornecerá Relatório PMOC (Plano de Manutenção Operação e Controle), de acordo com a Portaria nº 3.523 do Ministério da Saúde e da Resolução nº 09 da Anvisa, de 16/01/2003, em conformidade com a NBR 13.971 – Sistema de Refrigeração, Condicionamento de Ar e Refrigeraçã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426" w:hanging="0"/>
        <w:jc w:val="both"/>
        <w:rPr>
          <w:bCs/>
        </w:rPr>
      </w:pPr>
      <w:r>
        <w:rPr/>
        <w:t xml:space="preserve">m) </w:t>
      </w:r>
      <w:r>
        <w:rPr>
          <w:bCs/>
        </w:rPr>
        <w:t>Todos os produtos a serem utilizados devem possuir registro junto à Agência Nacional de Vigilância Sanitária – ANVISA.</w:t>
      </w:r>
    </w:p>
    <w:p>
      <w:pPr>
        <w:pStyle w:val="Default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left="426" w:hanging="0"/>
        <w:jc w:val="both"/>
        <w:rPr>
          <w:bCs/>
        </w:rPr>
      </w:pPr>
      <w:r>
        <w:rPr>
          <w:bCs/>
        </w:rPr>
        <w:t>n) Os serviços de manutenção preventiva previstos neste contrato deverão ocorrer mediante visitas mensais na sede da Contratante, previamente agendadas;</w:t>
      </w:r>
    </w:p>
    <w:p>
      <w:pPr>
        <w:pStyle w:val="Default"/>
        <w:spacing w:lineRule="auto" w:line="36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6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"/>
      <w:gridCol w:w="2759"/>
      <w:gridCol w:w="7654"/>
      <w:gridCol w:w="567"/>
    </w:tblGrid>
    <w:tr>
      <w:trPr/>
      <w:tc>
        <w:tcPr>
          <w:tcW w:w="360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759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08380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36"/>
            </w:rPr>
            <w:t>CÂMARA  MUNICIPAL  DE  JACAREÍ</w:t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67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7" w:firstLine="709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 2" w:hAnsi="Wingdings 2" w:cs="Wingdings 2"/>
      <w:sz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1">
    <w:name w:val="1"/>
    <w:basedOn w:val="Normal"/>
    <w:next w:val="TextosemFormatao"/>
    <w:qFormat/>
    <w:pPr/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- A4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3:00Z</dcterms:created>
  <dc:creator>CÂMARA MUNICIPAL DE JACAREÍ</dc:creator>
  <dc:description/>
  <cp:keywords/>
  <dc:language>en-US</dc:language>
  <cp:lastModifiedBy>Camara De Jacarei</cp:lastModifiedBy>
  <cp:lastPrinted>2016-02-03T10:47:00Z</cp:lastPrinted>
  <dcterms:modified xsi:type="dcterms:W3CDTF">2016-10-11T19:47:00Z</dcterms:modified>
  <cp:revision>15</cp:revision>
  <dc:subject/>
  <dc:title>Modelo 01</dc:title>
</cp:coreProperties>
</file>