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GÃO PRESENCIAL nº 1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 - TERMO DE REFERÊ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Contratação de empresa para fornecimento de </w:t>
      </w:r>
      <w:r>
        <w:rPr>
          <w:rFonts w:cs="Arial" w:ascii="Arial" w:hAnsi="Arial"/>
          <w:b/>
          <w:bCs/>
          <w:szCs w:val="24"/>
        </w:rPr>
        <w:t>combustíve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ECIFICAÇÃO DO OBJE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ombustíveis não deverão conter em sua formulação aditivos de qualquer espécie, sendo compatíveis com a normatização química instituída pelo Órgão Federal competente, para abastecimento da frota da Câmara Municipal de Jacareí durante o exercíc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NT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em 1 – Gasolina comum: 30.000 (trinta mil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em 2 – Etanol: 30.000 (trinta mil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em 3 – Diesel: 2.000 (dois mil) li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ão: por determinação da Portaria nº 096/2014, Art. 5º, parágrafo único, </w:t>
      </w:r>
      <w:r>
        <w:rPr>
          <w:rFonts w:cs="Arial" w:ascii="Arial" w:hAnsi="Arial"/>
          <w:i/>
        </w:rPr>
        <w:t>os veículos bicombustíveis deverão ser abastecidos com etanol, sempre que a proporção entre preço deste e da gasolina for inferior a 70% (setenta por cento), observados os limites citados</w:t>
      </w:r>
      <w:r>
        <w:rPr>
          <w:rFonts w:cs="Arial" w:ascii="Arial" w:hAnsi="Arial"/>
        </w:rPr>
        <w:t>, portanto, o estabelecimento deverá avisar antecipadamente ao Departamento de Transportes, quando o fato ocorrer, para que seja determinada, na requisição, o abastecimento obrigatório com etan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FROTA A SER ABASTECI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composição da frota oficial da Câmara Municipal de Jacareí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701"/>
        <w:gridCol w:w="23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MOD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3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3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3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4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Gol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I 03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Gol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 83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Gol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ZL 06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Gol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 8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Voyage 1.6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 8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ra 2.0s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 81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ô HLX 1.8 Fl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 83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 413 CDI Di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- 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R 87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IZAÇÃO DO ESTABELECIMENTO DA LICITA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ndispensável que a localização do estabelecimento comercial não seja superior a 06 (seis) quilômetros em relação a Câmara Municipal de Jacareí, evitando prejuízos econômicos, visto que, uma distância superior a esta encareceria o custo da contratação, ensejando um gasto de tempo maior a cada abastecimen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2759"/>
      <w:gridCol w:w="7654"/>
      <w:gridCol w:w="567"/>
    </w:tblGrid>
    <w:tr>
      <w:trPr/>
      <w:tc>
        <w:tcPr>
          <w:tcW w:w="360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838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36"/>
            </w:rPr>
            <w:t>CÂMARA  MUNICIPAL  DE  JACAREÍ</w:t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7" w:firstLine="709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Wingdings 2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01:00Z</dcterms:created>
  <dc:creator>Luana</dc:creator>
  <dc:description/>
  <cp:keywords/>
  <dc:language>en-US</dc:language>
  <cp:lastModifiedBy>Camara De Jacarei</cp:lastModifiedBy>
  <cp:lastPrinted>2016-10-10T08:20:00Z</cp:lastPrinted>
  <dcterms:modified xsi:type="dcterms:W3CDTF">2016-10-14T18:32:00Z</dcterms:modified>
  <cp:revision>4</cp:revision>
  <dc:subject/>
  <dc:title>Modelo 01</dc:title>
</cp:coreProperties>
</file>