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PRESENCIAL nº 13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 - 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serviços de publicação de extratos de licitações da Câmara Municipal de Jacareí a serem veiculados em jornal de grande circulação Regional (Vale do Paraíba) e Estadual (Estado de São Paulo, inclusive no município de São Paulo), com circulação diária e tiragem mínima de 20.000 exemplar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rviço envolve a publicação de extratos de licitações da Câmara Municipal de Jacareí, pelo período de 12 (doze) meses, no seguinte format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411543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ato/Tamanho da publicação: 1 coluna (4,6cm) x 7cm (será aceita variação de 0,5cm para mais ou para men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rculação Estadual – Estado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iculação: dias úteis (segunda a sexta-feir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05pt;height:59.3pt;mso-wrap-distance-left:9.05pt;mso-wrap-distance-right:9.05pt;mso-wrap-distance-top:3.6pt;mso-wrap-distance-bottom:3.6pt;margin-top:14.05pt;mso-position-vertical-relative:text;margin-left:78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ato/Tamanho da publicação: 1 coluna (4,6cm) x 7cm (será aceita variação de 0,5cm para mais ou para men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rculação Estadual – Estado de São Pa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iculação: dias úteis (segunda a sexta-fei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informado pelos interessados o valor do cm/coluna de publicação, sendo que a quantidade de inserções das publicações será definida pela Câmara Municipal de Jacareí, conforme a necessidade, durante o período de 12 (doze) mes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da publicação será realizada por solicitação da Câmara Municipal de Jacareí ao contratado via e-mail, com o texto digitado. A empresa contratada deve enviar o extrato formatado para autorização da publicação pelo Departamento de Licitações e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4:00Z</dcterms:created>
  <dc:creator>Luana</dc:creator>
  <dc:description/>
  <cp:keywords/>
  <dc:language>en-US</dc:language>
  <cp:lastModifiedBy>Camara De Jacarei</cp:lastModifiedBy>
  <cp:lastPrinted>2016-10-10T08:20:00Z</cp:lastPrinted>
  <dcterms:modified xsi:type="dcterms:W3CDTF">2016-10-17T11:22:00Z</dcterms:modified>
  <cp:revision>7</cp:revision>
  <dc:subject/>
  <dc:title>Modelo 01</dc:title>
</cp:coreProperties>
</file>