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EGÃO PRESENCIAL nº 17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I - TERMO DE REFERÊNC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Contratação de empresa para fornecimento de etanol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PECIFICAÇÃO DO OBJE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mbustível deverá ser sem aditivos de qualquer espécie, compatível com a a normatização química instituída pelo Órgão Federal competente, para abastecimento da frota da Câmara Municipal de Jacareí durante o exercíc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ANTI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tem 1 –Etanol: 30.000 (trinta mil) li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ão: por determinação da Portaria nº 096/2014, Art. 5º, parágrafo único, </w:t>
      </w:r>
      <w:r>
        <w:rPr>
          <w:rFonts w:cs="Arial" w:ascii="Arial" w:hAnsi="Arial"/>
          <w:i/>
        </w:rPr>
        <w:t>os veículos bicombustíveis deverão ser abastecidos com etanol, sempre que a proporção entre preço deste e da gasolina for inferior a 70% (setenta por cento), observados os limites citados</w:t>
      </w:r>
      <w:r>
        <w:rPr>
          <w:rFonts w:cs="Arial" w:ascii="Arial" w:hAnsi="Arial"/>
        </w:rPr>
        <w:t>, portanto, o estabelecimento deverá avisar antecipadamente ao Departamento de Transportes, quando o fato ocorrer, para que seja determinado, na requisição, o abastecimento obrigatório com etan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FROTA A SER ABASTECID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tual composição da frota oficial da Câmara Municipal de Jacareí 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701"/>
        <w:gridCol w:w="23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/MOD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 84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 84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 84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 83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 83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 83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 84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 84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 84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Gol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w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I 03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Gol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w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 83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Gol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w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ZL 06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Gol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w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 81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/20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Voyage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w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 81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/20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ra 2.0s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 81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/20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lô HLX 1.8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 83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/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er 413 CDI Die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- B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R 87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20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CALIZAÇÃO DO ESTABELECIMENTO DA LICITAN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É indispensável que a localização do estabelecimento comercial não seja superior a 06 (seis) quilômetros em relação à Câmara Municipal de Jacareí, evitando prejuízos econômicos, visto que, uma distância superior a esta encareceria o custo da contratação, ensejando um gasto de tempo maior a cada abasteciment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6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"/>
      <w:gridCol w:w="2759"/>
      <w:gridCol w:w="7654"/>
      <w:gridCol w:w="567"/>
    </w:tblGrid>
    <w:tr>
      <w:trPr/>
      <w:tc>
        <w:tcPr>
          <w:tcW w:w="360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59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008380" cy="904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36"/>
            </w:rPr>
            <w:t>CÂMARA  MUNICIPAL  DE  JACAREÍ</w:t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27" w:firstLine="709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 2" w:hAnsi="Wingdings 2" w:cs="Wingdings 2"/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- 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6:00Z</dcterms:created>
  <dc:creator>Luana</dc:creator>
  <dc:description/>
  <cp:keywords/>
  <dc:language>en-US</dc:language>
  <cp:lastModifiedBy>Daniela Peloso</cp:lastModifiedBy>
  <cp:lastPrinted>2016-10-10T08:20:00Z</cp:lastPrinted>
  <dcterms:modified xsi:type="dcterms:W3CDTF">2016-11-25T11:36:00Z</dcterms:modified>
  <cp:revision>2</cp:revision>
  <dc:subject/>
  <dc:title>Modelo 01</dc:title>
</cp:coreProperties>
</file>