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GÃO PRESENCIAL nº 16/2016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 - Termo de Referência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O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Aquisição de 38 (trinta e oito) licenças de Windows 10 Pro (de mesmo part number) com opção de Downgrade para Windows 7 Pro. Modelos/Tipos de licença aceitáveis: Open (preferencialmente tipo Governamental), FPP, considerando o menor preço e as seguintes condições: Completas (possa ser instalada sem a necessidade de Windows de versão anterior licenciado pré-instalado, possa ser instalado em micro novo), seja perpétua,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DE ENTREGA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Cs w:val="24"/>
        </w:rPr>
      </w:pPr>
      <w:r>
        <w:rPr>
          <w:rFonts w:cs="Arial" w:ascii="Arial" w:hAnsi="Arial"/>
        </w:rPr>
        <w:t xml:space="preserve">O objeto deste contrato deverá ser entregue no prédio da Câmara Municipal de Jacareí, localizada na Praça dos Três Poderes, nº 74 – Centro, na cidade de Jacareí, em horário comercial, sem qualquer custo adicional, no </w:t>
      </w:r>
      <w:r>
        <w:rPr>
          <w:rFonts w:cs="Arial" w:ascii="Arial" w:hAnsi="Arial"/>
          <w:b/>
          <w:u w:val="single"/>
        </w:rPr>
        <w:t>prazo máximo de 10 (dez) dias a contar da assinatura do contrato</w:t>
      </w:r>
      <w:r>
        <w:rPr>
          <w:rFonts w:cs="Arial" w:ascii="Arial" w:hAnsi="Arial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GÊNCIA DO CONTRATO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 prazo de vigência do contrato será de </w:t>
      </w:r>
      <w:r>
        <w:rPr>
          <w:b/>
        </w:rPr>
        <w:t>12 (doze) meses</w:t>
      </w:r>
      <w:r>
        <w:rPr/>
        <w:t>, contados da sua assina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>
      <w:rFonts w:ascii="Wingdings 2" w:hAnsi="Wingdings 2" w:cs="Wingdings 2"/>
      <w:sz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7:00Z</dcterms:created>
  <dc:creator>CÂMARA MUNICIPAL DE JACAREÍ</dc:creator>
  <dc:description/>
  <cp:keywords/>
  <dc:language>en-US</dc:language>
  <cp:lastModifiedBy>Daniela Peloso</cp:lastModifiedBy>
  <cp:lastPrinted>2016-02-03T10:47:00Z</cp:lastPrinted>
  <dcterms:modified xsi:type="dcterms:W3CDTF">2016-11-09T16:57:00Z</dcterms:modified>
  <cp:revision>2</cp:revision>
  <dc:subject/>
  <dc:title>Modelo 01</dc:title>
</cp:coreProperties>
</file>