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7ª (SÉTIM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seis (26) dias do mês de outubro (10), do ano dois mil e dezessete (2017), às dezenove (19) horas, no Plenário da Câmara Municipal de Jacareí, situado na Praça dos Três Poderes, nº 74, Centro – Jacareí/SP, compareceram com a finalidade de participar da Audiência Pública convocada através do Edital nº 007/2017-SC, publicado no Boletim Oficial do Município nº 1157, Ano XVIII, de 11 de outubro de 2017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Frente Parlamentar em Defesa dos Idosos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inada a tratar do tem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“Os Direitos dos Idosos”</w:t>
      </w:r>
      <w:r>
        <w:rPr>
          <w:rFonts w:eastAsia="Calibri" w:cs="Calibri" w:ascii="Calibri" w:hAnsi="Calibri"/>
          <w:sz w:val="28"/>
          <w:szCs w:val="28"/>
          <w:lang w:eastAsia="en-US"/>
        </w:rPr>
        <w:t>, os seguintes vereadores: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LUCIMAR PONCIANO – Presidente da Câmara; LUÍS FLAVIO (FLAVINHO)– Presidente da Frente Parlamentar em Defesa dos Idosos; ABNER DE MADUREIRA – Vice-Presidente; DRª MÁRCIA SANTOS – Relatora; JUAREZ ARAÚJO – Membro; VALMIR DO PARQUE MEIA LUA e ADERBAL SODRÉ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 e demais presentes à Audiência Pública consta no livro de presenças. 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Sessão foi presidida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LUCIMAR PONCIANO - PRESIDENTE DA CÂMARA MUNICIPAL DE JACAREÍ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que compôs a Mesa Diretora dos Trabalhos com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s membro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FRENTE PARLAMENTAR EM DEFESA DOS IDOSOS: VEREADOR LUÍS FLÁVIO – PRESIDENTE, ABNER DE MADUREIRA – VICE-PRESIDENTE, DRª MÁRCIA SANTOS – RELATORA e JUAREZ ARAÚJO – MEMBRO;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também com 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Rª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AROLINE RAMIRES DE OLIVEIRA – PRESIDENTE DA COMISSÃO DO IDOSO DA OAB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DILSON DOMICIANO DE JESUS -  PRESIDENTE DO CONSELHO MUNICIPAL DO IDOSO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este momento, o Mestre de Cerimônias explicou que a Frente Parlamentar em Defesa dos Idosos foi criada através da resolução nº 718/2017, entre outras funções promover debates, simpósios, seminários, audiências públicas e eventos pertinentes à temática do idoso. 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considerações iniciais, a Presidente da Câma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LUCIMAR PONCIAN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abriu a Audiência Pública para tratar do Tem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“O DIREITO DOS IDOSOS”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passando a palavra a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LUÍS FLÁVIO – PRESIDENTE DA FRENTE PARLAMENTAR EM DEFESA DOS IDOSOS </w:t>
      </w:r>
      <w:r>
        <w:rPr>
          <w:rFonts w:eastAsia="Calibri" w:cs="Calibri" w:ascii="Calibri" w:hAnsi="Calibri"/>
          <w:sz w:val="28"/>
          <w:szCs w:val="28"/>
          <w:lang w:eastAsia="en-US"/>
        </w:rPr>
        <w:t>para a condução dos trabalhos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Frente Parlamentar em Defesa dos Idosos iniciou agradecendo as presenças de: MARIA THEREZA – SECRETÁRIA DE EDUCAÇÃO, SANDRA RAQUEL – ASSESSORA TÉCNICA DO MEIO AMBIENTE, PASTOR TONINHO – DA IGREJA ASSEMBLEIA DE DEUS, MARIA HELENA BOLANHO – PRESIDENTE DA SOBESCAL, OSMAR E ANA MARIA – DA PARÓQUIA SÃO FRANCISCO, AMÍLCAR RODRIGUES – DA IGREJA BATISTA, DRA. ROSANA GRAVENA – SECRETÁRIA DE SAÚDE e MARCELO CARVALHO LIMA – DIRETOR ADMINISTRATIVO DO IPMJ, também aos Vereadores ADERBAL SODRÉ e VALMIR DO PARQUE MEIA LUA. Logo após, agradeceu aos palestrantes e convidou os membros da Mesa para uma breve saudação que foi feita na seguinte ordem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DILSON DOMICIANO DE JESUS, DRª CAROLINE RAMIRES DE OLIVEIRA, JUAREZ ARAÚJO, DRª MÁRCIA SANTOS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BNER DE MADUREIRA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este momento, o Mestre de Cerimônias informou que cada palestrante terá vinte minutos para a sua apresentação e ao término de todas as palestras será aberto para perguntas. Solicitou também, que a Mesa fosse recomposta com os palestrantes Carolina Godoy – Gerontóloga, Drª Tereza Etsuko da Costa Rosa – sobre políticas e práticas de saúde, Dr. José Luiz Bednarski, permanecendo somente o Presidente da Frente Parlamentar em Defesa dos Idosos e a Presidente da Câmara Municipal de Jacareí. 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Em seguida, o Presidente da Frente Parlamentar em Defesa dos Idosos agradeceu a presença do Promotor Dr. José Luiz Bednarski e convidou-o a fazer a sua saudação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Logo após, o Presidente da Frente Parlamentar em Defesa dos Idosos agradeceu a presença do Sr. Marco Aurélio de Souza, que foi Vereador por dois mandatos, Prefeito por dois mandatos e Deputado Estadual.  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ORADORES: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Carolina Godoy, Drª Tereza Etsuko da Costa Rosa e Dr. José Luiz Bednarski 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Logo após as palestras, o Presidente da Frente Parlamentar em Defesa dos Idosos abriu para os questionamentos. 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Luís Flávio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 da Frente Parlamentar em Defesa dos Idosos fez seu pronunci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final, o Mestre de Cerimônias informou que as perguntas não respondidas, poderão ser encaminhadas por e-mail, fornecendo o endereço eletrônico. 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a Presidente Lucimar Ponciano agradeceu a presença de todos e declarou encerrada a Audiência Pública. 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ara consta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foi lavrado o presente Resumo da Ata Eletrônica por mim ________________________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alette Granato – Redatora de Ata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lácio da Liberdade. Jacareí, 09 de novembro de 2017. </w:t>
      </w:r>
      <w:r>
        <w:rPr>
          <w:rFonts w:eastAsia="Calibri" w:cs="Calibri" w:ascii="Calibri" w:hAnsi="Calibri"/>
          <w:sz w:val="28"/>
          <w:szCs w:val="28"/>
          <w:lang w:eastAsia="en-US"/>
        </w:rPr>
        <w:t>..</w:t>
      </w:r>
      <w:r>
        <w:rPr/>
        <w:t xml:space="preserve">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LUCIMAR PONCIANO LUI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Câmara Municipal de Jacare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LUÍS FLAVIO (FLAVINHO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Frente Parlamentar em Defesa dos Idosos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7º Audiência Pública – 26/10/17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26:00Z</dcterms:created>
  <dc:creator>CAMARA MUNICIPAL DE JACAREI - Diretor</dc:creator>
  <dc:description/>
  <cp:keywords/>
  <dc:language>en-US</dc:language>
  <cp:lastModifiedBy>TI Camara</cp:lastModifiedBy>
  <cp:lastPrinted>2017-05-31T16:20:00Z</cp:lastPrinted>
  <dcterms:modified xsi:type="dcterms:W3CDTF">2017-11-09T11:49:00Z</dcterms:modified>
  <cp:revision>13</cp:revision>
  <dc:subject/>
  <dc:title>Modelo 01</dc:title>
</cp:coreProperties>
</file>