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9ª (NON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três (23) dias do mês de novembro (11), do ano dois mil e dezessete (2017), às dezoito (18) horas e dez (10) minutos, no Plenário da Câmara Municipal de Jacareí, situado na Praça dos Três Poderes, nº 74, Centro – Jacareí/SP, compareceram com a finalidade de participar da Audiência Pública convocada através do Edital nº 009/2017-SC, publicado no Boletim Oficial do Município nº 1162, Ano XVIII, de 10 de novembro de 2017,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omissão Permanente de Finanças e Orçamento da Câmara Municipal de Jacareí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destinada à demonstração do Projeto de Lei do Executivo nº 37/2017, de autoria do Prefeito Municipal Izaías José de Santana, que “Estima a Receita e Fixa a Despesa do Município de Jacareí para o exercício de 2018”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LUCIMAR PONCIANO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, </w:t>
      </w:r>
      <w:r>
        <w:rPr>
          <w:rFonts w:cs="Calibri" w:ascii="Calibri" w:hAnsi="Calibri"/>
          <w:b/>
          <w:bCs/>
          <w:sz w:val="28"/>
          <w:szCs w:val="28"/>
        </w:rPr>
        <w:t xml:space="preserve">ABNER DE MADUREIRA, PAULINHO DO ESPORTE, DRA. MÁRCIA SANTOS, VALMIR DO PARQUE MEIA LUA, LUÍS FLÁVIO (FLAVINHO), ARILDO BATISTA, ADERBAL SODRÉ e JUAREZ ARAÚJO. </w:t>
      </w:r>
      <w:r>
        <w:rPr>
          <w:rFonts w:cs="Calibri" w:ascii="Calibri" w:hAnsi="Calibri"/>
          <w:bCs/>
          <w:sz w:val="28"/>
          <w:szCs w:val="28"/>
        </w:rPr>
        <w:t>......................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Prefeitura Municipal de Jacareí e demais presentes à Audiência Pública consta no livro de presenças. 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Presidente da Comissão Permanente de Finanças e Orçamento (CFO). A Mesa Diretora contou ainda com a presença da Vereador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LUCIMAR PONCIAN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– Presidente da Câmara Municipal de Jacareí,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ABNER DE MADUREIRA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Relator da CFO e d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CFO. 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cretário de Governo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CELSO FLORÊNCIO DE SOUZA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apresentação do Projeto de Lei do Executivo nº 37/2017, de autoria do Prefeito Municipal Izaías José de Santana, que “Estima a Receita e Fixa a Despesa do Município de Jacareí para o exercício de 2018”. Toda a documentação apresentada consta no Anexo deste Resumo. 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, o Senhor Presidente abriu a palavra para questionamentos dos presentes e, após serem respondidas pelo Senhor Secretário, encerrou a Audiência às 19h40. 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 - CF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30 de novembr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9ª Audiência Pública – 23/11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6:00Z</dcterms:created>
  <dc:creator>CAMARA MUNICIPAL DE JACAREI - Diretor</dc:creator>
  <dc:description/>
  <cp:keywords/>
  <dc:language>en-US</dc:language>
  <cp:lastModifiedBy>Usuário</cp:lastModifiedBy>
  <cp:lastPrinted>2017-05-31T16:20:00Z</cp:lastPrinted>
  <dcterms:modified xsi:type="dcterms:W3CDTF">2017-11-29T18:56:00Z</dcterms:modified>
  <cp:revision>16</cp:revision>
  <dc:subject/>
  <dc:title>Modelo 01</dc:title>
</cp:coreProperties>
</file>