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39ª (TRIGÉSIMA NON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dois (22) dias do mês de novembro (11), do ano dois mil e dezessete (2017), às nove (09) horas e seis (06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 (FLAVINHO), DRA.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Execução do Hino Nacional Brasileiro e a leitura de trecho Bíblico. Em seguida, com a aprovação do Plenário, a Senhora CESIRA PAPERA, representando o Conselho Municipal de Política Cultural de Jacareí, fez uso da </w:t>
      </w:r>
      <w:r>
        <w:rPr>
          <w:rFonts w:eastAsia="Calibri" w:cs="Arial" w:ascii="Calibri" w:hAnsi="Calibri"/>
          <w:b/>
          <w:szCs w:val="28"/>
          <w:lang w:eastAsia="en-US"/>
        </w:rPr>
        <w:t>TRIBUNA LIVRE</w:t>
      </w:r>
      <w:r>
        <w:rPr>
          <w:rFonts w:eastAsia="Calibri" w:cs="Arial" w:ascii="Calibri" w:hAnsi="Calibri"/>
          <w:szCs w:val="28"/>
          <w:lang w:eastAsia="en-US"/>
        </w:rPr>
        <w:t xml:space="preserve"> para falar sobre o tema “Conferência de Cultura”, conforme inscrição prévia. 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 explanação na Tribuna Livre, a Presidente agradeceu a oradora e anunciou a realização da Solenidade de </w:t>
      </w:r>
      <w:r>
        <w:rPr>
          <w:rFonts w:cs="Calibri" w:ascii="Calibri" w:hAnsi="Calibri"/>
          <w:b/>
        </w:rPr>
        <w:t>HOMENAGEM AOS DOADORES DE SANGUE</w:t>
      </w:r>
      <w:r>
        <w:rPr>
          <w:rFonts w:cs="Calibri" w:ascii="Calibri" w:hAnsi="Calibri"/>
        </w:rPr>
        <w:t xml:space="preserve">, nos termos do Decreto Legislativo nº 316/2011, passando a palavra ao Mestre de Cerimônias da Câmara Municipal de Jacareí para a condução da homenagem. Registramos, também, que a lista de presença se encontra ao final desta ata. 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to contínuo, foi exibido um vídeo sobre o trabalho do Serviço de Hemoterapia de São José dos Campos e a importância de se doar sangue. Em seguida, os integrantes da Mesa Diretora fizeram a entrega dos Diplomas de Mérito ao Senhor Paulo Pontes, do Hemocentro de São José dos Campos, em nomes dos homenageados </w:t>
      </w:r>
      <w:r>
        <w:rPr>
          <w:rFonts w:eastAsia="Calibri" w:cs="Arial" w:ascii="Calibri" w:hAnsi="Calibri"/>
          <w:b/>
          <w:szCs w:val="28"/>
          <w:lang w:eastAsia="en-US"/>
        </w:rPr>
        <w:t>MARIA NEUSA SANTANA (22 doações), MARCOS CLEI MASSARENTI (29 doações) e MAURÍCIO PERES (46 doações)</w:t>
      </w:r>
      <w:r>
        <w:rPr>
          <w:rFonts w:eastAsia="Calibri" w:cs="Arial" w:ascii="Calibri" w:hAnsi="Calibri"/>
          <w:szCs w:val="28"/>
          <w:lang w:eastAsia="en-US"/>
        </w:rPr>
        <w:t xml:space="preserve">. 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DOR: Doutor CLÁUDIO MARCELO TAVARES PESSOA DE MELO – Diretor do Serviço de Hemoterapia de São José dos Campos</w:t>
      </w:r>
      <w:r>
        <w:rPr>
          <w:rFonts w:eastAsia="Calibri" w:cs="Arial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ente parabenizou todos os doadores de sangue e o Hemocentro de São José dos Campos pelo trabalho realizado, pediu a conscientização de todos a respeito desse importante gesto de solidariedade e determinou a continuidade da Sessão Ordinária. 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ões Protocoladas: </w:t>
      </w:r>
      <w:r>
        <w:rPr>
          <w:rFonts w:cs="Calibri" w:ascii="Calibri" w:hAnsi="Calibri"/>
          <w:bCs/>
        </w:rPr>
        <w:t xml:space="preserve">3462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665 - Moção Congratulatória ao Presbítero João Paulo Cardoso, Dirigente da Congregação do Jardim Maria Amélia I, filiada à Igreja Evangélica Assembleia de Deus Ministério de Madureira em Jacareí, pelo transcurso do seu aniversário, comemorado no dia 19 de novembro. 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ERBAL SODRÉ: Indicações Protocoladas: </w:t>
      </w:r>
      <w:r>
        <w:rPr>
          <w:rFonts w:cs="Calibri" w:ascii="Calibri" w:hAnsi="Calibri"/>
          <w:bCs/>
        </w:rPr>
        <w:t xml:space="preserve">3378, 3379, 3405, 3411, 3412, 3414, 3417, 3418, 3420 e 3458. 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3380, 3381, 3382 e 3383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56 - Aprovado - À Vivo S/A, solicitando a urgente execução do serviço de manutenção nos cabos de sua rede na Avenida São João, em frente ao nº 230, no Bairro São João, neste Município. 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3419, 3422, 3434, 3441 e 3447.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3389, 3390, 3391, 3392, 3393, 3394, 3395, 3396, 3397, 3398, 3399, 3400, 3401 e 3402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95 - Aprovado - Requer informações acerca da adoção de providências e das consequências da alteração do limite de velocidade na Avenida Lucas Nogueira Garcez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663 - Congratula o Reverendíssimo Padre Rodolfo Muniz Leal pela organização e realização da Missa de Instituição do Sacramento da Crisma para 195 jovens, ocorrida no dia 19 de novembro próximo passado, na Paróquia São José Operário, no Bairro Cidade Salvador; 664 - Moção de Repúdio às lideranças sindicais que compareceram à Sessão Ordinária realizada por esta Casa Legislativa no dia 16 de novembro do corrente e que se comportaram de maneira afrontosa e desrespeitosa para com os Vereadores, quando da apreciação do Projeto de Lei que tratava da criação do Feriado Municipal da Consciência Negra; 666 - Parabeniza a equipe da Secretaria de Saúde do Município de Jacareí, com especiais cumprimentos à ilustre Secretária Rosana Gravena, pela realização do Dia do Homem, com a promoção de programas de prevenção ao câncer de próstata em várias unidades de saúde de nossa cidade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Moções lidas em Plenário: </w:t>
      </w:r>
      <w:r>
        <w:rPr>
          <w:rFonts w:cs="Calibri" w:ascii="Calibri" w:hAnsi="Calibri"/>
          <w:bCs/>
        </w:rPr>
        <w:t xml:space="preserve">667 - Moção de Repúdio às manifestações criminosas proferidas na Sessão Ordinária do dia 16 do corrente mês, realizadas no interior dessa Casa de Leis, pelos Srs. Leandro Aparecido dos Santos e Ronaldo Aparecido Franco da Costa, ambos sindicalistas, que, com expressões injuriosas e racistas, procuraram, em espírito autoritário, pressionar essa edilidade para a aprovação do projeto de lei sobre o feriado do Dia da Consciência Negra; 668 - Moção Congratulatória ao jovem atleta Rodrigo Silva, da categoria pesado sub-15, pelas conquistas de medalhas de ouro no Torneio Benemérito de Judô do Brasil, realizado em São Paulo, e na 3ª Copa ADC Embraer de Judô, ocorrida em São José dos Campos; 669 - Moção Congratulatória ao Sr. Sidney Lorca, e toda a sua equipe, pela organização e realização da X Conferência Municipal Comemorativa de Umbanda e Candomblé de Jacareí, ocorrida no dia 19 de novembro do corrente. 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3461, 3464, 3465 e 3466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96 - Aprovado - Requer informações acercar da reclassificação das referências 3, 4 e 5 para a referência 6 da tabela de cargos e vencimentos da Prefeitura Municipal de Jacareí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3403, 3404, 3407, 3409, 3413, 3416, 3425, 3435, 3444, 3448, 3449, 3450 e 3452. 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 ESPORTE: Indicações Protocoladas: </w:t>
      </w:r>
      <w:r>
        <w:rPr>
          <w:rFonts w:cs="Calibri" w:ascii="Calibri" w:hAnsi="Calibri"/>
          <w:bCs/>
        </w:rPr>
        <w:t xml:space="preserve">3406, 3408 e 3410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57 - Aprovado - Ao DER - Departamento de Estradas de Rodagem do Estado de São Paulo, solicitando a colocação de semáforos na Rodovia Geraldo Scavone, na região da rotatória de acesso ao Bairro Rio Comprido e Residencial Santa Paula, neste Município. 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: Indicações Protocoladas: </w:t>
      </w:r>
      <w:r>
        <w:rPr>
          <w:rFonts w:cs="Calibri" w:ascii="Calibri" w:hAnsi="Calibri"/>
          <w:bCs/>
        </w:rPr>
        <w:t xml:space="preserve">3427, 3429, 3432, 3438 e 3445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661 - Registra o transcurso do Dia dos Profissionais Cobradores de Ônibus, celebrado em 18 de novembro; 662 - Congratula a Diretoria do Sindicato dos Condutores do Vale do Paraíba pela inauguração da nova Sede Administrativa na cidade de São José dos Campos. 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Requerimentos deliberados pelo Plenário: </w:t>
      </w:r>
      <w:r>
        <w:rPr>
          <w:rFonts w:cs="Calibri" w:ascii="Calibri" w:hAnsi="Calibri"/>
          <w:bCs/>
        </w:rPr>
        <w:t xml:space="preserve">458 - Aprovado - Ao Hospital PRÓVISÃO, de São José dos Campos, solicitando informações acerca do perfil dos pacientes de Jacareí atendidos pelo hospital. 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3384, 3385, 3386, 3387, 3388, 3415 e 3443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94 - Aprovado - Requer informações acerca da manutenção de programas de recuperação ao longo das margens do Rio Paraíba e demais cursos d'água do Município, sobretudo no caso do lago existente no Parque Califórnia. 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3421, 3423, 3424, 3426, 3428, 3430, 3431, 3433, 3436, 3437, 3439, 3440, 3442, 3446, 3451, 3453, 3454, 3455, 3456, 3457, 3459, 3460 e 3463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93 - Aprovado - Requer informações acerca da adoção ou não de providências relativas ao imóvel em estado de abandono situado na Rua Santa Izabel, nº 08, no Jardim Didinha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650 - Moção Congratulatória ao Padre George Fernandes pela celebração da Missa de Finados nos Cemitérios Campo da Saudade e Jardim da Paz; 651 - Registra o transcurso do Dia Nacional da Alfabetização, 14 de novembro; 652 - Registra o transcurso do Dia do Soldado Desconhecido, 11 de novembro; 653 - Moção Comemorativa ao Dia do Diretor de Escola, celebrado em 12 de novembro; 654 - Registra o transcurso do Dia Mundial do Diabetes, 14 de novembro; 655 - Parabeniza o Colégio Objetivo Júnior de Jacareí pela realização, em 10 de novembro próximo passado, da Feira do Conhecimento - Entre Nações; 656 - Moção Comemorativa do Dia do Joalheiro, celebrado em 15 de novembro; 657 - Moção Comemorativa ao Dia do Conselheiro Tutelar, celebrado em 18 de novembro; 658 Moção Comemorativa ao Dia da Consciência Negra, celebrado em 20 de novembro; 659 - Moção Comemorativa ao Dia do Biomédico, celebrado em 20 de novembro; 660 - Congratula o Deputado Hélio Nishimoto por ter recebido o Título de Cidadão Jacareiense. 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Paulo de Jesus Barbancho, Victorino Moreira da Silva Filho e Danilson Moreira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Valmir do Parque Meia Lua, Fernando da Ótica Original e Arildo Batista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Requerimento formulado pela Vereadora Lucimar Ponciano, solicitando a discussão em conjunto dos Projetos de Lei Complementar do Executivo nº 02 e 03/2017, foi APROVADO pelo Plenário. 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</w:t>
      </w:r>
      <w:r>
        <w:rPr>
          <w:rFonts w:cs="Arial" w:ascii="Calibri" w:hAnsi="Calibri"/>
          <w:b/>
          <w:szCs w:val="28"/>
          <w:u w:val="single"/>
        </w:rPr>
        <w:t xml:space="preserve">Discussão única do Projeto de Lei Complementar do Executivo nº 02/2017 </w:t>
      </w:r>
      <w:r>
        <w:rPr>
          <w:rFonts w:cs="Arial" w:ascii="Calibri" w:hAnsi="Calibri"/>
          <w:szCs w:val="28"/>
        </w:rPr>
        <w:t xml:space="preserve">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O ESTATUTO DA GUARDA CIVIL MUNICIPAL DE JACAREÍ E DÁ OUTRAS PROVIDÊNCIAS. AUTORIA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2. </w:t>
      </w:r>
      <w:r>
        <w:rPr>
          <w:rFonts w:cs="Arial" w:ascii="Calibri" w:hAnsi="Calibri"/>
          <w:b/>
          <w:bCs/>
          <w:szCs w:val="28"/>
          <w:u w:val="single"/>
        </w:rPr>
        <w:t xml:space="preserve">Discussão única do Projeto de Lei Complementar do Executivo nº 03/2017 </w:t>
      </w:r>
      <w:r>
        <w:rPr>
          <w:rFonts w:cs="Arial" w:ascii="Calibri" w:hAnsi="Calibri"/>
          <w:szCs w:val="28"/>
        </w:rPr>
        <w:t xml:space="preserve">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O PLANO DE CARREIRA DA GUARDA CIVIL MUNICIPAL DE JACAREÍ E DÁ OUTRAS PROVIDÊNCIAS. AUTORIA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o Projeto de Lei Complementar do Executivo nº 02/2017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, em votação nominal, com treze (13) votos favoráveis. Ato contínuo, o Projeto de Lei Complementar do Executivo nº 03/2017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, em votação nominal, com treze (13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Com a aprovação do Plenário, a Presidente Lucimar suspendeu a Sessão por alguns minutos para as fotos oficias com os guardas civis municipais. Decorrido o tempo necessário, foi constatado “quórum” e determinado a continuidade da Sessão. 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3. </w:t>
      </w:r>
      <w:r>
        <w:rPr>
          <w:rFonts w:cs="Arial" w:ascii="Calibri" w:hAnsi="Calibri"/>
          <w:b/>
          <w:bCs/>
          <w:szCs w:val="28"/>
          <w:u w:val="single"/>
        </w:rPr>
        <w:t xml:space="preserve">Discussão única do Projeto de Lei do Legislativo nº 46/2017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NSTITUI, EM JACAREÍ, O "DIA MUNICIPAL DO ARTESÃO" E A "SEMANA MUNICIPAL DO ARTESANATO". AUTORIA: VEREADOR PAULINHO DO ESPORTE. 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a Emenda nº 1 foi APROVADA e o Projeto de Lei, em votação nominal,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Presidente Lucimar informou que o Projeto de Decreto Legislativo nº 06/2017 foi RETIRADO a pedido do autor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Arial"/>
          <w:szCs w:val="28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4. </w:t>
      </w:r>
      <w:r>
        <w:rPr>
          <w:rFonts w:cs="Arial" w:ascii="Calibri" w:hAnsi="Calibri"/>
          <w:b/>
          <w:bCs/>
          <w:szCs w:val="28"/>
          <w:u w:val="single"/>
        </w:rPr>
        <w:t>Segunda discussão do Projeto de Emenda à Lei Orgânica do Município - Executivo - nº 01/2017.</w:t>
      </w:r>
      <w:r>
        <w:rPr>
          <w:rFonts w:cs="Arial" w:ascii="Calibri" w:hAnsi="Calibri"/>
          <w:bCs/>
          <w:szCs w:val="28"/>
        </w:rPr>
        <w:t xml:space="preserve"> ALTERA A LEI Nº 2.761, DE 31 DE MARÇO DE 1990, QUE "DECRETA E PROMULGA A LEI ORGÂNICA DO MUNICÍPIO DE JACAREÍ". (ART. 89, REF. PERCENTUAL DE CARGOS EM COMISSÃO A SEREM PREENCHIDOS POR SERVIDORES EFETIVOS). AUTORIA: PREFEITO MUNICIPAL IZAÍAS JOSÉ DE SANTANA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segunda discussão, </w:t>
      </w:r>
      <w:r>
        <w:rPr>
          <w:rFonts w:eastAsia="Calibri" w:cs="Calibri" w:ascii="Calibri" w:hAnsi="Calibri"/>
          <w:b/>
          <w:szCs w:val="28"/>
          <w:lang w:eastAsia="en-US"/>
        </w:rPr>
        <w:t>o Projeto de Emenda à Lei Orgânica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, em votação nominal, COM TREZE (13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5. </w:t>
      </w:r>
      <w:r>
        <w:rPr>
          <w:rFonts w:cs="Arial" w:ascii="Calibri" w:hAnsi="Calibri"/>
          <w:b/>
          <w:bCs/>
          <w:szCs w:val="28"/>
          <w:u w:val="single"/>
        </w:rPr>
        <w:t xml:space="preserve">Discussão única do Projeto de Lei do Legislativo nº 66/2017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ESTABELECE A OBRIGATORIEDADE DA EMISSÃO DE CERTIFICADO DE ORIGEM DOS ANIMAIS, NO ATO DE SUA VENDA, PELOS ESTABELECIMENTOS COMERCIAIS DO GÊNERO NO ÂMBITO DO MUNICÍPIO DE JACAREÍ, E DÁ OUTRAS PROVIDÊNCIAS. AUTORIA: VEREADORA SÔNIA PATAS DA AMIZADE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, </w:t>
      </w:r>
      <w:r>
        <w:rPr>
          <w:rFonts w:eastAsia="Calibri" w:cs="Calibri" w:ascii="Calibri" w:hAnsi="Calibri"/>
          <w:b/>
          <w:szCs w:val="28"/>
          <w:lang w:eastAsia="en-US"/>
        </w:rPr>
        <w:t>a Emenda nº 1 foi APROVADA e o Projeto de Lei, em votação nominal,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VALMIR DO PARQUE MEIA LUA – PSDC, 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, PAULINHO DO ESPORTE – PSD, PAULINHO DOS CONDUTORES – PR, DR. RODRIGO SALOMON – PSDB, e SÔNIA PATAS DA AMIZADE – PSB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Ordinária foi encerrada às 15h12min. 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30 de novembro de 2017</w:t>
      </w:r>
      <w:r>
        <w:rPr>
          <w:rFonts w:eastAsia="Calibri" w:cs="Calibri" w:ascii="Calibri" w:hAnsi="Calibri"/>
          <w:szCs w:val="28"/>
          <w:lang w:eastAsia="en-US"/>
        </w:rPr>
        <w:t xml:space="preserve">. 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39ª Sessão Ordinária – 22/11/17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9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9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7-11-30T18:47:00Z</dcterms:modified>
  <cp:revision>283</cp:revision>
  <dc:subject/>
  <dc:title>Modelo 01</dc:title>
</cp:coreProperties>
</file>