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RESUMO DA ATA ELETRÔNICA DA 41ª (QUADRAGÉSIMA PRIMEIR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17ª (DÉCIMA SÉTIMA) LEGISLATURA – ANO 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 w:val="27"/>
          <w:szCs w:val="28"/>
        </w:rPr>
      </w:pPr>
      <w:r>
        <w:rPr>
          <w:rFonts w:cs="Calibri" w:ascii="Calibri" w:hAnsi="Calibri"/>
          <w:b/>
          <w:sz w:val="27"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seis (06) dias do mês de dezembro (12), do ano dois mil e dezessete (2017), às nove (09) horas e cinco (05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ABNER DE MADUREIRA, ADERBAL SODRÉ, ARILDO BATISTA, FERNANDO DA ÓTICA ORIGINAL, 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,</w:t>
      </w:r>
      <w:r>
        <w:rPr>
          <w:rFonts w:cs="Calibri" w:ascii="Calibri" w:hAnsi="Calibri"/>
          <w:b/>
        </w:rPr>
        <w:t xml:space="preserve"> LUÍS FLÁVIO (FLAVINHO), DRA. MÁRCIA SANTOS, PAULINHO DO ESPORTE, PAULINHO DOS CONDUTORES, DR. RODRIGO SALOMON, SÔNIA PATAS DA AMIZADE e VALMIR DO PARQUE MEIA LUA</w:t>
      </w:r>
      <w:r>
        <w:rPr>
          <w:rFonts w:cs="Calibri" w:ascii="Calibri" w:hAnsi="Calibri"/>
        </w:rPr>
        <w:t xml:space="preserve">. 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A.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, além da presença da Vereadora Jovem </w:t>
      </w:r>
      <w:r>
        <w:rPr>
          <w:rFonts w:cs="Calibri" w:ascii="Calibri" w:hAnsi="Calibri"/>
          <w:b/>
        </w:rPr>
        <w:t>SOFIA FALEIROS ROMERO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eastAsia="Calibri" w:cs="Arial" w:ascii="Calibri" w:hAnsi="Calibri"/>
          <w:szCs w:val="28"/>
          <w:lang w:eastAsia="en-US"/>
        </w:rPr>
        <w:t xml:space="preserve">Execução do Hino Nacional Brasileiro e a leitura de trecho Bíblico. Em seguida, </w:t>
      </w:r>
      <w:r>
        <w:rPr>
          <w:rFonts w:cs="Calibri" w:ascii="Calibri" w:hAnsi="Calibri"/>
        </w:rPr>
        <w:t xml:space="preserve">a Presidente anunciou a realização da Solenidade de entrega dos Selos </w:t>
      </w:r>
      <w:r>
        <w:rPr>
          <w:rFonts w:cs="Calibri" w:ascii="Calibri" w:hAnsi="Calibri"/>
          <w:b/>
        </w:rPr>
        <w:t>EDUCAÇÃO PARTICIPATIVA e ESCOLA CIDADÃ DE JACAREÍ</w:t>
      </w:r>
      <w:r>
        <w:rPr>
          <w:rFonts w:cs="Calibri" w:ascii="Calibri" w:hAnsi="Calibri"/>
        </w:rPr>
        <w:t>, nos termos dos Decretos Legislativos nº</w:t>
      </w:r>
      <w:r>
        <w:rPr>
          <w:rFonts w:cs="Calibri" w:ascii="Calibri" w:hAnsi="Calibri"/>
          <w:vertAlign w:val="superscript"/>
        </w:rPr>
        <w:t>s</w:t>
      </w:r>
      <w:r>
        <w:rPr>
          <w:rFonts w:cs="Calibri" w:ascii="Calibri" w:hAnsi="Calibri"/>
        </w:rPr>
        <w:t xml:space="preserve"> 331/2012 e 342/2013, respectivamente, passando a palavra ao Mestre de Cerimônias da Câmara Municipal de Jacareí para a condução das homenagens. Registramos, também, que a lista de presenças se encontra ao final desta ata. 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Ato contínuo, foi exibido um vídeo sobre os projetos desenvolvidos nas escolas municipais homenageadas. Em seguida, os integrantes da Mesa Diretora fizeram a entrega dos Diplomas de Mérito: a </w:t>
      </w:r>
      <w:r>
        <w:rPr>
          <w:rFonts w:eastAsia="Calibri" w:cs="Arial" w:ascii="Calibri" w:hAnsi="Calibri"/>
          <w:b/>
          <w:szCs w:val="28"/>
          <w:lang w:eastAsia="en-US"/>
        </w:rPr>
        <w:t>Senhora</w:t>
      </w:r>
      <w:r>
        <w:rPr>
          <w:rFonts w:eastAsia="Calibri" w:cs="Arial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Cs w:val="28"/>
          <w:lang w:eastAsia="en-US"/>
        </w:rPr>
        <w:t>ANA LÚCIA SANT’ANNA CURADO</w:t>
      </w:r>
      <w:r>
        <w:rPr>
          <w:rFonts w:eastAsia="Calibri" w:cs="Arial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Cs w:val="28"/>
          <w:lang w:eastAsia="en-US"/>
        </w:rPr>
        <w:t xml:space="preserve">– DIRETORA DA EMEF PROFESSOR SILVIO SILVEIRA MELLO FILHO </w:t>
      </w:r>
      <w:r>
        <w:rPr>
          <w:rFonts w:eastAsia="Calibri" w:cs="Arial" w:ascii="Calibri" w:hAnsi="Calibri"/>
          <w:szCs w:val="28"/>
          <w:lang w:eastAsia="en-US"/>
        </w:rPr>
        <w:t xml:space="preserve">foi homenageada com o Selo Educação Participativa, e a </w:t>
      </w:r>
      <w:r>
        <w:rPr>
          <w:rFonts w:eastAsia="Calibri" w:cs="Arial" w:ascii="Calibri" w:hAnsi="Calibri"/>
          <w:b/>
          <w:szCs w:val="28"/>
          <w:lang w:eastAsia="en-US"/>
        </w:rPr>
        <w:t>Senhora</w:t>
      </w:r>
      <w:r>
        <w:rPr>
          <w:rFonts w:eastAsia="Calibri" w:cs="Arial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Cs w:val="28"/>
          <w:lang w:eastAsia="en-US"/>
        </w:rPr>
        <w:t xml:space="preserve">SIMONE PEREIRA DA SILVA CAPUCCI – DIRETORA DA EMEF LAMARTINE DELAMARE </w:t>
      </w:r>
      <w:r>
        <w:rPr>
          <w:rFonts w:eastAsia="Calibri" w:cs="Arial" w:ascii="Calibri" w:hAnsi="Calibri"/>
          <w:szCs w:val="28"/>
          <w:lang w:eastAsia="en-US"/>
        </w:rPr>
        <w:t xml:space="preserve">foi homenageada com o Selo Escola Cidadã de Jacareí. 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as fotos oficiais, a Presidente parabenizou as escolas homenageadas e determinou a continuidade da Sessão Ordinária. 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Relação dos trabalhos apresentados pelos Vereadores: 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BNER DE MADUREIRA: Indicações Protocoladas: </w:t>
      </w:r>
      <w:r>
        <w:rPr>
          <w:rFonts w:cs="Calibri" w:ascii="Calibri" w:hAnsi="Calibri"/>
          <w:bCs/>
        </w:rPr>
        <w:t xml:space="preserve">3619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469 - Aprovado - À EDP, solicitando o reposicionamento do poste situado defronte do nº 44 da Rua Rolando Lippi, no Jardim São Luiz, neste Município. 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DERBAL SODRÉ: Indicações Protocoladas: </w:t>
      </w:r>
      <w:r>
        <w:rPr>
          <w:rFonts w:cs="Calibri" w:ascii="Calibri" w:hAnsi="Calibri"/>
          <w:bCs/>
        </w:rPr>
        <w:t xml:space="preserve">3536, 3537, 3538, 3539, 3540, 3541, 3542, 3543, 3544, 3545, 3546, 3596, 3597, 3598 e 3602. 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3573, 3574, 3575, 3576, 3578, 3579 e 3580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470 - Aprovado - À EDP, solicitando a poda das árvores existentes na área verde localizada na Rua Rafael Sola Sanches, em frente ao nº 49, na Vila Garcia, neste Município; 471 - Aprovado - À EDP, solicitando a poda dos eucaliptos que crescem em encosta existente na Avenida Alfredo Leon, na Vila Garcia, neste Município. 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ões Protocoladas: </w:t>
      </w:r>
      <w:r>
        <w:rPr>
          <w:rFonts w:cs="Calibri" w:ascii="Calibri" w:hAnsi="Calibri"/>
          <w:bCs/>
        </w:rPr>
        <w:t xml:space="preserve">3599, 3600, 3603, 3608 e 3609.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Indicações Protocoladas: </w:t>
      </w:r>
      <w:r>
        <w:rPr>
          <w:rFonts w:cs="Calibri" w:ascii="Calibri" w:hAnsi="Calibri"/>
          <w:bCs/>
        </w:rPr>
        <w:t xml:space="preserve">3558, 3559, 3560, 3561, 3562, 3563, 3564, 3565, 3566, 3567, 3568, 3569, 3570, 3571 e 3572. 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Moções lidas em Plenário: </w:t>
      </w:r>
      <w:r>
        <w:rPr>
          <w:rFonts w:cs="Calibri" w:ascii="Calibri" w:hAnsi="Calibri"/>
          <w:bCs/>
        </w:rPr>
        <w:t xml:space="preserve">690 - Congratula, por oportunidade do transcurso do Dia Internacional da Pessoa com Deficiência, a ASPAD - Associação de Pais e Amigos do Down de Jacareí, a JAM - Jacareí Ampara Menores, a CEPAC - Associação Criança Especial de Pais Companheiros Jacareí, o Lar Frederico Ozanan, a Associação Humanitária Amor e Caridade e o Lar Fraterno da Acácia, entidades de nossa cidade que cuidam com imenso amor de pessoas com deficiência; 692 - Congratula, por intermédio de cumprimentos ao Excelentíssimo Dr. Paulo Roberto Cichitosi, Juiz Diretor do Fórum de Jacareí, os Magistrados, os Promotores de Justiça e os Auxiliares da Justiça por oportunidade do transcurso do Dia da Justiça, comemorado em 8 de dezembro; 693 - Congratula o Governo do Estado de São Paulo, a Prefeitura Municipal de Jacareí, a Fundação Cultural de Jacarehy, a Poiesis e Oficinas Culturais pela realização do Ciclo de Estudos sobre Cultura Tradicional e Contemporaneidade. 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Indicações Protocoladas: </w:t>
      </w:r>
      <w:r>
        <w:rPr>
          <w:rFonts w:cs="Calibri" w:ascii="Calibri" w:hAnsi="Calibri"/>
          <w:bCs/>
        </w:rPr>
        <w:t xml:space="preserve">3614 e 3615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101 - Aprovado - Requer informações acerca da etapa atual de asfaltamento das vias públicas do Conjunto 22 de Abril. 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3594, 3595, 3601, 3604, 3605, 3606 e 3616. 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 ESPORTE: Indicações Protocoladas: </w:t>
      </w:r>
      <w:r>
        <w:rPr>
          <w:rFonts w:cs="Calibri" w:ascii="Calibri" w:hAnsi="Calibri"/>
          <w:bCs/>
        </w:rPr>
        <w:t xml:space="preserve">3613. 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DRIGO SALOMON: Indicações Protocoladas: </w:t>
      </w:r>
      <w:r>
        <w:rPr>
          <w:rFonts w:cs="Calibri" w:ascii="Calibri" w:hAnsi="Calibri"/>
          <w:bCs/>
        </w:rPr>
        <w:t xml:space="preserve">3607, 3610, 3611 e 3612. 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3577, 3581, 3582, 3583, 3584, 3617 e 3618. 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3547, 3548, 3549, 3550, 3551, 3552, 3553, 3554, 3555, 3556, 3557, 3585, 3586, 3587, 3588, 3589, 3590, 3591, 3592 e 3593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100 - Aprovado - Requer informações acerca do não atendimento a solicitações de remoção e poda de árvores; 102 - Aprovado - Requer informações acerca das providências adotadas quando da interdição de imóveis pela Defesa Civil no Município de Jacareí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472 - Aprovado - À EDP, solicita a poda de árvores existentes na Avenida Diogo Fontes, no Bairro Cidade Nova Jacareí, neste Município; 473 - Aprovado - À EDP, solicitando o reposicionamento do poste existente defronte do nº 1651 da Rua Profª Olinda de Almeida Mercadante, no Jardim Maria Amélia, neste Município; 474 - Aprovado - À EDP, solicitando o reposicionamento do poste que se encontra no leito carroçável da Rua do Lago, na altura do nº 528, no Jardim Panorama, neste Município; 475 - Aprovado - À EDP, solicitando a troca do poste de madeira existente defronte do nº 151 da Rua Serra Negra, no Jardim Panorama, neste Municíp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685 - Registra o transcurso do Dia Internacional de Luta contra a AIDS, 1º de dezembro; 686 - Registra o transcurso do Dia do Imigrante, comemorado em 1º de dezembro; 687 - Registra o transcurso do Dia do Astrônomo, comemorado em 2 de dezembro; 688 - Registra o transcurso do Dia Nacional das Relações Públicas, comemorado em 2 de dezembro; 689 - Registra o transcurso do Dia Internacional das Pessoas com Deficiência, 3 de dezembro. 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s falecimentos de </w:t>
      </w:r>
      <w:r>
        <w:rPr>
          <w:rFonts w:eastAsia="Calibri" w:cs="Arial" w:ascii="Calibri" w:hAnsi="Calibri"/>
          <w:b/>
          <w:szCs w:val="28"/>
          <w:lang w:eastAsia="en-US"/>
        </w:rPr>
        <w:t>Manuel Galdino Marques, Francisco Peloggia Neto e Nivaldo Souza Lopes</w:t>
      </w:r>
      <w:r>
        <w:rPr>
          <w:rFonts w:eastAsia="Calibri" w:cs="Arial" w:ascii="Calibri" w:hAnsi="Calibri"/>
          <w:szCs w:val="28"/>
          <w:lang w:eastAsia="en-US"/>
        </w:rPr>
        <w:t xml:space="preserve">, formulados, respectivamente, pelos Vereadores Lucimar Ponciano e Paulinho do Esporte, Lucimar Ponciano, e Abner de Madureira. 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1. </w:t>
      </w:r>
      <w:r>
        <w:rPr>
          <w:rFonts w:cs="Arial" w:ascii="Calibri" w:hAnsi="Calibri"/>
          <w:b/>
          <w:szCs w:val="28"/>
          <w:u w:val="single"/>
        </w:rPr>
        <w:t xml:space="preserve">Discussão única do Veto Total nº 09/2017 </w:t>
      </w:r>
      <w:r>
        <w:rPr>
          <w:rFonts w:cs="Arial" w:ascii="Calibri" w:hAnsi="Calibri"/>
          <w:szCs w:val="28"/>
        </w:rPr>
        <w:t xml:space="preserve">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VETO TOTAL AOS AUTÓGRAFOS DA "LEI Nº 6.160/2017" - DISPÕE SOBRE A PROIBIÇÃO DE PERMANÊNCIA NO INTERIOR DE VEÍCULO QUANDO ESTE ESTIVER SENDO ABASTECIDO COM GNV NOS POSTOS DE COMBUSTÍVEL DO MUNICÍPIO DE JACAREÍ, E DÁ OUTRAS PROVIDÊNCIAS. AUTORIA DO PROJETO ORIGINAL: VEREADORA LUCIMAR PONCIANO. AUTORIA DO VETO: PREFEITO MUNICIPAL IZAÍAS JOSÉ DE SANTANA. 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</w:t>
      </w:r>
      <w:r>
        <w:rPr>
          <w:rFonts w:eastAsia="Calibri" w:cs="Calibri" w:ascii="Calibri" w:hAnsi="Calibri"/>
          <w:b/>
          <w:szCs w:val="28"/>
          <w:lang w:eastAsia="en-US"/>
        </w:rPr>
        <w:t>o Veto Total, em votação nominal,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REJEITADO com oito (08) votos contrários e cinco (05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2. Segunda d</w:t>
      </w:r>
      <w:r>
        <w:rPr>
          <w:rFonts w:cs="Arial" w:ascii="Calibri" w:hAnsi="Calibri"/>
          <w:b/>
          <w:bCs/>
          <w:szCs w:val="28"/>
          <w:u w:val="single"/>
        </w:rPr>
        <w:t xml:space="preserve">iscussão do Projeto de Lei do Executivo nº 36/2017 </w:t>
      </w:r>
      <w:r>
        <w:rPr>
          <w:rFonts w:cs="Arial" w:ascii="Calibri" w:hAnsi="Calibri"/>
          <w:szCs w:val="28"/>
        </w:rPr>
        <w:t xml:space="preserve">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DISPÕE SOBRE O PLANO PLURIANUAL DO MUNICÍPIO DE JACAREÍ, PARA O PERÍODO DE 2018/2021. AUTORIA: PREFEITO MUNICIPAL IZAÍ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segunda discussão, </w:t>
      </w:r>
      <w:r>
        <w:rPr>
          <w:rFonts w:eastAsia="Calibri" w:cs="Calibri" w:ascii="Calibri" w:hAnsi="Calibri"/>
          <w:b/>
          <w:szCs w:val="28"/>
          <w:lang w:eastAsia="en-US"/>
        </w:rPr>
        <w:t>o Projeto de Lei do Executivo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, em votação nominal,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3. Primeira d</w:t>
      </w:r>
      <w:r>
        <w:rPr>
          <w:rFonts w:cs="Arial" w:ascii="Calibri" w:hAnsi="Calibri"/>
          <w:b/>
          <w:bCs/>
          <w:szCs w:val="28"/>
          <w:u w:val="single"/>
        </w:rPr>
        <w:t xml:space="preserve">iscussão do Projeto de Lei do Executivo nº 37/2017 </w:t>
      </w:r>
      <w:r>
        <w:rPr>
          <w:rFonts w:cs="Arial" w:ascii="Calibri" w:hAnsi="Calibri"/>
          <w:szCs w:val="28"/>
        </w:rPr>
        <w:t xml:space="preserve">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ESTIMA A RECEITA E FIXA A DESPESA DO MUNICÍPIO DE JACAREÍ PARA O EXERCÍCIO DE 2018. AUTORIA: PREFEITO MUNICIPAL IZAÍAS JOSÉ DE SANTANA. 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primeira discussão, </w:t>
      </w:r>
      <w:r>
        <w:rPr>
          <w:rFonts w:eastAsia="Calibri" w:cs="Calibri" w:ascii="Calibri" w:hAnsi="Calibri"/>
          <w:b/>
          <w:szCs w:val="28"/>
          <w:lang w:eastAsia="en-US"/>
        </w:rPr>
        <w:t>o Projeto de Lei do Executivo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, em votação nominal,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Arial"/>
          <w:szCs w:val="28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4. </w:t>
      </w:r>
      <w:r>
        <w:rPr>
          <w:rFonts w:cs="Arial" w:ascii="Calibri" w:hAnsi="Calibri"/>
          <w:b/>
          <w:bCs/>
          <w:szCs w:val="28"/>
          <w:u w:val="single"/>
        </w:rPr>
        <w:t>Segunda discussão do Projeto de Lei Complementar do Legislativo nº 09/2017.</w:t>
      </w:r>
      <w:r>
        <w:rPr>
          <w:rFonts w:cs="Arial" w:ascii="Calibri" w:hAnsi="Calibri"/>
          <w:bCs/>
          <w:szCs w:val="28"/>
        </w:rPr>
        <w:t xml:space="preserve"> ALTERA O ART. 21 DA LEI COMPLEMENTAR Nº 68, DE 17 DE DEZEMBRO DE 2008, QUE DISPÕE SOBRE A EMISSÃO DE PUBLICIDADE SONORA NA ZONA ESPECIAL E NAS ÁREAS DE USO RESIDENCIAL PREDOMINANTE (COM SUBSTITUTIVO). AUTORIA: VEREADOR DR. RODRIGO SALOMON. 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segunda discussão, </w:t>
      </w:r>
      <w:r>
        <w:rPr>
          <w:rFonts w:eastAsia="Calibri" w:cs="Calibri" w:ascii="Calibri" w:hAnsi="Calibri"/>
          <w:b/>
          <w:szCs w:val="28"/>
          <w:lang w:eastAsia="en-US"/>
        </w:rPr>
        <w:t>o Projeto de Lei Complementar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, em votação nominal, com treze (13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, PAULINHO DO ESPORTE – PSD, PAULINHO DOS CONDUTORES – PR, DR. RODRIGO SALOMON – PSDB, SÔNIA PATAS DA AMIZADE – PSB, VALMIR DO PARQUE MEIA LUA – PSDC, e ABNER DE MADUREIRA – PR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Ordinária foi encerrada às 15h20min. 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Cs w:val="28"/>
        </w:rPr>
        <w:t>Palácio da Liberdade. Jacareí, 18 de dezembro de 2017</w:t>
      </w:r>
      <w:r>
        <w:rPr>
          <w:rFonts w:eastAsia="Calibri" w:cs="Calibri" w:ascii="Calibri" w:hAnsi="Calibri"/>
          <w:szCs w:val="28"/>
          <w:lang w:eastAsia="en-US"/>
        </w:rPr>
        <w:t xml:space="preserve">. 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977" w:footer="94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41ª Sessão Ordinária – 06/12/17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7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9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7-12-18T18:26:00Z</dcterms:modified>
  <cp:revision>425</cp:revision>
  <dc:subject/>
  <dc:title>Modelo 01</dc:title>
</cp:coreProperties>
</file>