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1ª (PRIMEIRA) SESSÃO ORDINÁRIA</w:t>
      </w:r>
    </w:p>
    <w:p>
      <w:pPr>
        <w:pStyle w:val="Normal"/>
        <w:spacing w:lineRule="exact" w:line="380"/>
        <w:jc w:val="center"/>
        <w:rPr>
          <w:rFonts w:ascii="Calibri" w:hAnsi="Calibri" w:cs="Calibri"/>
          <w:b/>
          <w:b/>
          <w:sz w:val="27"/>
          <w:szCs w:val="27"/>
        </w:rPr>
      </w:pPr>
      <w:r>
        <w:rPr>
          <w:rFonts w:cs="Calibri" w:ascii="Calibri" w:hAnsi="Calibri"/>
          <w:b/>
          <w:sz w:val="27"/>
          <w:szCs w:val="27"/>
        </w:rPr>
        <w:t>17ª (DÉCIMA SÉTIMA) LEGISLATURA – ANO II</w:t>
      </w:r>
    </w:p>
    <w:p>
      <w:pPr>
        <w:pStyle w:val="Normal"/>
        <w:spacing w:lineRule="exact" w:line="380"/>
        <w:jc w:val="center"/>
        <w:rPr>
          <w:rFonts w:ascii="Calibri" w:hAnsi="Calibri" w:cs="Calibri"/>
          <w:b/>
          <w:b/>
          <w:sz w:val="27"/>
          <w:szCs w:val="27"/>
        </w:rPr>
      </w:pPr>
      <w:r>
        <w:rPr>
          <w:rFonts w:cs="Calibri" w:ascii="Calibri" w:hAnsi="Calibri"/>
          <w:b/>
          <w:sz w:val="27"/>
          <w:szCs w:val="27"/>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sete (07) dias do mês de fevereiro (02), do ano dois mil e dezoito (2018), às nove (09) horas e nove (09)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eastAsia="Calibri" w:cs="Arial"/>
          <w:szCs w:val="28"/>
          <w:lang w:eastAsia="en-US"/>
        </w:rPr>
      </w:pPr>
      <w:r>
        <w:rPr>
          <w:rFonts w:eastAsia="Calibri" w:cs="Arial" w:ascii="Calibri" w:hAnsi="Calibri"/>
          <w:szCs w:val="28"/>
          <w:lang w:eastAsia="en-US"/>
        </w:rPr>
        <w:t xml:space="preserve">Execução do Hino Nacional Brasileiro e a leitura de trecho Bíblico. Em seguida, a Senhora Presidente assim se pronunciou: “Neste momento de abertura de nossa 1ª Sessão Ordinária do ano de 2018, com a licença dos Senhores Vereadores, gostaria de dizer o quanto estou contente em poder participar de um acontecimento muito especial na história da Câmara Municipal de Jacareí. Este ano, o legislativo jacareiense comemora 70 anos de ininterrupto funcionamento. Pois, então, aproveito para fazer um breve registro dessa célebre ocasião e, ao mesmo tempo, externo sinceros agradecimentos a todos os vereadores e servidores desta casa (os atuais e aqueles que por aqui já passaram) por sua contribuição para com o engrandecimento e fortalecimento do poder legislativo jacareiense ao longo desses 70 anos de grandiosa história. Por fim, quero registrar que no decorrer deste ano deveremos ainda realizar eventos comemorativos à tão significativa passagem. E, juntamente com os 70 anos da Câmara, também faremos o resgate dos 10 anos da TV Câmara, um equipamento de transparência para a comunidade de Jacareí”. ..............................................................................................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Requerimento deliberado pelo Plenário: </w:t>
      </w:r>
      <w:r>
        <w:rPr>
          <w:rFonts w:cs="Calibri" w:ascii="Calibri" w:hAnsi="Calibri"/>
          <w:bCs/>
        </w:rPr>
        <w:t xml:space="preserve">15 - Aprovado - Ao 41º BPM/I - Batalhão de Polícia Militar do Interior, solicitando a realização de rondas ostensivas na região da Rua dos Ferroviários, nas proximidades da UPA Dr. Thelmo de Almeida Cruz. </w:t>
      </w:r>
      <w:r>
        <w:rPr>
          <w:rFonts w:cs="Calibri" w:ascii="Calibri" w:hAnsi="Calibri"/>
          <w:b/>
          <w:bCs/>
        </w:rPr>
        <w:t xml:space="preserve">Moções lidas em Plenário: </w:t>
      </w:r>
      <w:r>
        <w:rPr>
          <w:rFonts w:cs="Calibri" w:ascii="Calibri" w:hAnsi="Calibri"/>
          <w:bCs/>
        </w:rPr>
        <w:t xml:space="preserve">16 - Moção Congratulatória ao Presbítero Sebastião Donizete de Sales, Dirigente da Congregação do Parque dos Príncipes II, filiada à Igreja Evangélica Assembleia de Deus Ministério de Madureira em Jacareí, pelo transcurso do seu aniversário, comemorado no dia 02 de fevereiro; 21 - Moção Congratulatória ao Pastor Laércio Martins, Dirigente da Congregação no Bairro Bandeira Branca II, filiada à Igreja Evangélica Assembleia de Deus Ministério de Madureira em Jacareí, pelo transcurso do seu aniversário, comemorado no dia 7 de fevereiro; 22 - Moção Congratulatória ao Presidente das Assembleias de Deus Ministério de Madureira em Jacareí, Pastor Daniel José da Costa, pelo transcurso do seu aniversário, comemorado no dia 27 de janei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ADERBAL SODRÉ: Indicações Protocoladas:</w:t>
      </w:r>
      <w:r>
        <w:rPr>
          <w:rFonts w:cs="Calibri" w:ascii="Calibri" w:hAnsi="Calibri"/>
          <w:bCs/>
        </w:rPr>
        <w:t xml:space="preserve"> 1, 2, 3, 4, 5, 6, 7, 25, 26, 27, 28, 29, 30, 31, 32, 33, 34, 35, 36, 46, 47, 48, 50, 51, 52, 53, 54, 55, 59, 123, 129, 130, 131, 132, 133, 134, 135, 136, 137, 155 e 22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59, 160, 162, 164, 165, 166, 169, 170, 172, 174, 219, 220, 221 e 222. </w:t>
      </w:r>
      <w:r>
        <w:rPr>
          <w:rFonts w:cs="Calibri" w:ascii="Calibri" w:hAnsi="Calibri"/>
          <w:b/>
          <w:bCs/>
        </w:rPr>
        <w:t xml:space="preserve">Requerimento deliberado pelo Plenário: </w:t>
      </w:r>
      <w:r>
        <w:rPr>
          <w:rFonts w:cs="Calibri" w:ascii="Calibri" w:hAnsi="Calibri"/>
          <w:bCs/>
        </w:rPr>
        <w:t xml:space="preserve">14 - Aprovado - À EDP, solicitando a substituição do poste de madeira existente defronte do nº 264 da Rua Tariana, no Bairro Chácaras Reunidas Ygarapés, neste Município. </w:t>
      </w:r>
      <w:r>
        <w:rPr>
          <w:rFonts w:cs="Calibri" w:ascii="Calibri" w:hAnsi="Calibri"/>
          <w:b/>
          <w:bCs/>
        </w:rPr>
        <w:t xml:space="preserve">Moções lidas em Plenário: </w:t>
      </w:r>
      <w:r>
        <w:rPr>
          <w:rFonts w:cs="Calibri" w:ascii="Calibri" w:hAnsi="Calibri"/>
          <w:bCs/>
        </w:rPr>
        <w:t xml:space="preserve">4 - Moção Congratulatória aos profissionais da Rede Municipal de Saúde pela organização e eficiência de atuação na campanha de vacinação contra a febre amarel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26, 228, 230, 231, 233, 234, 236, 237, 238, 245, 246, 247, 250, 253, 255, 256 e 25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84, 185, 186, 187, 188, 190, 192, 194, 195, 196, 197, 198, 199, 200, 201, 202, 203, 206, 207 e 223. </w:t>
      </w:r>
      <w:r>
        <w:rPr>
          <w:rFonts w:cs="Calibri" w:ascii="Calibri" w:hAnsi="Calibri"/>
          <w:b/>
          <w:bCs/>
        </w:rPr>
        <w:t xml:space="preserve">Requerimentos deliberados pelo Plenário: </w:t>
      </w:r>
      <w:r>
        <w:rPr>
          <w:rFonts w:cs="Calibri" w:ascii="Calibri" w:hAnsi="Calibri"/>
          <w:bCs/>
        </w:rPr>
        <w:t xml:space="preserve">16 - Aprovado - À Secretaria de Saúde do Estado de São Paulo, solicitando esclarecimentos quanto procedimento de repasse de medicamentos de alto custo para 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ão Protocolada: </w:t>
      </w:r>
      <w:r>
        <w:rPr>
          <w:rFonts w:cs="Calibri" w:ascii="Calibri" w:hAnsi="Calibri"/>
          <w:bCs/>
        </w:rPr>
        <w:t xml:space="preserve">257. </w:t>
      </w:r>
      <w:r>
        <w:rPr>
          <w:rFonts w:cs="Calibri" w:ascii="Calibri" w:hAnsi="Calibri"/>
          <w:b/>
          <w:bCs/>
        </w:rPr>
        <w:t xml:space="preserve">Pedido de Informações deliberado pelo Plenário: </w:t>
      </w:r>
      <w:r>
        <w:rPr>
          <w:rFonts w:cs="Calibri" w:ascii="Calibri" w:hAnsi="Calibri"/>
          <w:bCs/>
        </w:rPr>
        <w:t xml:space="preserve">6 - Aprovado - Requer informações acerca do cumprimento de normas legais locais que dispõem sobre a obrigatoriedade de limpeza de terrenos no Município. </w:t>
      </w:r>
      <w:r>
        <w:rPr>
          <w:rFonts w:cs="Calibri" w:ascii="Calibri" w:hAnsi="Calibri"/>
          <w:b/>
          <w:bCs/>
        </w:rPr>
        <w:t xml:space="preserve">Moção lida em Plenário: </w:t>
      </w:r>
      <w:r>
        <w:rPr>
          <w:rFonts w:cs="Calibri" w:ascii="Calibri" w:hAnsi="Calibri"/>
          <w:bCs/>
        </w:rPr>
        <w:t xml:space="preserve">24 - Moção Congratulatória à Associação Jacareiense do Samba - AJASA, à Fundação Cultural de Jacarehy e às Escolas de Samba pelo esforço e dedicação no resgate do desfile carnavalesco em nossa c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24, 125, 126, 127, 128 e 15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47, 148, 149, 150, 151, 152, 153, 156, 157, 158, 161, 163, 167, 168, 171, 173, 175, 176, 177, 178, 179, 180, 181, 182, 189, 191, 193, 204, 205, 208, 209, 210, 211, 212, 213, 214, 215, 216, 217 e 218. </w:t>
      </w:r>
      <w:r>
        <w:rPr>
          <w:rFonts w:cs="Calibri" w:ascii="Calibri" w:hAnsi="Calibri"/>
          <w:b/>
          <w:bCs/>
        </w:rPr>
        <w:t xml:space="preserve">Pedidos de Informações deliberados pelo Plenário: </w:t>
      </w:r>
      <w:r>
        <w:rPr>
          <w:rFonts w:cs="Calibri" w:ascii="Calibri" w:hAnsi="Calibri"/>
          <w:bCs/>
        </w:rPr>
        <w:t xml:space="preserve">5 - Aprovado - Requer informações acerca da EMEF Santo Antônio da Boa Vista; 7 - Aprovado - Requer informações acerca dos imóveis pertencentes ao Município e que estão desocupados e/ou não estão sendo utilizados pela Administraç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s deliberados pelo Plenário: </w:t>
      </w:r>
      <w:r>
        <w:rPr>
          <w:rFonts w:cs="Calibri" w:ascii="Calibri" w:hAnsi="Calibri"/>
          <w:bCs/>
        </w:rPr>
        <w:t xml:space="preserve">3 - Aprovado - À Concessionária Rota das Bandeiras, solicitando providências com vistas à execução de serviços de manutenção das pistas do antigo traçado da Rodovia D. Pedro I, no trecho próximo do acesso à Rua João Fernandes Passos, no Bairro Parateí do Meio, neste Município; 4 - Aprovado - À EDP, solicitando a poda da árvore cujos galhos se entrelaçam à fiação da rede de energia na Avenida Arary Siqueira Moscatello, em frente ao Mercadinho Portal, no Jardim do Portal, neste Município; 5 - Aprovado - À Caixa Econômica Federal, solicitando a adoção de providências com vistas a que seja iniciado o competente processo para a abertura de uma Unidade Lotérica na região do Jardim Nova Esperança, neste Município; 13 - Aprovado - À EDP, solicitando a poda da árvore existente na Travessa Taubaté, no Bairro Rio Comprid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oção lida em Plenário: </w:t>
      </w:r>
      <w:r>
        <w:rPr>
          <w:rFonts w:cs="Calibri" w:ascii="Calibri" w:hAnsi="Calibri"/>
          <w:bCs/>
        </w:rPr>
        <w:t xml:space="preserve">23 - Moção de Repúdio à Universidade Anhanguera de Jacareí pelo mau atendimento aos formandos dos cursos de Pedagogia e Letr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3, 24, 45, 49, 56, 183, 259, 260, 261 e 262. </w:t>
      </w:r>
      <w:r>
        <w:rPr>
          <w:rFonts w:cs="Calibri" w:ascii="Calibri" w:hAnsi="Calibri"/>
          <w:b/>
          <w:bCs/>
        </w:rPr>
        <w:t xml:space="preserve">Requerimento deliberado pelo Plenário: </w:t>
      </w:r>
      <w:r>
        <w:rPr>
          <w:rFonts w:cs="Calibri" w:ascii="Calibri" w:hAnsi="Calibri"/>
          <w:bCs/>
        </w:rPr>
        <w:t xml:space="preserve">1 - Aprovado - Ao 41º Batalhão de Polícia Militar do Interior, solicitando a intensificação de rondas no Jardim das Indústrias, sobretudo nas áreas de becos e vielas existentes na região. </w:t>
      </w:r>
      <w:r>
        <w:rPr>
          <w:rFonts w:cs="Calibri" w:ascii="Calibri" w:hAnsi="Calibri"/>
          <w:b/>
          <w:bCs/>
        </w:rPr>
        <w:t xml:space="preserve">Moções lidas em Plenário: </w:t>
      </w:r>
      <w:r>
        <w:rPr>
          <w:rFonts w:cs="Calibri" w:ascii="Calibri" w:hAnsi="Calibri"/>
          <w:bCs/>
        </w:rPr>
        <w:t xml:space="preserve">2 - Moção Comemorativa ao Dia Mundial do Farmacêutico, celebrado em 20 de janeiro; 3 - Registra o transcurso do Dia Mundial de Combate contra o Câncer, 4 de feverei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57, 58, 60, 61 e 62. </w:t>
      </w:r>
      <w:r>
        <w:rPr>
          <w:rFonts w:cs="Calibri" w:ascii="Calibri" w:hAnsi="Calibri"/>
          <w:b/>
          <w:bCs/>
        </w:rPr>
        <w:t xml:space="preserve">Pedidos de Informações deliberados pelo Plenário: </w:t>
      </w:r>
      <w:r>
        <w:rPr>
          <w:rFonts w:cs="Calibri" w:ascii="Calibri" w:hAnsi="Calibri"/>
          <w:bCs/>
        </w:rPr>
        <w:t xml:space="preserve">1 - Aprovado - Requer informações acerca das providencias para recuperação, manutenção e preservação da nascente d’água existente no Bairro Cidade Salvador, mais precisamente na área verde situada aos fundos da quadra de esportes localizada no número 980 da Avenida São Jorge; 4 - Aprovado - Requer informações acerca da realização de obras de infraestrutura e de pavimentação das vias do Bairro Veraneio Ij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Pedidos de Informações deliberados pelo Plenário: </w:t>
      </w:r>
      <w:r>
        <w:rPr>
          <w:rFonts w:cs="Calibri" w:ascii="Calibri" w:hAnsi="Calibri"/>
          <w:bCs/>
        </w:rPr>
        <w:t xml:space="preserve">2 - Aprovado - Refere-se ao número de funcionários nas equipes de trabalho que a empresa Concessão Ambiental Jacareí Ltda. coloca para realizar os serviços de capina, varrição e coleta em nosso Município; 3 - Aprovado - Requer informações acerca da arrecadação de IPTU relativa aos imóveis situados na região do Distrito do Parque Meia Lua. </w:t>
      </w:r>
      <w:r>
        <w:rPr>
          <w:rFonts w:cs="Calibri" w:ascii="Calibri" w:hAnsi="Calibri"/>
          <w:b/>
          <w:bCs/>
        </w:rPr>
        <w:t xml:space="preserve">Requerimentos deliberados pelo Plenário: </w:t>
      </w:r>
      <w:r>
        <w:rPr>
          <w:rFonts w:cs="Calibri" w:ascii="Calibri" w:hAnsi="Calibri"/>
          <w:bCs/>
        </w:rPr>
        <w:t xml:space="preserve">2 - Aprovado - À ARTESP - Agência de Transporte do Estado de São Paulo, solicitando a fiscalização e providências quanto à inexecução, pela Concessionária Rota das Bandeiras, de serviços de manutenção em vias sob a responsabilidade da empresa; 6 - Aprovado - À EDP, solicitando a substituição de 02 (dois) postes de madeira que apresentam risco de queda, na Estrada do Bairro Lagoa Azul, neste Município; 7 - Aprovado - À EDP, solicitando a substituição de 02 (dois) postes de madeira que apresentam risco de queda, na Rua Guararema, em frente ao nº 400, no Bairro Veraneio Irajá, neste Município; 8 - Aprovado - À EDP, solicitando a substituição de 01 (um) poste de madeira que apresenta risco de queda, na Estrada Municipal Júlio de Carvalho, em frente ao nº 120, no Bairro Rio Abaixo, neste Município; 9 - Aprovado - À Concessionária Rota das Bandeiras, solicitando providências com vistas à execução de serviços de manutenção das pistas do antigo traçado da Rodovia D. Pedro I, no trecho do Conjunto 22 de Abril, neste Município; 10 - Aprovado - À EDP, solicitando a substituição de 01 (um) poste de madeira que apresenta risco de queda, na Estrada Municipal do Pinhal, próximo ao nº 7125, neste Município; 11 - Aprovado - À EDP, solicitando a substituição de 01 (um) poste de madeira cuja base se encontra com cupim, na Avenida Professor Joaquim Passos e Silva, em frente ao nº 211, na Vila Ita I, neste Município; 12 - Aprovado - À EDP, solicitando providências para a colocação de braços e luminárias em 02 (dois) postes existentes na antiga Estrada do Limoeiro, em frente ao nº 287, no Jardim Califórnia, neste Município. </w:t>
      </w:r>
      <w:r>
        <w:rPr>
          <w:rFonts w:cs="Calibri" w:ascii="Calibri" w:hAnsi="Calibri"/>
          <w:b/>
          <w:bCs/>
        </w:rPr>
        <w:t xml:space="preserve">Moções lidas em Plenário: </w:t>
      </w:r>
      <w:r>
        <w:rPr>
          <w:rFonts w:cs="Calibri" w:ascii="Calibri" w:hAnsi="Calibri"/>
          <w:bCs/>
        </w:rPr>
        <w:t xml:space="preserve">1 - Moção Congratulatória aos atletas jacareienses destaques do ano 2017; 5 - Registra o transcurso do Dia Mundial do Braille, 4 de janeiro; 6 - Registra o transcurso do Dia do Fotógrafo, 8 de janeiro; 7 - Registra o transcurso do Dia do Empresário Contábil, 12 de janeiro; 8 - Registra o transcurso do Dia Mundial do Compositor, 15 de janeiro; 9 - Registra o transcurso do Dia do Cortador de Cana-de-Açúcar, 16 de janeiro; 10 - Registra o transcurso do Dia do Farmacêutico, 20 de janeiro; 11 - Registra o transcurso do Dia Mundial da Religião, 21 de janeiro; 13 - Registra o transcurso do Dia Nacional dos Aposentados, 24 de janeiro; 14 - Registra o transcurso do Dia do Carteiro, 25 de janeiro; 15 - Registra o transcurso do Dia do Publicitário, 1º de fevereiro; 17 - Registra o transcurso do Dia do Agente Fiscal, 2 de fevereiro; 18 - Registra o transcurso do Dia Mundial de Combate contra o Câncer, 4 de fevereiro; 19 - Registra o transcurso do Dia do Zelador, 9 de fevereiro; 20 - Registra o transcurso do Dia do Atleta Profissional, 10 de fevereiro; 25 - Moção Congratulatória ao Pastor Daniel José da Costa pela passagem de seu aniversário, comemorado em 27 de janeiro. </w:t>
      </w:r>
      <w:r>
        <w:rPr>
          <w:rFonts w:cs="Calibri" w:ascii="Calibri" w:hAnsi="Calibri"/>
          <w:b/>
          <w:bCs/>
        </w:rPr>
        <w:t xml:space="preserve">Indicações Protocoladas: </w:t>
      </w:r>
      <w:r>
        <w:rPr>
          <w:rFonts w:cs="Calibri" w:ascii="Calibri" w:hAnsi="Calibri"/>
          <w:bCs/>
        </w:rPr>
        <w:t xml:space="preserve">8, 9, 10, 11, 12, 13, 14, 15, 16, 17, 18, 19, 20, 21, 22, 37, 38, 39, 40, 41, 42, 43, 44, 63, 64, 65, 66, 67, 68, 69, 70, 71, 72, 73, 74, 75, 76, 77, 78, 79, 80, 81, 82, 83, 84, 85, 86, 87, 88, 89, 90, 91, 92, 93, 94, 95, 96, 97, 98, 99, 100, 101, 102, 103, 104, 105, 106, 107, 108, 109, 110, 111, 112, 113, 114, 115, 116, 117, 118, 119, 120, 121, 122, 138, 139, 140, 141, 142, 143, 144, 145, 146, 225, 227, 229, 232, 235, 239, 240, 241, 242, 243, 244, 248, 249, 251, 252 e 254.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Durante a fase do Expediente, foi lida na íntegra a Moção nº 75/2017, de autoria do Vereador Walter dos Santos - PSB, manifestando o repúdio da Câmara Municipal de Guarujá contra as situações de racismo e injúria racial que vem ocorrendo no país, inclusive com a Presidente da Câmara Municipal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Ideja do Nascimento Ferreira, José Aparecido da Conceição, Maria das Graças Costa Pereira, Paulo Fernando da Silva Junior, Joana Rita Vitorino, Paulo Henrique dos Santos, Antonio Rosa da Cruz, José Waldomiro Alves dos Santos, Sebastião Pedro de Paula, Francisco Vieira da Rosa “Chico Rosa” e Maria do Carmo de Lima Ramos</w:t>
      </w:r>
      <w:r>
        <w:rPr>
          <w:rFonts w:eastAsia="Calibri" w:cs="Arial" w:ascii="Calibri" w:hAnsi="Calibri"/>
          <w:szCs w:val="28"/>
          <w:lang w:eastAsia="en-US"/>
        </w:rPr>
        <w:t xml:space="preserve">, formulados pelo Vereador Valmir do Parque Meia Lu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Legislativo nº 68/2017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STITUI, EM JACAREÍ, A SEMANA MUNICIPAL DO IDOSO. AUTORIA: VEREADORA DRA. MÁRCIA SANTOS. ................................................................................................ </w:t>
      </w:r>
    </w:p>
    <w:p>
      <w:pPr>
        <w:pStyle w:val="Normal"/>
        <w:spacing w:lineRule="exact" w:line="380"/>
        <w:rPr/>
      </w:pPr>
      <w:r>
        <w:rPr>
          <w:rFonts w:eastAsia="Calibri" w:cs="Calibri" w:ascii="Calibri" w:hAnsi="Calibri"/>
          <w:szCs w:val="28"/>
          <w:lang w:eastAsia="en-US"/>
        </w:rPr>
        <w:t xml:space="preserve">Após a discussão, as Emendas nº 1 e 2 foram aprovadas. Ato contínu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bCs/>
          <w:szCs w:val="28"/>
          <w:u w:val="single"/>
        </w:rPr>
        <w:t>Discussão única do Projeto de Lei do Legislativo nº 92/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ECLARA DE UTILIDADE PÚBLICA A ENTIDADE RELIGIOSA COMUNIDADE EVANGÉLICA BETEL. AUTORIA: VEREADOR ABNER DE MADUREIRA. ..........................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FERNANDO DA ÓTICA ORIGINAL – PSC, </w:t>
      </w:r>
      <w:r>
        <w:rPr>
          <w:rFonts w:eastAsia="Calibri" w:cs="Calibri" w:ascii="Calibri" w:hAnsi="Calibri"/>
          <w:b/>
          <w:bCs/>
          <w:szCs w:val="28"/>
          <w:lang w:eastAsia="en-US"/>
        </w:rPr>
        <w:t xml:space="preserve">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 ESPORTE – PSD, PAULINHO DOS CONDUTORES – PR, DR. RODRIGO SALOMON – PSDB, SÔNIA PATAS DA AMIZADE – PSB, VALMIR DO PARQUE MEIA LUA – PSDC, ABNER DE MADUREIRA – PR, ADERBAL SODRÉ – PSDB e ARILDO BATISTA – PT</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 Sessão Ordinária foi encerrada às 14h15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5 de fevereiro de 2018</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ª Sessão Ordinária – 07/02/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8:00Z</dcterms:created>
  <dc:creator>CAMARA MUNICIPAL DE JACAREI - Diretor</dc:creator>
  <dc:description/>
  <cp:keywords/>
  <dc:language>en-US</dc:language>
  <cp:lastModifiedBy>Usuário</cp:lastModifiedBy>
  <cp:lastPrinted>2017-02-16T10:49:00Z</cp:lastPrinted>
  <dcterms:modified xsi:type="dcterms:W3CDTF">2018-02-15T16:41:00Z</dcterms:modified>
  <cp:revision>734</cp:revision>
  <dc:subject/>
  <dc:title>Modelo 01</dc:title>
</cp:coreProperties>
</file>