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7ª (SÉTIM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um (21) dias do mês de março (03), do ano dois mil e dezoito (2018), às nove horas e quatorze minutos (09h14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pós a entonação do Hino Nacional e a leitura de trecho Bíblico, a Presidente prestou uma homenagem póstuma à Vereadora carioca Marielle Franco assassinada recentemente e ao seu assessor Anderson.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color w:val="000000"/>
          <w:sz w:val="28"/>
          <w:szCs w:val="28"/>
          <w:lang w:eastAsia="en-US"/>
        </w:rPr>
        <w:t xml:space="preserve">Em seguida, com a anuência do Plenário concedeu o uso da Tribuna Livre, neste momento, ao Mestre Marcos Sampaio, Consultor/Assessor da Liga Jacareiense de Capoeira, para abordar o Tema “Participação de Representante de Capoeira no Conselho Municipal de Políticas Públicas”, solicitou a exibição de um vídeo. Ao término, a Presidente, agradeceu ao orador e determinou a continuidade da Sessão. .........................................................................................................................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102 trabalhos: 75 Indicações, 11 Moções, 09 Requerimentos e 07 Pedidos de Informaçõ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16 - Moção Congratulatória à Igreja Bola de Neve de Jacareí pela realização do jantar de mulheres “À Mesa com o Rei”, ocorrido no dia 10 de março do corrente. ...............................................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DERBAL SODRÉ: Indicações Protocoladas:</w:t>
      </w:r>
      <w:r>
        <w:rPr>
          <w:rFonts w:eastAsia="Calibri" w:cs="Arial" w:ascii="Calibri" w:hAnsi="Calibri"/>
          <w:sz w:val="28"/>
          <w:szCs w:val="28"/>
          <w:lang w:eastAsia="en-US"/>
        </w:rPr>
        <w:t xml:space="preserve"> 671, 672, 676, 677, 678, 679, 681, 683, 686, 714 e 716. Requerimentos deliberados pelo Plenário: 42 - Aprovado - Ao 41º BPM/I - Batalhão de Polícia Militar do Interior, solicitando a realização de rondas ostensivas no Bairro Bandeira Branca II. .....................................................................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w:t>
      </w:r>
      <w:r>
        <w:rPr>
          <w:rFonts w:eastAsia="Calibri" w:cs="Arial" w:ascii="Calibri" w:hAnsi="Calibri"/>
          <w:sz w:val="28"/>
          <w:szCs w:val="28"/>
          <w:lang w:eastAsia="en-US"/>
        </w:rPr>
        <w:t xml:space="preserve"> </w:t>
      </w:r>
      <w:r>
        <w:rPr>
          <w:rFonts w:eastAsia="Calibri" w:cs="Arial" w:ascii="Calibri" w:hAnsi="Calibri"/>
          <w:b/>
          <w:sz w:val="28"/>
          <w:szCs w:val="28"/>
          <w:lang w:eastAsia="en-US"/>
        </w:rPr>
        <w:t>Indicações Protocoladas</w:t>
      </w:r>
      <w:r>
        <w:rPr>
          <w:rFonts w:eastAsia="Calibri" w:cs="Arial" w:ascii="Calibri" w:hAnsi="Calibri"/>
          <w:sz w:val="28"/>
          <w:szCs w:val="28"/>
          <w:lang w:eastAsia="en-US"/>
        </w:rPr>
        <w:t xml:space="preserve">: 680, 682, 684, 685, 687, 688, 689 e 691................................................................................................................................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FERNANDO DA ÓTICA ORIGINAL: Indicações Protocoladas</w:t>
      </w:r>
      <w:r>
        <w:rPr>
          <w:rFonts w:eastAsia="Calibri" w:cs="Arial" w:ascii="Calibri" w:hAnsi="Calibri"/>
          <w:sz w:val="28"/>
          <w:szCs w:val="28"/>
          <w:lang w:eastAsia="en-US"/>
        </w:rPr>
        <w:t xml:space="preserve">: 705, 707, 708, 709, 710, 711, 712 e 713. ....................................................................................................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724, 725, 726, 727, 728, 729, 730, 731, 732, 733 e 735.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47 - Aprovado - À ISA CTEEP – Companhia de Transmissão de Energia Elétrica Paulista, solicitando autorização para que a Municipalidade possa construir acesso para pedestres em área, de propriedade da empresa, situada entre a Rodovia Nilo Máximo e Avenida Guarda Civil Josué Santana, nas proximidades da Rua Caçapava, no Jardim das Indústrias, neste Município; 48 - Aprovado - Ao Engenheiro Antônio Moreira Junior, Diretor Regional do DER - Departamento de Estradas Rodagem do Estado de São Paulo, em Taubaté, solicitando esclarecimentos sobre a obra de melhorias na rotatória localizada na Rodovia Nilo Máximo (SP-077), próximo ao nº 3540, na entrada do Jardim Santo Antônio do Boa Vista, neste Município; 49 - Aprovado - À Secretaria de Educação do Estado de São Paulo, solicitando informações a respeit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da situação das reformas realizadas na EE Professora Darci Lopes, no Jardim Paraíso,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24 - Moção Congratulatória à equipe de Tênis de Mesa de Jacareí, em especial aos atletas Ítalo Santos, Sofia Kano, Sara Vicentin e Lucas Carvalho, pela conquista das medalhas de ouro e prata na 1ª etapa do Ranking Paulista, realizada no Centro de Treinamento Paralímpico, em São Paulo, no corrente mês.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722. </w:t>
      </w:r>
      <w:r>
        <w:rPr>
          <w:rFonts w:eastAsia="Calibri" w:cs="Arial" w:ascii="Calibri" w:hAnsi="Calibri"/>
          <w:b/>
          <w:sz w:val="28"/>
          <w:szCs w:val="28"/>
          <w:lang w:eastAsia="en-US"/>
        </w:rPr>
        <w:t>Pedidos de Informações</w:t>
      </w:r>
      <w:r>
        <w:rPr>
          <w:rFonts w:eastAsia="Calibri" w:cs="Arial" w:ascii="Calibri" w:hAnsi="Calibri"/>
          <w:sz w:val="28"/>
          <w:szCs w:val="28"/>
          <w:lang w:eastAsia="en-US"/>
        </w:rPr>
        <w:t xml:space="preserve"> </w:t>
      </w:r>
      <w:r>
        <w:rPr>
          <w:rFonts w:eastAsia="Calibri" w:cs="Arial" w:ascii="Calibri" w:hAnsi="Calibri"/>
          <w:b/>
          <w:sz w:val="28"/>
          <w:szCs w:val="28"/>
          <w:lang w:eastAsia="en-US"/>
        </w:rPr>
        <w:t>deliberados pelo Plenário:</w:t>
      </w:r>
      <w:r>
        <w:rPr>
          <w:rFonts w:eastAsia="Calibri" w:cs="Arial" w:ascii="Calibri" w:hAnsi="Calibri"/>
          <w:sz w:val="28"/>
          <w:szCs w:val="28"/>
          <w:lang w:eastAsia="en-US"/>
        </w:rPr>
        <w:t xml:space="preserve"> 36 - Aprovado - Requer informações acerca da distribuição dos carnês do IPTU do ano de 2018.  </w:t>
      </w:r>
      <w:r>
        <w:rPr>
          <w:rFonts w:eastAsia="Calibri" w:cs="Arial" w:ascii="Calibri" w:hAnsi="Calibri"/>
          <w:b/>
          <w:sz w:val="28"/>
          <w:szCs w:val="28"/>
          <w:lang w:eastAsia="en-US"/>
        </w:rPr>
        <w:t>Requerimentos deliberados pelo Plenário</w:t>
      </w:r>
      <w:r>
        <w:rPr>
          <w:rFonts w:eastAsia="Calibri" w:cs="Arial" w:ascii="Calibri" w:hAnsi="Calibri"/>
          <w:sz w:val="28"/>
          <w:szCs w:val="28"/>
          <w:lang w:eastAsia="en-US"/>
        </w:rPr>
        <w:t xml:space="preserve">: 50 - Aprovado - À VIVO, solicitando a limpeza da fiação que atravessa o Rio Paraíba junto à Ponte Nossa Senhora da Conceição,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15 –  Moção de Repúdio pelo episódio de violência ocorrido no Rio de Janeiro, no último dia 14 de março, quando do brutal assassinato da Vereadora carioca Marielle Franco e de seu motorista, o Senhor Anderson Pedro Gomes; 117 - Moção Congratulatória à Casa da Amizade, à Associação dos Engenheiros e Arquitetos de Jacareí, às rotarianas e aos organizadores do evento de integração das mulheres com participação na política da cidade de Jacareí; 118 - Moção Congratulatória à Senhora Eloisa Marques Miguez, Diretora do Centro de Educação Nossa Senhora das Graças, a seus funcionários e às famílias, em especial aos alunos, pela participação no projeto “Cultura da Paz”; 119 - Moção Congratulatória ao Senhor Paulo Skaf, Presidente da FIESP, pela assinatura de dois termos de parceria com a Prefeitura de Jacareí, possibilitando a expansão dos serviços oferecidos pelo SEBRAE e pelo SESI em nossa cidade; 120 - Moção Congratulatória à palestrante e artista Ariadne Antico por sua apresentação no Circuito Superação e Arte de Jacareí; 125 - Moção Congratulatória à Senhora Rosemara Aparecida dos Santos, atriz e contadora de história, e à Senhora Joana Aranha, escritora e bióloga, pela iniciativa e organização de eventos para a comemoração da Semana Municipal dos Contadores de História na cidade de Jacareí. .........................................................................................................................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ão Protocolada: </w:t>
      </w:r>
      <w:r>
        <w:rPr>
          <w:rFonts w:eastAsia="Calibri" w:cs="Arial" w:ascii="Calibri" w:hAnsi="Calibri"/>
          <w:sz w:val="28"/>
          <w:szCs w:val="28"/>
          <w:lang w:eastAsia="en-US"/>
        </w:rPr>
        <w:t>690 -</w:t>
      </w:r>
      <w:r>
        <w:rPr>
          <w:rFonts w:eastAsia="Calibri" w:cs="Arial" w:ascii="Calibri" w:hAnsi="Calibri"/>
          <w:b/>
          <w:sz w:val="28"/>
          <w:szCs w:val="28"/>
          <w:lang w:eastAsia="en-US"/>
        </w:rPr>
        <w:t xml:space="preserve"> Pedidos de Informações deliberados pelo Plenário: </w:t>
      </w:r>
      <w:r>
        <w:rPr>
          <w:rFonts w:eastAsia="Calibri" w:cs="Arial" w:ascii="Calibri" w:hAnsi="Calibri"/>
          <w:sz w:val="28"/>
          <w:szCs w:val="28"/>
          <w:lang w:eastAsia="en-US"/>
        </w:rPr>
        <w:t xml:space="preserve">34 - Aprovado - Requer informações referentes à realização de obras de drenagem no Jardim Emília; 35 - Aprovado - Requer informações acerca da coleta de resíduos sólidos orgânicos no ano de 2017. ...........................................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694, 695, 696, 697, 698, 700, 701, 702, 703 e 721. ....................................................................................................................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ões Protocoladas: </w:t>
      </w:r>
      <w:r>
        <w:rPr>
          <w:rFonts w:eastAsia="Calibri" w:cs="Arial" w:ascii="Calibri" w:hAnsi="Calibri"/>
          <w:sz w:val="28"/>
          <w:szCs w:val="28"/>
          <w:lang w:eastAsia="en-US"/>
        </w:rPr>
        <w:t xml:space="preserve">673 e 674.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 xml:space="preserve">692 e 693.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30 - Aprovado - Requer informações acerca de cláusula contratual e do repasse financeiro da Prefeitura Municipal à Concessão Ambiental Jacareí Ltda. ..............................................................................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675, 699, 706, 717, 718, 719, 723, 737, 739, 744 e 745.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3 - Aprovado - Ao DER - Departamento de Estradas de Rodagem do Estado de São Paulo, solicitando a execução dos serviços de capina e limpeza na Rodovia Geraldo Scavone, no perímetro urbano deste Município; 44 - Aprovado - Ao Governo do Estado de São Paulo, solicitando providências para que a Delegacia de Polícia de Defesa da Mulher, instalada neste Município, passe a ter plantão de 24h, sete dias por semana, e disponha de funcionárias especializadas no atendimento à mulher. ........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704, 715 e 720.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31 - Aprovado - Requer informações acerca da infraestrutura do Parque dos Príncipes. ......................................................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734, 736, 738, 740, 741, 742 e 743.</w:t>
      </w:r>
      <w:r>
        <w:rPr>
          <w:rFonts w:eastAsia="Calibri" w:cs="Arial" w:ascii="Calibri" w:hAnsi="Calibri"/>
          <w:b/>
          <w:sz w:val="28"/>
          <w:szCs w:val="28"/>
          <w:lang w:eastAsia="en-US"/>
        </w:rPr>
        <w:t xml:space="preserve"> Pedidos de Informações deliberados pelo Plenário: </w:t>
      </w:r>
      <w:r>
        <w:rPr>
          <w:rFonts w:eastAsia="Calibri" w:cs="Arial" w:ascii="Calibri" w:hAnsi="Calibri"/>
          <w:sz w:val="28"/>
          <w:szCs w:val="28"/>
          <w:lang w:eastAsia="en-US"/>
        </w:rPr>
        <w:t xml:space="preserve">32 - Aprovado - Requer informações acerca da construção de lixeira na região da entrada do Bairro do Pinhal; 33 - Aprovado - Requer informações acerca de providências referentes ao estado em que se encontra a via marginal à Rodovia Presidente Dutra, na altura do Km 158,5, mais precisamente no trecho defronte das instalações da Secretaria Municipal de Infraestrutura. </w:t>
      </w:r>
      <w:r>
        <w:rPr>
          <w:rFonts w:eastAsia="Calibri" w:cs="Arial" w:ascii="Calibri" w:hAnsi="Calibri"/>
          <w:b/>
          <w:sz w:val="28"/>
          <w:szCs w:val="28"/>
          <w:lang w:eastAsia="en-US"/>
        </w:rPr>
        <w:t xml:space="preserve"> Requerimentos deliberados pelo Plenário: </w:t>
      </w:r>
      <w:r>
        <w:rPr>
          <w:rFonts w:eastAsia="Calibri" w:cs="Arial" w:ascii="Calibri" w:hAnsi="Calibri"/>
          <w:sz w:val="28"/>
          <w:szCs w:val="28"/>
          <w:lang w:eastAsia="en-US"/>
        </w:rPr>
        <w:t xml:space="preserve">45 - Aprovado - Ao DER - Departamento de Estradas de Rodagem do Estado de São Paulo, solicitando a manutenção dos acostamentos da Rodovia Nilo Máximo, na altura do nº 3770, no Jardim Santo Antonio da Boa Vista, neste Município; 46 - Aprovado - Ao DER - Departamento de Estradas de Rodagem do Estado de São Paulo, solicitando a construção de uma faixa elevada para a travessia de pedestres na Rodovia Nilo Máximo, na altura do nº 3770, no Jardim Santo Antonio da Boa Vist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121 - Moção Comemorativa ao Dia do Carpinteiro, celebrado em 19 de março; 122 - Moção Comemorativa ao Dia do Marceneiro, celebrado em 19 de março; 123 - Moção Congratulatória a toda a equipe da UMSF - Unidade Municipal de Saúde da Família do Parque Meia Lua pelo trabalho realizado na campanha de vacinação contra a febre amarel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Vereadora – PSOL - Marielle Franco e Motorista Anderson Gomes; Maria Neusa Pedrosa Cury, </w:t>
      </w:r>
      <w:r>
        <w:rPr>
          <w:rFonts w:eastAsia="Calibri" w:cs="Arial" w:ascii="Calibri" w:hAnsi="Calibri"/>
          <w:sz w:val="28"/>
          <w:szCs w:val="28"/>
          <w:lang w:eastAsia="en-US"/>
        </w:rPr>
        <w:t xml:space="preserve">externados, respectivamente, pelos Vereadores: Lucimar Ponciano e Paulinho dos Condutores; Lucimar Ponciano e Paulinho dos Condutores;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
          <w:b/>
          <w:bCs/>
          <w:sz w:val="28"/>
          <w:szCs w:val="28"/>
        </w:rPr>
      </w:pPr>
      <w:r>
        <w:rPr>
          <w:rFonts w:cs="Calibri" w:ascii="Calibri" w:hAnsi="Calibri"/>
          <w:b/>
          <w:bCs/>
          <w:sz w:val="28"/>
          <w:szCs w:val="28"/>
        </w:rPr>
        <w:t xml:space="preserve">1. DISCUSSÃO ÚNICA DO PROJETO DE LEI DO EXECUTIVO Nº 05/2018 (REGIME DE URGÊNCIA), CRIA O COMTUR – CONSELHO MUNICIPAL DE TURISMO, E DÁ OUTRAS PROVIDÊNCIAS. AUTORIA: PREFEITO MUNICIPAL IZAÍAS JOSÉ DE SANTANA. Com Emenda. </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do Projeto de Lei do Executivo nº 05/2018, a Presidência colocou em votação a Emenda nº 01, tendo a mesma sido </w:t>
      </w:r>
      <w:r>
        <w:rPr>
          <w:rFonts w:eastAsia="Calibri" w:cs="Arial" w:ascii="Calibri" w:hAnsi="Calibri"/>
          <w:b/>
          <w:sz w:val="28"/>
          <w:szCs w:val="28"/>
          <w:lang w:eastAsia="en-US"/>
        </w:rPr>
        <w:t xml:space="preserve">aprovada sem voto contrário. </w:t>
      </w:r>
      <w:r>
        <w:rPr>
          <w:rFonts w:eastAsia="Calibri" w:cs="Arial" w:ascii="Calibri" w:hAnsi="Calibri"/>
          <w:sz w:val="28"/>
          <w:szCs w:val="28"/>
          <w:lang w:eastAsia="en-US"/>
        </w:rPr>
        <w:t xml:space="preserve">Em seguida, colocou em </w:t>
      </w:r>
      <w:r>
        <w:rPr>
          <w:rFonts w:eastAsia="Calibri" w:cs="Arial" w:ascii="Calibri" w:hAnsi="Calibri"/>
          <w:b/>
          <w:sz w:val="28"/>
          <w:szCs w:val="28"/>
          <w:lang w:eastAsia="en-US"/>
        </w:rPr>
        <w:t xml:space="preserve">votação nominal, </w:t>
      </w:r>
      <w:r>
        <w:rPr>
          <w:rFonts w:eastAsia="Calibri" w:cs="Arial" w:ascii="Calibri" w:hAnsi="Calibri"/>
          <w:sz w:val="28"/>
          <w:szCs w:val="28"/>
          <w:lang w:eastAsia="en-US"/>
        </w:rPr>
        <w:t xml:space="preserve">tendo o mesmo sido </w:t>
      </w:r>
      <w:r>
        <w:rPr>
          <w:rFonts w:eastAsia="Calibri" w:cs="Arial" w:ascii="Calibri" w:hAnsi="Calibri"/>
          <w:b/>
          <w:sz w:val="28"/>
          <w:szCs w:val="28"/>
          <w:lang w:eastAsia="en-US"/>
        </w:rPr>
        <w:t xml:space="preserve">aprovado com doze (12) votos favorávei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 xml:space="preserve">2. VOTAÇÃO SECRETA DO PROJETO DE DECRETO LEGISLATIVO Nº 01/2018. CONCEDE TÍTULO DE CIDADANIA. AUTORIA: VEREADOR ABNER DE MADUREIRA. </w:t>
      </w:r>
      <w:r>
        <w:rPr>
          <w:rFonts w:cs="Calibri" w:ascii="Calibri" w:hAnsi="Calibri"/>
          <w:bCs/>
          <w:sz w:val="28"/>
          <w:szCs w:val="28"/>
        </w:rPr>
        <w:t>.</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Cs/>
          <w:sz w:val="28"/>
          <w:szCs w:val="28"/>
        </w:rPr>
        <w:t xml:space="preserve">A Presidência colocou o Projeto de Decreto Legislativo nº 01/2018 em </w:t>
      </w:r>
      <w:r>
        <w:rPr>
          <w:rFonts w:cs="Calibri" w:ascii="Calibri" w:hAnsi="Calibri"/>
          <w:b/>
          <w:bCs/>
          <w:sz w:val="28"/>
          <w:szCs w:val="28"/>
        </w:rPr>
        <w:t>votação secreta</w:t>
      </w:r>
      <w:r>
        <w:rPr>
          <w:rFonts w:cs="Calibri" w:ascii="Calibri" w:hAnsi="Calibri"/>
          <w:bCs/>
          <w:sz w:val="28"/>
          <w:szCs w:val="28"/>
        </w:rPr>
        <w:t>, determinou a distribuição das cédulas e após a votação o seu recolhimento. O projeto foi</w:t>
      </w:r>
      <w:r>
        <w:rPr>
          <w:rFonts w:cs="Calibri" w:ascii="Calibri" w:hAnsi="Calibri"/>
          <w:b/>
          <w:bCs/>
          <w:sz w:val="28"/>
          <w:szCs w:val="28"/>
        </w:rPr>
        <w:t xml:space="preserve"> aprovado por unanimidade. </w:t>
      </w:r>
      <w:r>
        <w:rPr>
          <w:rFonts w:cs="Calibri" w:ascii="Calibri" w:hAnsi="Calibri"/>
          <w:bCs/>
          <w:sz w:val="28"/>
          <w:szCs w:val="28"/>
        </w:rPr>
        <w:t>Em seguida, a Presidente</w:t>
      </w:r>
      <w:r>
        <w:rPr>
          <w:rFonts w:cs="Calibri" w:ascii="Calibri" w:hAnsi="Calibri"/>
          <w:b/>
          <w:bCs/>
          <w:sz w:val="28"/>
          <w:szCs w:val="28"/>
        </w:rPr>
        <w:t xml:space="preserve"> solicitou ao autor do Projeto que ocupasse a tribuna e falasse sobre o homenageado pastor Daniel José da Costa durante cinco (05) minutos.</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pPr>
      <w:r>
        <w:rPr>
          <w:rFonts w:cs="Arial" w:ascii="Calibri" w:hAnsi="Calibri"/>
          <w:bCs/>
          <w:sz w:val="28"/>
          <w:szCs w:val="28"/>
        </w:rPr>
        <w:t xml:space="preserve">Ato contínuo, a Presidente comunicou a todos que na data do dia 19 de março de 2018 foi entregue o Título de Cidadão Jacareiense ao Deputado Federal Márcio Alvino – PR, em solenidade ocorrida no Salão Nobre da Prefeitura, salientando que a Sessão Solene já havia ocorrido em outra ocasião sem a presença do homenagead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Paulinho dos Condutores – PR, Dr. Rodrigo Salomon – PSDB, Sônia Patas da Amizade – PSB,  Valmir do Parque Meia Lua – PSDC, Abner de Madureira – PR, Aderbal Sodré – PSDB, Arildo Batista – PT, Fernando da Ótica Original – PSC, Juarez Araújo – PSD, Lucimar Ponciano – PSDB, Luís Flávio - PT, Drª. Márcia Santos PV e Paulinho do Esporte – PSD.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to contínuo, encerrou a Sessão às 13h38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27 de març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7ª Sessão Ordinária – 21/03/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46:00Z</dcterms:created>
  <dc:creator>CAMARA MUNICIPAL DE JACAREI - Diretor</dc:creator>
  <dc:description/>
  <cp:keywords/>
  <dc:language>en-US</dc:language>
  <cp:lastModifiedBy>TI Camara</cp:lastModifiedBy>
  <cp:lastPrinted>2017-12-06T16:49:00Z</cp:lastPrinted>
  <dcterms:modified xsi:type="dcterms:W3CDTF">2018-03-27T19:53:00Z</dcterms:modified>
  <cp:revision>16</cp:revision>
  <dc:subject/>
  <dc:title>Modelo 01</dc:title>
</cp:coreProperties>
</file>