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6ª (SEX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orze (14) dias do mês de março (03), do ano dois mil e dezoito (2018), às nove (09) horas e doze (12)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Execução do Hino Nacional Brasileiro e a leitura de trecho Bíblic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s deliberados pelo Plenário: </w:t>
      </w:r>
      <w:r>
        <w:rPr>
          <w:rFonts w:cs="Calibri" w:ascii="Calibri" w:hAnsi="Calibri"/>
          <w:bCs/>
        </w:rPr>
        <w:t xml:space="preserve">39 - Aprovado - À EDP, solicitando capina e limpeza do terreno de sua propriedade localizado na Avenida Elmira Martins de Moreira, ao lado direito do nº 749, no Jardim Altos de Sant'Anna I, neste Município; 40 - Aprovado - À EDP, solicitando capina e limpeza do terreno de sua propriedade localizado na Rua Gonçalves Dias, ao lado do Centro Comunitário Ubiratan Pereira Maciel, na Vila Zezé,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576, 577, 578, 579, 581, 582, 588, 589, 647, 648, 660, 667 e 66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583, 584, 585, 586, 587, 592, 595, 596, 597, 601 e 610. </w:t>
      </w:r>
      <w:r>
        <w:rPr>
          <w:rFonts w:cs="Calibri" w:ascii="Calibri" w:hAnsi="Calibri"/>
          <w:b/>
          <w:bCs/>
        </w:rPr>
        <w:t xml:space="preserve">Requerimento deliberado pelo Plenário: </w:t>
      </w:r>
      <w:r>
        <w:rPr>
          <w:rFonts w:cs="Calibri" w:ascii="Calibri" w:hAnsi="Calibri"/>
          <w:bCs/>
        </w:rPr>
        <w:t xml:space="preserve">38 - Aprovado - À EDP, solicitando a poda da árvore existente defronte do nº 132 da Rua Walter Vicente Grecco, na Vila Santa Mônic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603, 605, 613, 616, 619, 620, 621, 629, 630, 632 e 63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598, 599, 600, 602, 604, 606, 607, 608, 609, 611, 612, 614, 615, 617 e 618. </w:t>
      </w:r>
      <w:r>
        <w:rPr>
          <w:rFonts w:cs="Calibri" w:ascii="Calibri" w:hAnsi="Calibri"/>
          <w:b/>
          <w:bCs/>
        </w:rPr>
        <w:t xml:space="preserve">Requerimento deliberado pelo Plenário: </w:t>
      </w:r>
      <w:r>
        <w:rPr>
          <w:rFonts w:cs="Calibri" w:ascii="Calibri" w:hAnsi="Calibri"/>
          <w:bCs/>
        </w:rPr>
        <w:t xml:space="preserve">41 - Aprovado - À Concessionária Rota das Bandeiras S/A, solicitando o asfaltamento da antiga Estrada Velha de Igaratá, nas proximidades do Conjunto 22 de Abril,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590 e 591. </w:t>
      </w:r>
      <w:r>
        <w:rPr>
          <w:rFonts w:cs="Calibri" w:ascii="Calibri" w:hAnsi="Calibri"/>
          <w:b/>
          <w:bCs/>
        </w:rPr>
        <w:t xml:space="preserve">Moções lidas em Plenário: </w:t>
      </w:r>
      <w:r>
        <w:rPr>
          <w:rFonts w:cs="Calibri" w:ascii="Calibri" w:hAnsi="Calibri"/>
          <w:bCs/>
        </w:rPr>
        <w:t xml:space="preserve">98 - Moção Congratulatória à Senhora Patrícia Silva, Presidente da instituição SEJA – Somos Empreendedoras de Jacareí, pelo evento realizado no dia 08 de março do corrente em comemoração ao Dia Internacional da Mulher; 99 - Moção Congratulatória aos organizadores, às autoridades e aos demais participantes do evento realizado pela Câmara Municipal de Jacareí, denominado "Empoderamento Feminino", ocorrido no dia 09 de março do corrente; 100 - Moção Congratulatória ao Tiro de Guerra 02-051 / Jacareí pelo início das atividades de instrução da Turma Centenária de 2018; 101 - Moção Congratulatória à Dra. Ana Maria Ribeiro Pereira da Silva, Presidente da 46ª Subseção da Ordem dos Advogados do Brasil - Jacareí, e a todas Comissões dessa Subseção, pela organização e realização dos debates e palestras comemorativas do Dia Internacional da Mulher.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642 e 64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625, 631, 634, 635, 637, 638, 640, 641, 643, 645, 646, 649 e 65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593 e 594. </w:t>
      </w:r>
      <w:r>
        <w:rPr>
          <w:rFonts w:cs="Calibri" w:ascii="Calibri" w:hAnsi="Calibri"/>
          <w:b/>
          <w:bCs/>
        </w:rPr>
        <w:t xml:space="preserve">Pedidos de Informações deliberados pelo Plenário: </w:t>
      </w:r>
      <w:r>
        <w:rPr>
          <w:rFonts w:cs="Calibri" w:ascii="Calibri" w:hAnsi="Calibri"/>
          <w:bCs/>
        </w:rPr>
        <w:t xml:space="preserve">28 - Aprovado - Requer informações referentes à publicidade feita nos vidros traseiros dos veículos do transporte público do Município de Jacareí; 29 - Aprovado - Requer informações referentes à verba destina ao Projeto Tocando o Futu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574, 575, 580, 627, 636, 639, 650, 657, 668 e 670. </w:t>
      </w:r>
      <w:r>
        <w:rPr>
          <w:rFonts w:cs="Calibri" w:ascii="Calibri" w:hAnsi="Calibri"/>
          <w:b/>
          <w:bCs/>
        </w:rPr>
        <w:t xml:space="preserve">Requerimento deliberado pelo Plenário: </w:t>
      </w:r>
      <w:r>
        <w:rPr>
          <w:rFonts w:cs="Calibri" w:ascii="Calibri" w:hAnsi="Calibri"/>
          <w:bCs/>
        </w:rPr>
        <w:t xml:space="preserve">37 - Aprovado - Ao 41º BPM/I, solicitando a intensificação de rondas ostensivas na região do Jardim das Indústri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622, 623, 624, 626 e 628. </w:t>
      </w:r>
      <w:r>
        <w:rPr>
          <w:rFonts w:cs="Calibri" w:ascii="Calibri" w:hAnsi="Calibri"/>
          <w:b/>
          <w:bCs/>
        </w:rPr>
        <w:t xml:space="preserve">Pedido de Informações deliberado pelo Plenário: </w:t>
      </w:r>
      <w:r>
        <w:rPr>
          <w:rFonts w:cs="Calibri" w:ascii="Calibri" w:hAnsi="Calibri"/>
          <w:bCs/>
        </w:rPr>
        <w:t xml:space="preserve">27 - Aprovado - Requer informações acerca da quantidade de autuações, nos anos de 2017 e 2018, no Município de Jacareí, por desrespeito ao disposto no artigo 214 do CTB - Código de Trânsito Brasileiro, que estabelece como infração grave/gravíssima "deixar de dar preferência de passagem a pedestre e a veículo não motorizad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652, 653, 654, 655, 656, 658, 659, 661, 662, 663, 664, 665 e 666. </w:t>
      </w:r>
      <w:r>
        <w:rPr>
          <w:rFonts w:cs="Calibri" w:ascii="Calibri" w:hAnsi="Calibri"/>
          <w:b/>
          <w:bCs/>
        </w:rPr>
        <w:t xml:space="preserve">Pedidos de Informações deliberados pelo Plenário: </w:t>
      </w:r>
      <w:r>
        <w:rPr>
          <w:rFonts w:cs="Calibri" w:ascii="Calibri" w:hAnsi="Calibri"/>
          <w:bCs/>
        </w:rPr>
        <w:t xml:space="preserve">25 - Aprovado - Requer informações acerca da demora para o início das obras de pavimentação e de canalização do córrego da Avenida Diogo Fontes, no Bairro Cidade Nova Jacareí; 26 - Aprovado - Requer informações acerca de providências relativas à constante ocorrência de falta de água no Mercado Municipal. </w:t>
      </w:r>
      <w:r>
        <w:rPr>
          <w:rFonts w:cs="Calibri" w:ascii="Calibri" w:hAnsi="Calibri"/>
          <w:b/>
          <w:bCs/>
        </w:rPr>
        <w:t xml:space="preserve">Moções lidas em Plenário: </w:t>
      </w:r>
      <w:r>
        <w:rPr>
          <w:rFonts w:cs="Calibri" w:ascii="Calibri" w:hAnsi="Calibri"/>
          <w:bCs/>
        </w:rPr>
        <w:t xml:space="preserve">102 - Moção Congratulatória à Senhora Ângela Maria de Santana por ter sido agraciada com o Título de Mulher Cidadã pela Câmara Municipal de Jacareí, no ano de 2018; 103 - Moção Congratulatória à Senhora Dulcineia Aparecida do Carmo Francisco por ter sido agraciada com o Título de Mulher Cidadã pela Câmara Municipal de Jacareí, no ano de 2018; 104 - Moção Congratulatória à Senhora Edna da Silva Barbosa por ter sido agraciada com o Título de Mulher Cidadã pela Câmara Municipal de Jacareí, no ano de 2018; 105 - Moção Congratulatória à Missionária Edilaine Alexandre Rangel do Nascimento por ter sido agraciada com o Título de Mulher Cidadã pela Câmara Municipal de Jacareí, no ano de 2018; 106 - Moção Congratulatória à Senhora Avani Júlia da Silva por ter sido agraciada com o Título de Mulher Cidadã pela Câmara Municipal de Jacareí, no ano de 2018; 107 - Moção Congratulatória à Senhora Luciana Marinho por ter sido agraciada com o Título de Mulher Cidadã pela Câmara Municipal de Jacareí, no ano de 2018; 108 - Moção Congratulatória à Senhora Joelma Prilips por ter sido agraciada com o Título de Mulher Cidadã pela Câmara Municipal de Jacareí, no ano de 2018; 109 - Moção Congratulatória à Pastora Dalva Inácio por ter sido agraciada com o Título de Mulher Cidadã pela Câmara Municipal de Jacareí, no ano de 2018; 110 - Moção Congratulatória à Senhora Elisabete da Silva por ter sido agraciada com o Título de Mulher Cidadã pela Câmara Municipal de Jacareí, no ano de 2018; 111 - Moção Congratulatória à Senhora Elisete Sgorlon por ter sido agraciada com o Título de Mulher Cidadã pela Câmara Municipal de Jacareí, no ano de 2018; 112 - Moção Congratulatória à Senhora Meire Soriano Ikai por ter sido agraciada com o Título de Mulher Cidadã pela Câmara Municipal de Jacareí, no ano de 2018; 113 - Moção Congratulatória à Senhora Regina Maria Machado Santos por ter sido agraciada com o Título de Mulher Cidadã pela Câmara Municipal de Jacareí, no ano de 2018; 114 - Moção Congratulatória à Senhora Rita de Cássia de Souza Faria por ter sido agraciada com o Título de Mulher Cidadã pela Câmara Municipal de Jacareí, no ano de 201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Isabel Baldina dos Santos, Ana Rosa Cardoso da Silva, Lourival Rodrigues dos Santos, Barnabé Vicente Ribeiro, Sebastião Rodrigues e Leoneti Nunes</w:t>
      </w:r>
      <w:r>
        <w:rPr>
          <w:rFonts w:eastAsia="Calibri" w:cs="Arial" w:ascii="Calibri" w:hAnsi="Calibri"/>
          <w:szCs w:val="28"/>
          <w:lang w:eastAsia="en-US"/>
        </w:rPr>
        <w:t xml:space="preserve">, formulados, respectivamente, pelos Vereadores Valmir do Parque Meia Lua, Valmir do Parque Meia Lua, Valmir do Parque Meia Lua, Abner de Madureira e Lucimar Ponciano, Abner de Madureira, e Juarez Araúj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08/2018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I Nº 5.930/2015, DE 13/04/2015, QUE "DISPÕE SOBRE A ESTRUTURA ADMINISTRATIVA DA CÂMARA MUNICIPAL DE JACAREÍ E DÁ OUTRAS PROVIDÊNCIAS”. AUTORIA: VEREADORES LUCIMAR PONCIANO, ABNER DE MADUREIRA E DRA. MÁRCIA SANTOS (MESA DIRETORA DO LEGISLA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Primeira discussão do Projeto de Emenda à Lei Orgânica do Município - Legislativo nº 3/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TRA "F" DO INCISO VII DO ARTIGO 28 DA LEI Nº 2.761, DE 31 DE MARÇO DE 1990, LEI ORGÂNICA DO MUNICÍPIO DE JACAREÍ, RELATIVAMENTE AO PRAZO DE EMISSÃO DE PARECER DAS COMISSÕES QUANTO ÀS CONTAS ANUAIS DO PREFEITO MUNICIPAL. AUTORIA: VEREADORES LUCIMAR PONCIANO, VALMIR DO PARQUE MEIA LUA, ADERBAL SODRÉ, JUAREZ ARAÚJO E ABNER DE MADUREI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primeira discussão, </w:t>
      </w:r>
      <w:r>
        <w:rPr>
          <w:rFonts w:eastAsia="Calibri" w:cs="Calibri" w:ascii="Calibri" w:hAnsi="Calibri"/>
          <w:b/>
          <w:szCs w:val="28"/>
          <w:lang w:eastAsia="en-US"/>
        </w:rPr>
        <w:t>o Projeto de Emenda à Lei Orgânica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PAULINHO DO ESPORTE – PSD, PAULINHO DOS CONDUTORES – PR, DR. RODRIGO SALOMON – PSDB, SÔNIA PATAS DA AMIZADE – PSB, VALMIR DO PARQUE MEIA LUA – PSDC, ABNER DE MADUREIRA – PR, ADERBAL SODRÉ – PSDB, ARILDO BATISTA – PT, FERNANDO DA ÓTICA ORIGINAL – PSC, JUAREZ ARAÚJO – PSD, LUCIMAR PONCIANO – PSDB, </w:t>
      </w:r>
      <w:r>
        <w:rPr>
          <w:rFonts w:cs="Calibri" w:ascii="Calibri" w:hAnsi="Calibri"/>
          <w:b/>
        </w:rPr>
        <w:t xml:space="preserve">LUÍS FLÁVIO (FLAVINHO) – PT e </w:t>
      </w:r>
      <w:r>
        <w:rPr>
          <w:rFonts w:eastAsia="Calibri" w:cs="Calibri" w:ascii="Calibri" w:hAnsi="Calibri"/>
          <w:b/>
          <w:bCs/>
          <w:szCs w:val="28"/>
          <w:lang w:eastAsia="en-US"/>
        </w:rPr>
        <w:t>DRA. MÁRCIA SANTOS – PV</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to contínuo, a Senhora Presidente encerrou a Sessão Ordinária às 12h50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5 de março de 2018</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6ª Sessão Ordinária – 14/03/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3-15T18:26:00Z</dcterms:modified>
  <cp:revision>987</cp:revision>
  <dc:subject/>
  <dc:title>Modelo 01</dc:title>
</cp:coreProperties>
</file>