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11ª (DÉCIMA PRIMEIR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dezoito (18) dias do mês de abril (04), do ano dois mil e dezoito (2018), às nove horas e treze (09h13min), compareceram à Câmara Municipal de Jacareí a fim de participar da Sessão Ordinária regimentalmente designada, os seguintes Vereadores: ...............................................................................................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R, ADERBAL SODRÉ - PSDB, ARILDO BATISTA - PT, FERNANDO DA ÓTICA ORIGINAL - PSC, JUAREZ ARAÚJO - PSD, LUCIMAR PONCIANO - PSDB, LUÍS FLÁVIO - PT, DR.ª MÁRCIA SANTOS - PV, PAULINHO DO ESPORTE - PSD, PAULINHO DOS CONDUTORES - PR, DR. RODRIGO SALOMON - PSDB, SÔNIA PATAS DA AMIZADE - PSB e VALMIR DO PARQUE MEIA LUA - PSDC.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Execução do Hino Nacional Brasileiro..........................................................................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110 trabalhos: 78 Indicações, 11 Moções, 13 Requerimentos e 08 Pedidos de Informaçõe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Relação dos trabalhos apresentados pelos Vereadores na Sessão:</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ABNER DE MADUREIRA: Moções lidas em Plenário: </w:t>
      </w:r>
      <w:r>
        <w:rPr>
          <w:rFonts w:cs="Calibri" w:ascii="Calibri" w:hAnsi="Calibri"/>
          <w:sz w:val="28"/>
          <w:szCs w:val="28"/>
        </w:rPr>
        <w:t xml:space="preserve">171 - Congratula o Pastor Ricardo Pereira de Carvalho, Vice-Presidente da Igreja Evangélica Assembleia de Deus Ministério do Belém em Jacareí, pelo transcurso do seu aniversário, comemorado no dia 10 de abril; 172 - Congratula a Pastora Ruth de Carvalho, da Igreja Evangélica Assembleia de Deus Ministério do Belém em Jacareí, pelo transcurso do seu aniversário, comemorado no dia 10 de abril; 173 - Moção de Agradecimento ao Deputado Estadual Cezinha de Madureira pela demonstração de alta consideração para com o Município de Jacareí; 174 Moção de Distinção à Dra. Aguida Elena Bergamo Fernandes Cambaúva, Secretária de Saúde Adjunta do Município de Jacareí, pela cordialidade e presteza com que desempenha suas atribuições; 175 - Moção de Distinção à Senhora Elisete Sgorlon, Superintendente da Santa Casa de Misericórdia de Jacareí, pela cordialidade e presteza com que desempenha suas atribuições; 176 - Moção de Distinção à Senhora Mônica Mara Cordeiro Machado, Assistente Administrativo da Santa Casa de Misericórdia de Jacareí, pela cordialidade e presteza com que desempenha suas atribuições; 177 - Moção de Distinção à Dra. Rosana Gravena, Secretária de Saúde do Município de Jacareí, pela cordialidade e presteza com que desempenha suas atribuiçõ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ADERBAL SODRÉ: Indicações Protocoladas: </w:t>
      </w:r>
      <w:r>
        <w:rPr>
          <w:rFonts w:cs="Calibri" w:ascii="Calibri" w:hAnsi="Calibri"/>
          <w:sz w:val="28"/>
          <w:szCs w:val="28"/>
        </w:rPr>
        <w:t xml:space="preserve">976 e 977.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ARILDO BATISTA:  Indicações Protocoladas: </w:t>
      </w:r>
      <w:r>
        <w:rPr>
          <w:rFonts w:cs="Calibri" w:ascii="Calibri" w:hAnsi="Calibri"/>
          <w:sz w:val="28"/>
          <w:szCs w:val="28"/>
        </w:rPr>
        <w:t xml:space="preserve">978, 979, 980, 981, 982 e 983.  Pedidos de Informações deliberados pelo Plenário: 66 - Aprovado - Requer informações acerca dos serviços de iluminação pública prestados nos anos de 2017 e 2018; 67 - Aprovado - Requer informações acerca do lago existente em área de lazer do Parque Califórnia. </w:t>
      </w:r>
      <w:r>
        <w:rPr>
          <w:rFonts w:cs="Calibri" w:ascii="Calibri" w:hAnsi="Calibri"/>
          <w:b/>
          <w:sz w:val="28"/>
          <w:szCs w:val="28"/>
        </w:rPr>
        <w:t xml:space="preserve">Requerimentos deliberados pelo Plenário: </w:t>
      </w:r>
      <w:r>
        <w:rPr>
          <w:rFonts w:cs="Calibri" w:ascii="Calibri" w:hAnsi="Calibri"/>
          <w:sz w:val="28"/>
          <w:szCs w:val="28"/>
        </w:rPr>
        <w:t xml:space="preserve">83 - Aprovado - À EDP, solicitando a manutenção dos cabos de sua rede na Avenida Davi Monteiro Lino, próximo ao portão de entrada do Parque da Cidade, neste Município; 84 - Aprovado - À VIVO S/A, solicitando a manutenção dos cabos de sua rede na Avenida Davi Monteiro Lino, próximo ao portão de entrada do Parque da Cidade, neste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FERNANDO DA ÓTICA ORIGINAL: Indicações Protocoladas: </w:t>
      </w:r>
      <w:r>
        <w:rPr>
          <w:rFonts w:cs="Calibri" w:ascii="Calibri" w:hAnsi="Calibri"/>
          <w:sz w:val="28"/>
          <w:szCs w:val="28"/>
        </w:rPr>
        <w:t xml:space="preserve">1000, 1005, 1006, 1007, 1011, 1015, 1020, 1022, 1024, 1027, 1032 e 1046. </w:t>
      </w:r>
      <w:r>
        <w:rPr>
          <w:rFonts w:cs="Calibri" w:ascii="Calibri" w:hAnsi="Calibri"/>
          <w:b/>
          <w:sz w:val="28"/>
          <w:szCs w:val="28"/>
        </w:rPr>
        <w:t xml:space="preserve">Pedidos de Informações deliberados pelo Plenário: </w:t>
      </w:r>
      <w:r>
        <w:rPr>
          <w:rFonts w:cs="Calibri" w:ascii="Calibri" w:hAnsi="Calibri"/>
          <w:sz w:val="28"/>
          <w:szCs w:val="28"/>
        </w:rPr>
        <w:t xml:space="preserve">61 - Aprovado - Requer informações acerca do orçamento da Secretaria de Meio Ambiente, do funcionamento da Usina de Biodigestão e do não cumprimento do cronograma de capina e limpez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JUAREZ ARAÚJO: Requerimentos deliberados pelo Plenário: </w:t>
      </w:r>
      <w:r>
        <w:rPr>
          <w:rFonts w:cs="Calibri" w:ascii="Calibri" w:hAnsi="Calibri"/>
          <w:sz w:val="28"/>
          <w:szCs w:val="28"/>
        </w:rPr>
        <w:t>90 - Aprovado - À Caixa Econômica Federal, solicitando providências para a realização de serviços de</w:t>
      </w:r>
    </w:p>
    <w:p>
      <w:pPr>
        <w:pStyle w:val="Normal"/>
        <w:spacing w:lineRule="exact" w:line="380"/>
        <w:jc w:val="both"/>
        <w:rPr/>
      </w:pPr>
      <w:r>
        <w:rPr>
          <w:rFonts w:cs="Calibri" w:ascii="Calibri" w:hAnsi="Calibri"/>
          <w:sz w:val="28"/>
          <w:szCs w:val="28"/>
        </w:rPr>
        <w:t xml:space="preserve">manutenção na infraestrutura da vias pertencentes ao Conjunto Habitacional Vista das Araucárias, neste Município;  91 - Aprovado - À Concessionária Rota das Bandeiras S/A, solicitando a doação para o Município de Jacareí de material asfáltico fresado; 92 - Aprovado - Ao Ministério de Transportes, solicitando empenho junto à CCR NovaDutra, concessionária da Rodovia Presidente Dutra (BR 116), para que sejam realizadas obras de duplicação do acesso à rodovia na altura do Km 158, no sentido Rio de Janeiro, neste Município; 95 - Aprovado - À CCR NovaDutra, solicitando a correta identificação dos acessos ao Parque Meia Lua e à Avenida Getúlio Vargas na altura do Km 158 da Rodovia Presidente Dutra, na pista sentido Rio de Janeiro, neste Município. </w:t>
      </w:r>
      <w:r>
        <w:rPr>
          <w:rFonts w:cs="Calibri" w:ascii="Calibri" w:hAnsi="Calibri"/>
          <w:b/>
          <w:sz w:val="28"/>
          <w:szCs w:val="28"/>
        </w:rPr>
        <w:t xml:space="preserve">Moções lidas em Plenário: </w:t>
      </w:r>
      <w:r>
        <w:rPr>
          <w:rFonts w:cs="Calibri" w:ascii="Calibri" w:hAnsi="Calibri"/>
          <w:sz w:val="28"/>
          <w:szCs w:val="28"/>
        </w:rPr>
        <w:t xml:space="preserve">181 -  Congratula o Padre Tiago de Jesus Crucificado, PF, pela organização da 14ª edição da Festa do Milho Verde, realizada no Jardim Colônia pela Paróquia Nossa Senhora do Paraíso, nos dias 14 e 15 de abril.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LUCIMAR PONCIANO: Indicações Protocoladas: </w:t>
      </w:r>
      <w:r>
        <w:rPr>
          <w:rFonts w:cs="Calibri" w:ascii="Calibri" w:hAnsi="Calibri"/>
          <w:sz w:val="28"/>
          <w:szCs w:val="28"/>
        </w:rPr>
        <w:t xml:space="preserve">1010 e 1036. </w:t>
      </w:r>
      <w:r>
        <w:rPr>
          <w:rFonts w:cs="Calibri" w:ascii="Calibri" w:hAnsi="Calibri"/>
          <w:b/>
          <w:sz w:val="28"/>
          <w:szCs w:val="28"/>
        </w:rPr>
        <w:t xml:space="preserve">Pedidos de Informações deliberados pelo Plenário: </w:t>
      </w:r>
      <w:r>
        <w:rPr>
          <w:rFonts w:cs="Calibri" w:ascii="Calibri" w:hAnsi="Calibri"/>
          <w:sz w:val="28"/>
          <w:szCs w:val="28"/>
        </w:rPr>
        <w:t>62 - Aprovado - Requer informações acerca da existência de plano ou cronograma de recuperação das estradas rurais do Município; 63 - Aprovado - Requer informações acerca da existência de áreas que possam ser transformadas em equipamentos públicos para a utilização da comunidade no Conjunto 1º de Maio.</w:t>
      </w:r>
      <w:r>
        <w:rPr>
          <w:rFonts w:cs="Calibri" w:ascii="Calibri" w:hAnsi="Calibri"/>
          <w:b/>
          <w:sz w:val="28"/>
          <w:szCs w:val="28"/>
        </w:rPr>
        <w:t xml:space="preserve">  Moções lidas em Plenário: </w:t>
      </w:r>
      <w:r>
        <w:rPr>
          <w:rFonts w:cs="Calibri" w:ascii="Calibri" w:hAnsi="Calibri"/>
          <w:sz w:val="28"/>
          <w:szCs w:val="28"/>
        </w:rPr>
        <w:t xml:space="preserve">178 - Moção Congratulatória à Senhora Telê Rodrigues e toda a sua equipe pelos 41 anos de realização da Noite da Seresta "Darcy Reis", com extensivos cumprimentos à Senhora Mariângela Azevedo de Oliveira Castr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LUÍS FLÁVIO: Indicações Protocoladas: </w:t>
      </w:r>
      <w:r>
        <w:rPr>
          <w:rFonts w:cs="Calibri" w:ascii="Calibri" w:hAnsi="Calibri"/>
          <w:sz w:val="28"/>
          <w:szCs w:val="28"/>
        </w:rPr>
        <w:t xml:space="preserve">988, 989, 990, 1037, 1039 e 1040.  </w:t>
      </w:r>
      <w:r>
        <w:rPr>
          <w:rFonts w:cs="Calibri" w:ascii="Calibri" w:hAnsi="Calibri"/>
          <w:b/>
          <w:sz w:val="28"/>
          <w:szCs w:val="28"/>
        </w:rPr>
        <w:t xml:space="preserve">Pedidos de Informações deliberados pelo Plenário: </w:t>
      </w:r>
      <w:r>
        <w:rPr>
          <w:rFonts w:cs="Calibri" w:ascii="Calibri" w:hAnsi="Calibri"/>
          <w:sz w:val="28"/>
          <w:szCs w:val="28"/>
        </w:rPr>
        <w:t>65 - Aprovado - Requer informações acerca das obras de revitalização da Praça Mauro Chaves, no Jardim das Indústrias.</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MÁRCIA SANTOS: Indicações Protocoladas: </w:t>
      </w:r>
      <w:r>
        <w:rPr>
          <w:rFonts w:cs="Calibri" w:ascii="Calibri" w:hAnsi="Calibri"/>
          <w:sz w:val="28"/>
          <w:szCs w:val="28"/>
        </w:rPr>
        <w:t xml:space="preserve">986, 987, 1023, 1025, 1029, 1030, 1033 e 1035.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RODRIGO SALOMON: Indicações Protocoladas: </w:t>
      </w:r>
      <w:r>
        <w:rPr>
          <w:rFonts w:cs="Calibri" w:ascii="Calibri" w:hAnsi="Calibri"/>
          <w:sz w:val="28"/>
          <w:szCs w:val="28"/>
        </w:rPr>
        <w:t xml:space="preserve">984, 985, 991, 992, 993, 994, 995, 996, 997, 998, 999, 1001, 1002 1003, 1004, 1016, 1028, 1038, 1041, 1042, 1043, 1045 e 1050. </w:t>
      </w:r>
      <w:r>
        <w:rPr>
          <w:rFonts w:cs="Calibri" w:ascii="Calibri" w:hAnsi="Calibri"/>
          <w:b/>
          <w:sz w:val="28"/>
          <w:szCs w:val="28"/>
        </w:rPr>
        <w:t xml:space="preserve">Requerimentos deliberados pelo Plenário: </w:t>
      </w:r>
      <w:r>
        <w:rPr>
          <w:rFonts w:cs="Calibri" w:ascii="Calibri" w:hAnsi="Calibri"/>
          <w:sz w:val="28"/>
          <w:szCs w:val="28"/>
        </w:rPr>
        <w:t xml:space="preserve">87 -  Aprovado - Ao 41º BPM/I - Batalhão de Polícia Militar do Interior, solicitando a intensificação de rondas na região do Parque dos Sinos; 94 - Aprovado - À JTU - Jacareí Transporte Urbano Ltda., solicitando providências referentes à linha Circular Parque Meia Lua - Parque dos Sino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SÔNIA PATAS DA AMIZADE:  Indicações Protocoladas: </w:t>
      </w:r>
      <w:r>
        <w:rPr>
          <w:rFonts w:cs="Calibri" w:ascii="Calibri" w:hAnsi="Calibri"/>
          <w:sz w:val="28"/>
          <w:szCs w:val="28"/>
        </w:rPr>
        <w:t xml:space="preserve">1044, 1047, 1048, 1049, 1051, 1052 e 1053.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VALMIR DO PARQUE MEIA LUA: Indicações Protocoladas: </w:t>
      </w:r>
      <w:r>
        <w:rPr>
          <w:rFonts w:cs="Calibri" w:ascii="Calibri" w:hAnsi="Calibri"/>
          <w:sz w:val="28"/>
          <w:szCs w:val="28"/>
        </w:rPr>
        <w:t xml:space="preserve">1008, 1009, 1012, 1013, 1014, 1017, 1018, 1019, 1021, 1026, 1031 e 1034. </w:t>
      </w:r>
      <w:r>
        <w:rPr>
          <w:rFonts w:cs="Calibri" w:ascii="Calibri" w:hAnsi="Calibri"/>
          <w:b/>
          <w:sz w:val="28"/>
          <w:szCs w:val="28"/>
        </w:rPr>
        <w:t xml:space="preserve">Pedidos de Informações deliberados pelo Plenário: </w:t>
      </w:r>
      <w:r>
        <w:rPr>
          <w:rFonts w:cs="Calibri" w:ascii="Calibri" w:hAnsi="Calibri"/>
          <w:sz w:val="28"/>
          <w:szCs w:val="28"/>
        </w:rPr>
        <w:t xml:space="preserve">64 - Aprovado - Requer informações acerca da construção de lombadas em vias públicas com grande fluxo de veículos no Parque Meia Lua; 68 - Aprovado - Requer informações acerca de áreas públicas tomadas por matos no Parque Imperial. </w:t>
      </w:r>
      <w:r>
        <w:rPr>
          <w:rFonts w:cs="Calibri" w:ascii="Calibri" w:hAnsi="Calibri"/>
          <w:b/>
          <w:sz w:val="28"/>
          <w:szCs w:val="28"/>
        </w:rPr>
        <w:t xml:space="preserve">Requerimentos deliberados pelo Plenário: </w:t>
      </w:r>
      <w:r>
        <w:rPr>
          <w:rFonts w:cs="Calibri" w:ascii="Calibri" w:hAnsi="Calibri"/>
          <w:sz w:val="28"/>
          <w:szCs w:val="28"/>
        </w:rPr>
        <w:t xml:space="preserve">85 - Aprovado - À EDP, solicitando a substituição de dois postes de madeira existentes nas proximidades do nº 695 da Estrada do Varadouro, no Bairro Varadouro, neste Município; 86 - Aprovado - À EDP, solicitando a colocação de braços e luminárias em postes existentes na região de vilarejo situado na Fazenda Primavera, no Bairro Varadouro, neste Município; 88 - Aprovado - À EDP, solicitando a substituição de poste de madeira existente na Estrada Galdino Teodoro de Rezende, em frente ao nº 538, no Jardim Panorama, neste Município; 89 - Aprovado - À CCR NovaDutra, solicitando recapeamento e sinalização de trecho localizado na Rodovia Presidente Dutra, na altura do km 158,5, em retorno que dá acesso ao Parque Meia Lua, neste Município. </w:t>
      </w:r>
      <w:r>
        <w:rPr>
          <w:rFonts w:cs="Calibri" w:ascii="Calibri" w:hAnsi="Calibri"/>
          <w:b/>
          <w:sz w:val="28"/>
          <w:szCs w:val="28"/>
        </w:rPr>
        <w:t xml:space="preserve">Moções lidas em Plenário: </w:t>
      </w:r>
      <w:r>
        <w:rPr>
          <w:rFonts w:cs="Calibri" w:ascii="Calibri" w:hAnsi="Calibri"/>
          <w:sz w:val="28"/>
          <w:szCs w:val="28"/>
        </w:rPr>
        <w:t xml:space="preserve">179 - Registra o transcurso do Dia do Desarmamento Infantil, 15 de abril; 180 - Moção Comemorativa ao Dia do Médico Infectologista, celebrado em 11 de abril.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Orlanda Rodrigues Ribeiro, Sebastião dos Santos Nogueira, Hanifa Almeida Haux Nogueira, Jaime Cabral, Georgina Rodrigues da Silva Barbosa, Brás Teixeira dos Santos, Luiz Carlos Pelodan e Emídio Alves Brito, </w:t>
      </w:r>
      <w:r>
        <w:rPr>
          <w:rFonts w:eastAsia="Calibri" w:cs="Arial" w:ascii="Calibri" w:hAnsi="Calibri"/>
          <w:sz w:val="28"/>
          <w:szCs w:val="28"/>
          <w:lang w:eastAsia="en-US"/>
        </w:rPr>
        <w:t xml:space="preserve">externados, respectivamente, pelos Vereadores: Fernando da Ótica Original, Lucimar Ponciano, Lucimar Ponciano, Lucimar Ponciano, Juarez Araújo, Paulinho do Esporte, Lucimar Ponciano. ......................................................... </w:t>
      </w:r>
    </w:p>
    <w:p>
      <w:pPr>
        <w:pStyle w:val="Normal"/>
        <w:spacing w:lineRule="exact" w:line="36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1. Discussão única do Projeto de Lei do Executivo nº 06/2018 INSTITUI O PROGRAMA FAMÍLIA SEGURA E DÁ OUTRAS PROVIDÊNCIAS. AUTORIA: PREFEITO MUNICIPAL IZAÍAS JOSÉ DE SANTANA.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Neste momento a Presidente solicitou o </w:t>
      </w:r>
      <w:r>
        <w:rPr>
          <w:rFonts w:eastAsia="Calibri" w:cs="Arial" w:ascii="Calibri" w:hAnsi="Calibri"/>
          <w:b/>
          <w:sz w:val="28"/>
          <w:szCs w:val="28"/>
          <w:lang w:eastAsia="en-US"/>
        </w:rPr>
        <w:t>adiamento do projeto por uma (01) sessão</w:t>
      </w:r>
      <w:r>
        <w:rPr>
          <w:rFonts w:eastAsia="Calibri" w:cs="Arial" w:ascii="Calibri" w:hAnsi="Calibri"/>
          <w:sz w:val="28"/>
          <w:szCs w:val="28"/>
          <w:lang w:eastAsia="en-US"/>
        </w:rPr>
        <w:t xml:space="preserve">, devido a uma reunião agendada com o Conselho Municipal da Mulher, OAB e outras entidades para uma discussão mais aprofundad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Em seguida, o Vereador Luís Flávio solicitou o </w:t>
      </w:r>
      <w:r>
        <w:rPr>
          <w:rFonts w:eastAsia="Calibri" w:cs="Arial" w:ascii="Calibri" w:hAnsi="Calibri"/>
          <w:b/>
          <w:sz w:val="28"/>
          <w:szCs w:val="28"/>
          <w:lang w:eastAsia="en-US"/>
        </w:rPr>
        <w:t>adiamento por duas (02) sessões.</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Submetido à votação do Plenário, o adiamento por uma (01) sessões foi rejeitado e </w:t>
      </w:r>
      <w:r>
        <w:rPr>
          <w:rFonts w:eastAsia="Calibri" w:cs="Arial" w:ascii="Calibri" w:hAnsi="Calibri"/>
          <w:b/>
          <w:sz w:val="28"/>
          <w:szCs w:val="28"/>
          <w:lang w:eastAsia="en-US"/>
        </w:rPr>
        <w:t xml:space="preserve">o adiamento por duas (02) sessões foi aprovado.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Ficando o Projeto adiado para o dia 02/05/2018.</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Presidência comunicou a todos uma reunião com os vereadores e a Procuradoria Especial da Mulher desta Casa Legislativa para o dia 20 de abril de 2018, às 15horas, convidando todas as entidades presente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2. Discussão única do Projeto de Lei do Legislativo nº 91/2017 (CRIA O PROGRAMA "EMPRESA AMIGA DO ESPORTE E LAZER" NO MUNICÍPIO DE JACAREÍ, NA FORMA QUE ESPECIFICA. AUTORIA: VEREADOR PAULINHO DOS CONDUTORES. COM EMENDAS</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pós discussão, as </w:t>
      </w:r>
      <w:r>
        <w:rPr>
          <w:rFonts w:eastAsia="Calibri" w:cs="Arial" w:ascii="Calibri" w:hAnsi="Calibri"/>
          <w:b/>
          <w:sz w:val="28"/>
          <w:szCs w:val="28"/>
          <w:lang w:eastAsia="en-US"/>
        </w:rPr>
        <w:t>Emendas números 01, 02 e 03 foram aprovadas</w:t>
      </w:r>
      <w:r>
        <w:rPr>
          <w:rFonts w:eastAsia="Calibri" w:cs="Arial" w:ascii="Calibri" w:hAnsi="Calibri"/>
          <w:sz w:val="28"/>
          <w:szCs w:val="28"/>
          <w:lang w:eastAsia="en-US"/>
        </w:rPr>
        <w:t xml:space="preserve">. Em seguida, a presidência colocou o </w:t>
      </w:r>
      <w:r>
        <w:rPr>
          <w:rFonts w:eastAsia="Calibri" w:cs="Arial" w:ascii="Calibri" w:hAnsi="Calibri"/>
          <w:b/>
          <w:sz w:val="28"/>
          <w:szCs w:val="28"/>
          <w:lang w:eastAsia="en-US"/>
        </w:rPr>
        <w:t xml:space="preserve">Projeto de Lei do Legislativo nº 91/2017 </w:t>
      </w:r>
      <w:r>
        <w:rPr>
          <w:rFonts w:eastAsia="Calibri" w:cs="Arial" w:ascii="Calibri" w:hAnsi="Calibri"/>
          <w:sz w:val="28"/>
          <w:szCs w:val="28"/>
          <w:lang w:eastAsia="en-US"/>
        </w:rPr>
        <w:t xml:space="preserve">em votação nominal, tendo o mesmo sido </w:t>
      </w:r>
      <w:r>
        <w:rPr>
          <w:rFonts w:eastAsia="Calibri" w:cs="Arial" w:ascii="Calibri" w:hAnsi="Calibri"/>
          <w:b/>
          <w:sz w:val="28"/>
          <w:szCs w:val="28"/>
          <w:lang w:eastAsia="en-US"/>
        </w:rPr>
        <w:t xml:space="preserve">aprovado com doze (12) votos favoráveis.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ara abordar temas de sua livre escolha durante doze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sz w:val="28"/>
          <w:szCs w:val="28"/>
          <w:lang w:eastAsia="en-US"/>
        </w:rPr>
        <w:t xml:space="preserve"> Abner de Madureira – PR, Aderbal Sodré – PSDB, Arildo Batista – PT, Fernando da Ótica Original – PSC, Juarez Araújo – PSD, Lucimar Ponciano – PSDB, Luís Flávio - PT, Drª. Márcia Santos PV, Paulinho do Esporte – PSD, Paulinho dos Condutores – PR, Dr. Rodrigo Salomon – PSDB, Sônia Patas da Amizade – PSB e Valmir do Parque Meia Lua – PSDC.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Ato contínuo, encerrou a Sessão às 13h19min.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24 de abril de 2018.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3">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11ª Sessão Ordinária – 18/04/2018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6</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09:00Z</dcterms:created>
  <dc:creator>CAMARA MUNICIPAL DE JACAREI - Diretor</dc:creator>
  <dc:description/>
  <cp:keywords/>
  <dc:language>en-US</dc:language>
  <cp:lastModifiedBy>TI Camara</cp:lastModifiedBy>
  <cp:lastPrinted>2017-12-06T16:49:00Z</cp:lastPrinted>
  <dcterms:modified xsi:type="dcterms:W3CDTF">2018-04-24T19:47:00Z</dcterms:modified>
  <cp:revision>13</cp:revision>
  <dc:subject/>
  <dc:title>Modelo 01</dc:title>
</cp:coreProperties>
</file>