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ª (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doze (12) dias do mês de abril (04), do ano dois mil e dezoito (2018), às dezenove horas e trinta minutos (19h30min), compareceu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– Campanha da Fraternidade - 2018, de acordo com o Decreto Legislativo nº 176/1999 compareceu a Vereadora LUCIMAR PONCIANO.</w:t>
      </w:r>
      <w:r>
        <w:rPr>
          <w:rFonts w:cs="Calibri" w:ascii="Calibri" w:hAnsi="Calibri"/>
          <w:bCs/>
          <w:szCs w:val="28"/>
        </w:rPr>
        <w:t xml:space="preserve">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 vereadora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A PATRÍCIA JULIANI - SECRETÁRIA DE ASSISTÊNCIA SOCIAL DA PREFEITURA MUNICIPAL DE JACAREÍ, </w:t>
      </w:r>
      <w:r>
        <w:rPr>
          <w:rFonts w:cs="Calibri" w:ascii="Calibri" w:hAnsi="Calibri"/>
        </w:rPr>
        <w:t xml:space="preserve">representando o Prefeito Municipal Izaías Santana; o </w:t>
      </w:r>
      <w:r>
        <w:rPr>
          <w:rFonts w:cs="Calibri" w:ascii="Calibri" w:hAnsi="Calibri"/>
          <w:b/>
        </w:rPr>
        <w:t>PADRE CLÁUDIO CÉSAR COSTA -  PÁROCO DA PARÓQUIA IMACULADA CONCEIÇÃO</w:t>
      </w:r>
      <w:r>
        <w:rPr>
          <w:rFonts w:cs="Calibri" w:ascii="Calibri" w:hAnsi="Calibri"/>
        </w:rPr>
        <w:t xml:space="preserve"> - representando o Bispo Diocesano Dom José Valmor César Teixeira; e o </w:t>
      </w:r>
      <w:r>
        <w:rPr>
          <w:rFonts w:cs="Calibri" w:ascii="Calibri" w:hAnsi="Calibri"/>
          <w:b/>
        </w:rPr>
        <w:t>SENHOR LUIGI BERTONCINI</w:t>
      </w:r>
      <w:r>
        <w:rPr>
          <w:rFonts w:cs="Calibri" w:ascii="Calibri" w:hAnsi="Calibri"/>
        </w:rPr>
        <w:t xml:space="preserve">, coordenador Diocesano da Campanha da Fraternidade. 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abertura da Sessão foram executados os Hinos Nacional e de Jacareí na forma regimental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i feita a leitura do Decreto </w:t>
      </w:r>
      <w:r>
        <w:rPr>
          <w:rFonts w:cs="Calibri" w:ascii="Calibri" w:hAnsi="Calibri"/>
          <w:bCs/>
          <w:szCs w:val="28"/>
        </w:rPr>
        <w:t xml:space="preserve">nº 176/1999 que instituiu a homenagem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Neste momento, foi exibido um vídeo com o Hino da Campanha da Fraternidade 2018, que teve o tema “Fraternidade e Superação da Violência – Vós sois todos irmãos”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Em seguida, a Presidente Vereadora Lucimar Ponciano comentou </w:t>
      </w:r>
      <w:r>
        <w:rPr>
          <w:rFonts w:cs="Calibri" w:ascii="Calibri" w:hAnsi="Calibri"/>
          <w:b/>
        </w:rPr>
        <w:t>sobre um trabalho feito pela ESCOLA NOSSA SENHORA DAS GRAÇAS</w:t>
      </w:r>
      <w:r>
        <w:rPr>
          <w:rFonts w:cs="Calibri" w:ascii="Calibri" w:hAnsi="Calibri"/>
        </w:rPr>
        <w:t xml:space="preserve"> e solicitou a </w:t>
      </w:r>
      <w:r>
        <w:rPr>
          <w:rFonts w:cs="Calibri" w:ascii="Calibri" w:hAnsi="Calibri"/>
          <w:b/>
        </w:rPr>
        <w:t>exibição de uma matéria sobre o Tema.</w:t>
      </w:r>
      <w:r>
        <w:rPr>
          <w:rFonts w:cs="Calibri" w:ascii="Calibri" w:hAnsi="Calibri"/>
        </w:rPr>
        <w:t xml:space="preserve"> 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Ato contínuo, a Presidência convidou os alunos KAYLA REGINA STANLEY PEREIRA, JOÃO CAETANO QUINA DE SOUZA, MARCELO HENRIQUE PEREIRA JÚNIOR E LÍVIA EDUARDA DE CARVALHO - DO CENTRO DE EDUCAÇÃO NOSSA SENHORA DAS GRAÇAS para falar sobre o projeto apresentado na manifestação pela paz. 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ORADORES: PATRÍCIA JULIANI e PADRE CLÁUDIO CÉSAR COSTA </w:t>
      </w:r>
      <w:r>
        <w:rPr>
          <w:rFonts w:cs="Calibri" w:ascii="Calibri" w:hAnsi="Calibri"/>
        </w:rPr>
        <w:t xml:space="preserve">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Logo após, um debate foi aberto sobre o tema da Campanha da Fraternidade e conduzido pelo Senhor Luigi Bertoncini, com a participação do público presente. 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Em seguida, a presidente declarou encerrada a Sessão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19 de abril de 2018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ª Sessão Solene – 12/04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6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8-04-19T18:44:00Z</dcterms:modified>
  <cp:revision>11</cp:revision>
  <dc:subject/>
  <dc:title>Modelo 01</dc:title>
</cp:coreProperties>
</file>