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0ª (DÉCIM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onze (11) dias do mês de abril (04), do ano dois mil e dezoito (2018), às nove (09) horas e dez (10) minutos, compareceram à Câmara Municipal de Jacareí a fim de participar da Sessão Ordinária regimentalmente designada, os seguintes Vereadores:</w:t>
      </w:r>
      <w:r>
        <w:rPr>
          <w:rFonts w:cs="Calibri" w:ascii="Calibri" w:hAnsi="Calibri"/>
          <w:b/>
        </w:rPr>
        <w:t xml:space="preserve"> </w:t>
      </w:r>
      <w:r>
        <w:rPr>
          <w:rFonts w:eastAsia="Calibri" w:cs="Calibri" w:ascii="Calibri" w:hAnsi="Calibri"/>
          <w:b/>
          <w:bCs/>
          <w:szCs w:val="28"/>
          <w:lang w:eastAsia="en-US"/>
        </w:rPr>
        <w:t xml:space="preserve">ABNER DE MADUREIRA – PR,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ULINHO DO ESPORTE – PSD, PAULINHO DOS CONDUTORES – PR, DR. RODRIGO SALOMON – PSDB, SÔNIA PATAS DA AMIZADE – PSB, e VALMIR DO PARQUE MEIA LUA – PSDC</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a Vereadora </w:t>
      </w:r>
      <w:r>
        <w:rPr>
          <w:rFonts w:eastAsia="Calibri" w:cs="Calibri" w:ascii="Calibri" w:hAnsi="Calibri"/>
          <w:b/>
          <w:szCs w:val="28"/>
          <w:lang w:eastAsia="en-US"/>
        </w:rPr>
        <w:t xml:space="preserve">LUCIMAR PONCIANO, </w:t>
      </w:r>
      <w:r>
        <w:rPr>
          <w:rFonts w:eastAsia="Calibri" w:cs="Calibri" w:ascii="Calibri" w:hAnsi="Calibri"/>
          <w:szCs w:val="28"/>
          <w:lang w:eastAsia="en-US"/>
        </w:rPr>
        <w:t>tendo para secretariá-la os pares</w:t>
      </w:r>
      <w:r>
        <w:rPr>
          <w:rFonts w:eastAsia="Calibri" w:cs="Calibri" w:ascii="Calibri" w:hAnsi="Calibri"/>
          <w:b/>
          <w:szCs w:val="28"/>
          <w:lang w:eastAsia="en-US"/>
        </w:rPr>
        <w:t xml:space="preserve"> ABNER DE MADUREIRA</w:t>
      </w:r>
      <w:r>
        <w:rPr>
          <w:rFonts w:eastAsia="Calibri" w:cs="Calibri" w:ascii="Calibri" w:hAnsi="Calibri"/>
          <w:szCs w:val="28"/>
          <w:lang w:eastAsia="en-US"/>
        </w:rPr>
        <w:t xml:space="preserve"> e </w:t>
      </w:r>
      <w:r>
        <w:rPr>
          <w:rFonts w:eastAsia="Calibri" w:cs="Calibri" w:ascii="Calibri" w:hAnsi="Calibri"/>
          <w:b/>
          <w:szCs w:val="28"/>
          <w:lang w:eastAsia="en-US"/>
        </w:rPr>
        <w:t>DRA. MÁRCIA SANTOS</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pPr>
      <w:r>
        <w:rPr>
          <w:rFonts w:eastAsia="Calibri" w:cs="Arial" w:ascii="Calibri" w:hAnsi="Calibri"/>
          <w:szCs w:val="28"/>
          <w:lang w:eastAsia="en-US"/>
        </w:rPr>
        <w:t xml:space="preserve">Execução do Hino Nacional Brasileiro e a leitura de trecho Bíblico pelo Vereador Juarez Araújo. Em seguida, com a aprovação do Plenário, o Senhor AÍAS SANTANA, Presidente da Associação de Moradores do Jardim Paraíso e do Jardim Yolanda, fez uso da </w:t>
      </w:r>
      <w:r>
        <w:rPr>
          <w:rFonts w:eastAsia="Calibri" w:cs="Arial" w:ascii="Calibri" w:hAnsi="Calibri"/>
          <w:b/>
          <w:szCs w:val="28"/>
          <w:lang w:eastAsia="en-US"/>
        </w:rPr>
        <w:t>TRIBUNA LIVRE</w:t>
      </w:r>
      <w:r>
        <w:rPr>
          <w:rFonts w:eastAsia="Calibri" w:cs="Arial" w:ascii="Calibri" w:hAnsi="Calibri"/>
          <w:szCs w:val="28"/>
          <w:lang w:eastAsia="en-US"/>
        </w:rPr>
        <w:t xml:space="preserve"> para falar sobre o tema “a situação da Escola Estadual Darci Lopes, localizada no Jardim Paraíso”, conforme inscrição prév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Arial"/>
          <w:bCs/>
          <w:szCs w:val="28"/>
        </w:rPr>
      </w:pPr>
      <w:r>
        <w:rPr>
          <w:rFonts w:cs="Arial" w:ascii="Calibri" w:hAnsi="Calibri"/>
          <w:bCs/>
          <w:szCs w:val="28"/>
        </w:rPr>
        <w:t xml:space="preserve">Durante a fala do Sr. Aías Santana, a Sessão Ordinária foi suspensa por alguns minutos para a correção de problema técnico em vídeo trazido pelo orador.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apresentados 141 trabalhos: 97 Indicações, 29 Moções, 08 Requerimentos e 07 Pedidos de Informaçõe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O Vereador Abner de Madureira registrou Comunicação da ALESP - Assembleia Legislativa do Estado de São Paulo, congratulando a população de Jacareí pelo aniversário da cidade. De autoria dos Deputados Jorge Caruso e Coronel Telhada....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ão Protocolada: </w:t>
      </w:r>
      <w:r>
        <w:rPr>
          <w:rFonts w:cs="Calibri" w:ascii="Calibri" w:hAnsi="Calibri"/>
          <w:bCs/>
        </w:rPr>
        <w:t xml:space="preserve">945. </w:t>
      </w:r>
      <w:r>
        <w:rPr>
          <w:rFonts w:cs="Calibri" w:ascii="Calibri" w:hAnsi="Calibri"/>
          <w:b/>
          <w:bCs/>
        </w:rPr>
        <w:t xml:space="preserve">Moções lidas em Plenário: </w:t>
      </w:r>
      <w:r>
        <w:rPr>
          <w:rFonts w:cs="Calibri" w:ascii="Calibri" w:hAnsi="Calibri"/>
          <w:bCs/>
        </w:rPr>
        <w:t xml:space="preserve">154 - Moção Congratulatória à Secretaria de Esportes e Recreação do Município de Jacareí, na pessoa do Secretário Marcelo Fortes, pela realização da 32ª Prova de Natação Equipada do Corpo de Bombeiros da PMESP - Polícia Militar do Estado de São Paulo; 155 - Moção Congratulatória ao Ten. Cel. PM Marco Vicente de Paulo Casarini Silva pela realização da 32ª Prova de Natação Equipada do Corpo de Bombeiros da PMESP - Polícia Militar do Estado de São Paulo; 156 - Moção Congratulatória ao Senhor Jorge Akira Kuge pela realização do desafio de skate aberto ‘Pá Pum’, ocorrido na Praça e Espaço de Lazer Parque Brasil; 157 - Moção Congratulatória à Secretaria de Esportes e Recreação do Município de Jacareí, na pessoa do Secretário Marcelo Fortes, pela realização do desafio de skate aberto ‘Pá Pum’, ocorrido na Praça e Espaço de Lazer Parque Brasil; 158 - Moção Congratulatória ao Senhor Daniel Camargo Porto pela organização conjunta com a Secretaria de Esportes e Recreação do Município de Jacareí da 1ª etapa do Campeonato Brasileiro de Canoagem Havaiana – V1, V1R e V2R; 159 - Moção Congratulatória à Secretaria de Esportes e Recreação do Município de Jacareí, na pessoa do Secretário Marcelo Fortes, pela realização da 1ª etapa do Campeonato Brasileiro de Canoagem Havaiana – V1, V1R e V2R; 160 - Moção de Aplausos à Pastora Andreia Anália Eugenio, da Igreja Metodista em Jacareí, pela condução da oração na Sessão Solene de celebração do evento "Orando por Jacareí"; 161 - Congratula o Evangelista Leandro Regis da Silva, Dirigente da Congregação do Parque Imperial, filiada à Igreja Evangélica Assembleia de Deus Ministério de Madureira de Jacareí, pelo transcurso do seu aniversário, comemorado no dia 9 de abril; 166 - Congratula o Presbítero Arnaldo José de Faria Filho, Dirigente da Congregação do Bairro Pagador Andrade, filiada à Igreja Evangélica Assembleia de Deus Ministério de Madureira de Jacareí, pelo transcurso do seu aniversário, comemorado no dia 09 de abril. .................................................................................. </w:t>
      </w:r>
    </w:p>
    <w:p>
      <w:pPr>
        <w:pStyle w:val="Normal"/>
        <w:spacing w:lineRule="exact" w:line="380"/>
        <w:rPr>
          <w:rFonts w:ascii="Calibri" w:hAnsi="Calibri" w:cs="Calibri"/>
          <w:bCs/>
        </w:rPr>
      </w:pPr>
      <w:r>
        <w:rPr>
          <w:rFonts w:cs="Calibri" w:ascii="Calibri" w:hAnsi="Calibri"/>
          <w:b/>
          <w:bCs/>
        </w:rPr>
        <w:t xml:space="preserve">ADERBAL SODRÉ: Indicações Protocoladas: </w:t>
      </w:r>
      <w:r>
        <w:rPr>
          <w:rFonts w:cs="Calibri" w:ascii="Calibri" w:hAnsi="Calibri"/>
          <w:bCs/>
        </w:rPr>
        <w:t xml:space="preserve">879, 880, 881, 882, 883, 884, 885, 886, 891, 892, 912, 913, 935, 936, 937 e 938.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939, 940, 941, 942, 943 e 944. </w:t>
      </w:r>
      <w:r>
        <w:rPr>
          <w:rFonts w:cs="Calibri" w:ascii="Calibri" w:hAnsi="Calibri"/>
          <w:b/>
          <w:bCs/>
        </w:rPr>
        <w:t xml:space="preserve">Pedidos de Informações deliberados pelo Plenário: </w:t>
      </w:r>
      <w:r>
        <w:rPr>
          <w:rFonts w:cs="Calibri" w:ascii="Calibri" w:hAnsi="Calibri"/>
          <w:bCs/>
        </w:rPr>
        <w:t xml:space="preserve">54 - Aprovado - Requer informações acerca da recente remoção de árvores da Avenida Pereira Campos, no Jardim Didinha; 57 - Aprovado - Requer informações acerca de ação trabalhista contra a Colp Urbanizadora Ltda. e o Município de Jacareí. </w:t>
      </w:r>
      <w:r>
        <w:rPr>
          <w:rFonts w:cs="Calibri" w:ascii="Calibri" w:hAnsi="Calibri"/>
          <w:b/>
          <w:bCs/>
        </w:rPr>
        <w:t xml:space="preserve">Requerimento deliberado pelo Plenário: </w:t>
      </w:r>
      <w:r>
        <w:rPr>
          <w:rFonts w:cs="Calibri" w:ascii="Calibri" w:hAnsi="Calibri"/>
          <w:bCs/>
        </w:rPr>
        <w:t xml:space="preserve">77 - Aprovado - À EDP, solicitando o reposicionamento do poste existente nas proximidades do nº 64 da Rua do Lago, no Jardim Panoram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ão Protocolada: </w:t>
      </w:r>
      <w:r>
        <w:rPr>
          <w:rFonts w:cs="Calibri" w:ascii="Calibri" w:hAnsi="Calibri"/>
          <w:bCs/>
        </w:rPr>
        <w:t xml:space="preserve">963. </w:t>
      </w:r>
      <w:r>
        <w:rPr>
          <w:rFonts w:cs="Calibri" w:ascii="Calibri" w:hAnsi="Calibri"/>
          <w:b/>
          <w:bCs/>
        </w:rPr>
        <w:t xml:space="preserve">Moção lida em Plenário: </w:t>
      </w:r>
      <w:r>
        <w:rPr>
          <w:rFonts w:cs="Calibri" w:ascii="Calibri" w:hAnsi="Calibri"/>
          <w:bCs/>
        </w:rPr>
        <w:t xml:space="preserve">169 - Moção Congratulatória ao jovem Wlisses Porto Viana pelo trabalho realizado, como estagiário, no Gabinete do Vereador Fernando da Ótica Original.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897, 898, 899, 900, 901, 902, 903, 904, 905, 906, 907, 908, 909, 910 e 911. </w:t>
      </w:r>
      <w:r>
        <w:rPr>
          <w:rFonts w:cs="Calibri" w:ascii="Calibri" w:hAnsi="Calibri"/>
          <w:b/>
          <w:bCs/>
        </w:rPr>
        <w:t xml:space="preserve">Moção lida em Plenário: </w:t>
      </w:r>
      <w:r>
        <w:rPr>
          <w:rFonts w:cs="Calibri" w:ascii="Calibri" w:hAnsi="Calibri"/>
          <w:bCs/>
        </w:rPr>
        <w:t xml:space="preserve">145 - Moção Congratulatória à Equipe do Jacareí Rugby pela conquista de quatro prêmios em sete indicações no Troféu Brasil Rugby 2017, evento ocorrido no último dia 19 do mês de març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974 e 975. </w:t>
      </w:r>
      <w:r>
        <w:rPr>
          <w:rFonts w:cs="Calibri" w:ascii="Calibri" w:hAnsi="Calibri"/>
          <w:b/>
          <w:bCs/>
        </w:rPr>
        <w:t xml:space="preserve">Pedidos de Informações deliberados pelo Plenário: </w:t>
      </w:r>
      <w:r>
        <w:rPr>
          <w:rFonts w:cs="Calibri" w:ascii="Calibri" w:hAnsi="Calibri"/>
          <w:bCs/>
        </w:rPr>
        <w:t xml:space="preserve">58 - Aprovado - Requer informações acerca do atendimento à população pelo Programa "Melhor em Casa"; 60 - Aprovado - Requer informações acerca dos limites do Município de Jacareí. </w:t>
      </w:r>
      <w:r>
        <w:rPr>
          <w:rFonts w:cs="Calibri" w:ascii="Calibri" w:hAnsi="Calibri"/>
          <w:b/>
          <w:bCs/>
        </w:rPr>
        <w:t xml:space="preserve">Moções lidas em Plenário: </w:t>
      </w:r>
      <w:r>
        <w:rPr>
          <w:rFonts w:cs="Calibri" w:ascii="Calibri" w:hAnsi="Calibri"/>
          <w:bCs/>
        </w:rPr>
        <w:t xml:space="preserve">167 - Moção de Agradecimento ao Comendador Grão-Colar Dom Galdino Cocchiaro, Presidente Nacional da Sociedade Brasileira de Heráldica e Humanística e Grão-Mestre do Sodalício Heráldico, pela concessão da insígnia do Grau Nobiliárquico e de Lisonja de Comendadora da Ordem do Mérito Cívico e Cultural, conferida através do Conselho Federal de Honraria e Mérito para a Vereadora Lucimar Ponciano Luiz, com a finalidade de homenagem e perpetuação deste nome perante as gerações futuras; 168 - Moção de Reconhecimento ao homem, político e médico Dr. Geraldo Alckmin, em nome da cidade de Jacareí, por sua insigne trajetória na vida pública; 170 - Moção de Reconhecimento da população jacareiense à importância da EMBRAER no cenário nacional, como empresa ícone do espírito de pujança, devoção, sacrifício e pioneirismo do povo brasilei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894, 896, 930, 931, 932, 933, 934, 947, 948, 968 e 971. </w:t>
      </w:r>
      <w:r>
        <w:rPr>
          <w:rFonts w:cs="Calibri" w:ascii="Calibri" w:hAnsi="Calibri"/>
          <w:b/>
          <w:bCs/>
        </w:rPr>
        <w:t xml:space="preserve">Pedido de Informações deliberado pelo Plenário: </w:t>
      </w:r>
      <w:r>
        <w:rPr>
          <w:rFonts w:cs="Calibri" w:ascii="Calibri" w:hAnsi="Calibri"/>
          <w:bCs/>
        </w:rPr>
        <w:t xml:space="preserve">55 - Aprovado - Requer informações acerca do número de Nutricionistas no quadro de servidores da Administração Municipal.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953, 957, 958, 960, 962, 964, 965, 966, 967, 972 e 973.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Requerimento deliberado pelo Plenário: </w:t>
      </w:r>
      <w:r>
        <w:rPr>
          <w:rFonts w:cs="Calibri" w:ascii="Calibri" w:hAnsi="Calibri"/>
          <w:bCs/>
        </w:rPr>
        <w:t xml:space="preserve">76 - Aprovado - À EDP, solicitando a poda da árvore existente defronte do nº 1.616 da Rua Profª Olinda de Almeida Mercadante, no Jardim Maria Amélia,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Indicações Protocoladas: </w:t>
      </w:r>
      <w:r>
        <w:rPr>
          <w:rFonts w:cs="Calibri" w:ascii="Calibri" w:hAnsi="Calibri"/>
          <w:bCs/>
        </w:rPr>
        <w:t xml:space="preserve">946, 949, 950 e 969.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887, 888, 889, 890, 893, 895, 951, 952, 954, 955 e 970. </w:t>
      </w:r>
      <w:r>
        <w:rPr>
          <w:rFonts w:cs="Calibri" w:ascii="Calibri" w:hAnsi="Calibri"/>
          <w:b/>
          <w:bCs/>
        </w:rPr>
        <w:t xml:space="preserve">Requerimentos deliberados pelo Plenário: </w:t>
      </w:r>
      <w:r>
        <w:rPr>
          <w:rFonts w:cs="Calibri" w:ascii="Calibri" w:hAnsi="Calibri"/>
          <w:bCs/>
        </w:rPr>
        <w:t xml:space="preserve">75 - Aprovado - Ao 41º BPM/I - Batalhão de Polícia Militar do Interior, solicitando a intensificação de rondas na região do Jardim Terras de Santa Helena; 82 - Aprovado - À ECT - Empresa Brasileira de Correios e Telégrafos, solicitando a atribuição de CEP para todas as vias públicas pertencentes ao Parque dos Sinos, neste Município. </w:t>
      </w:r>
      <w:r>
        <w:rPr>
          <w:rFonts w:cs="Calibri" w:ascii="Calibri" w:hAnsi="Calibri"/>
          <w:b/>
          <w:bCs/>
        </w:rPr>
        <w:t xml:space="preserve">Moções lidas em Plenário: </w:t>
      </w:r>
      <w:r>
        <w:rPr>
          <w:rFonts w:cs="Calibri" w:ascii="Calibri" w:hAnsi="Calibri"/>
          <w:bCs/>
        </w:rPr>
        <w:t xml:space="preserve">142 - Moção Comemorativa ao Dia do Jornalista, celebrado em 7 de abril; 143 - Moção Comemorativa ao Dia do Infectologista, celebrado em 11 de abril; 144 - Moção Comemorativa ao Dia do Obstetra, celebrado em 12 de abril.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914, 915, 916, 917, 918, 919, 920, 921, 922, 923, 924, 925, 926, 927, 928, 929, 956, 959 e 961. </w:t>
      </w:r>
      <w:r>
        <w:rPr>
          <w:rFonts w:cs="Calibri" w:ascii="Calibri" w:hAnsi="Calibri"/>
          <w:b/>
          <w:bCs/>
        </w:rPr>
        <w:t xml:space="preserve">Pedidos de Informações deliberados pelo Plenário: </w:t>
      </w:r>
      <w:r>
        <w:rPr>
          <w:rFonts w:cs="Calibri" w:ascii="Calibri" w:hAnsi="Calibri"/>
          <w:bCs/>
        </w:rPr>
        <w:t xml:space="preserve">56 - Aprovado - Requer informações acerca de área localizada defronte do nº 1313 da Rua Guarani, no Bairro Chácaras Reunidas Ygarapés; 59 - Aprovado - Requer informações acerca da execução de serviços de manutenção de calçadas e de rebaixamento de guias. </w:t>
      </w:r>
      <w:r>
        <w:rPr>
          <w:rFonts w:cs="Calibri" w:ascii="Calibri" w:hAnsi="Calibri"/>
          <w:b/>
          <w:bCs/>
        </w:rPr>
        <w:t xml:space="preserve">Requerimentos deliberados pelo Plenário: </w:t>
      </w:r>
      <w:r>
        <w:rPr>
          <w:rFonts w:cs="Calibri" w:ascii="Calibri" w:hAnsi="Calibri"/>
          <w:bCs/>
        </w:rPr>
        <w:t xml:space="preserve">78 - Aprovado - À JTU - Jacareí Transporte Urbano Ltda., solicitando providências referentes às reclamações relativas à linha Circular 10, que atende o Parque Imperial; 79 - Aprovado - À EDP, solicitando a remoção de dois postes situados no meio da Estrada Municipal Francisco Eugênio Azevedo - Chico Bicudo, no Jardim Olímpia, neste Município; 80 - Aprovado - À EDP, solicitando a troca dos postes de madeira existentes na Estrada Daltro Santos, no Conjunto 22 de Abril, neste Município; 81 - Aprovado - À CCR NovaDutra, solicitando a doação para o Município de Jacareí de material asfáltico fresado que se encontra depositado em área marginal da Rodovia Presidente Dutra, na altura do Km 158,5, no Parque Meia Lua, neste Município. </w:t>
      </w:r>
      <w:r>
        <w:rPr>
          <w:rFonts w:cs="Calibri" w:ascii="Calibri" w:hAnsi="Calibri"/>
          <w:b/>
          <w:bCs/>
        </w:rPr>
        <w:t xml:space="preserve">Moções lidas em Plenário: </w:t>
      </w:r>
      <w:r>
        <w:rPr>
          <w:rFonts w:cs="Calibri" w:ascii="Calibri" w:hAnsi="Calibri"/>
          <w:bCs/>
        </w:rPr>
        <w:t xml:space="preserve">146 - Moção Congratulatória a toda comunidade da Paróquia Maria Auxiliadora dos Cristãos pela participação na Festa da Divina Misericórdia, realizada de 02 a 08 de abril do corrente; 147 - Agradece o Departamento de Trânsito da Prefeitura Municipal de Jacareí pelo excelente trabalho realizado pelos Agentes de Trânsito na procissão da Festa da Divina Misericórdia, ocorrida no dia 08 de abril do corrente; 148 - Moção Congratulatória ao Padre Jaime Gato pela celebração de missa na Festa da Divina Misericórdia; 149 - Moção Congratulatória ao Padre George Fernandes pela celebração de missa na Festa da Divina Misericórdia; 150 - Moção Congratulatória ao Padre Luiz Fernando Soares pela celebração de missa na Festa da Divina Misericórdia; 151 - Moção Congratulatória ao Padre Everton pela celebração de missa na Festa da Divina Misericórdia; 152 - Moção Congratulatória ao Padre Tadeus pela celebração de missa na Festa da Divina Misericórdia; 153 - Moção Congratulatória ao Padre Wendel pela celebração de missa na Festa da Divina Misericórdia; 162 - Registra o transcurso do Dia Mundial da Saúde, 07 de abril; 163 - Registra o transcurso do Dia Mundial do Combate ao Câncer, 08 de abril; 164 -Moção Comemorativa ao Dia do Jornalista, celebrado em 07 de abril; 165 - Registra o transcurso do Dia do Corretor, 7 de abril.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Arial" w:ascii="Calibri" w:hAnsi="Calibri"/>
          <w:b/>
          <w:szCs w:val="28"/>
          <w:u w:val="single"/>
          <w:lang w:eastAsia="en-US"/>
        </w:rPr>
        <w:t>VOTOS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s falecimentos de </w:t>
      </w:r>
      <w:r>
        <w:rPr>
          <w:rFonts w:eastAsia="Calibri" w:cs="Arial" w:ascii="Calibri" w:hAnsi="Calibri"/>
          <w:b/>
          <w:szCs w:val="28"/>
          <w:lang w:eastAsia="en-US"/>
        </w:rPr>
        <w:t>Rosa Hatanaka e Olineu Perali</w:t>
      </w:r>
      <w:r>
        <w:rPr>
          <w:rFonts w:eastAsia="Calibri" w:cs="Arial" w:ascii="Calibri" w:hAnsi="Calibri"/>
          <w:szCs w:val="28"/>
          <w:lang w:eastAsia="en-US"/>
        </w:rPr>
        <w:t xml:space="preserve">, formulados, respectivamente, pelos Vereadores Valmir do Parque Meia Lua e Dr. Rodrigo Salomon. .........................................................................................................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1. </w:t>
      </w:r>
      <w:r>
        <w:rPr>
          <w:rFonts w:cs="Arial" w:ascii="Calibri" w:hAnsi="Calibri"/>
          <w:b/>
          <w:szCs w:val="28"/>
          <w:u w:val="single"/>
        </w:rPr>
        <w:t xml:space="preserve">Discussão única do Projeto de Lei do Executivo nº 08/2018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CRIA O BENEFÍCIO SOCIAL AOS USUÁRIOS DO TRANSPORTE COLETIVO MUNICIPAL DE PASSAGEIROS PARA CUSTEIO DA DIFERENÇA TARIFÁRIA, MEDIANTE A CONCESSÃO DE ISENÇÃO DE IMPOSTO SOBRE SERVIÇOS DE QUALQUER NATUREZA - ISSQN - PARA CONCESSIONÁRIA DE TRANSPORTE COLETIVO MUNICIPAL RODOVIÁRIO DE PASSAGEIROS E DÁ OUTRAS PROVIDÊNCIAS. AUTORIA: PREFEITO MUNICIPAL IZAÍAS JOSÉ DE SANTAN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a Emenda nº 1 foi Aprovada</w:t>
      </w:r>
      <w:r>
        <w:rPr>
          <w:rFonts w:eastAsia="Calibri" w:cs="Calibri" w:ascii="Calibri" w:hAnsi="Calibri"/>
          <w:szCs w:val="28"/>
          <w:lang w:eastAsia="en-US"/>
        </w:rPr>
        <w:t xml:space="preserve">. Ato contínu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SETE (07) VOTOS FAVORÁVEIS E CINCO (05) VOTOS CONTRÁRIO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2. </w:t>
      </w:r>
      <w:r>
        <w:rPr>
          <w:rFonts w:cs="Arial" w:ascii="Calibri" w:hAnsi="Calibri"/>
          <w:b/>
          <w:bCs/>
          <w:szCs w:val="28"/>
          <w:u w:val="single"/>
        </w:rPr>
        <w:t>Discussão única do Projeto de Lei do Legislativo nº 91/2017</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CRIA O PROGRAMA "EMPRESA AMIGA DO ESPORTE E LAZER" NO MUNICÍPIO DE JACAREÍ, NA FORMA QUE ESPECIFICA. AUTORIA: VEREADOR PAULINHO DOS CONDUT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 discussão do Projeto de Lei foi </w:t>
      </w:r>
      <w:r>
        <w:rPr>
          <w:rFonts w:eastAsia="Calibri" w:cs="Calibri" w:ascii="Calibri" w:hAnsi="Calibri"/>
          <w:b/>
          <w:szCs w:val="28"/>
          <w:lang w:eastAsia="en-US"/>
        </w:rPr>
        <w:t>adiada para a próxima Sessão Ordinária</w:t>
      </w:r>
      <w:r>
        <w:rPr>
          <w:rFonts w:eastAsia="Calibri" w:cs="Calibri" w:ascii="Calibri" w:hAnsi="Calibri"/>
          <w:szCs w:val="28"/>
          <w:lang w:eastAsia="en-US"/>
        </w:rPr>
        <w:t xml:space="preserve">, conforme Aprovação do Requerimento Verbal do Vereador Luís Flávi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3. </w:t>
      </w:r>
      <w:r>
        <w:rPr>
          <w:rFonts w:cs="Arial" w:ascii="Calibri" w:hAnsi="Calibri"/>
          <w:b/>
          <w:bCs/>
          <w:szCs w:val="28"/>
          <w:u w:val="single"/>
        </w:rPr>
        <w:t>Discussão única do Projeto de Resolução nº 13/2017</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ALTERA A RESOLUÇÃO Nº 642/2005, DE 29.09.2005, QUE DISPÕE SOBRE O REGIMENTO INTERNO DA CÂMARA MUNICIPAL DE JACAREÍ, RELATIVAMENTE À APRECIAÇÃO DE CONTAS ANUAIS DO PREFEITO MUNICIPAL. AUTORIA: VEREADORA LUCIMAR PONCIAN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Resolução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4. </w:t>
      </w:r>
      <w:r>
        <w:rPr>
          <w:rFonts w:cs="Arial" w:ascii="Calibri" w:hAnsi="Calibri"/>
          <w:b/>
          <w:bCs/>
          <w:szCs w:val="28"/>
          <w:u w:val="single"/>
        </w:rPr>
        <w:t>Discussão única do Projeto de Resolução nº 02/2018</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ALTERA A RESOLUÇÃO Nº 708/2016, QUE REGULAMENTA AS ATIVIDADES REMUNERADAS POR GDA E DÁ OUTRAS PROVIDÊNCIAS. AUTORIA: VEREADORES LUCIMAR PONCIANO, ABNER DE MADUREIRA E DRA. MÁRCIA SANTOS (MESA DIRETORA DO LEGISLATIV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Resolução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
          <w:b/>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w:t>
      </w:r>
      <w:r>
        <w:rPr>
          <w:rFonts w:eastAsia="Calibri" w:cs="Calibri" w:ascii="Calibri" w:hAnsi="Calibri"/>
          <w:b/>
          <w:bCs/>
          <w:szCs w:val="28"/>
          <w:lang w:eastAsia="en-US"/>
        </w:rPr>
        <w:t xml:space="preserve">VALMIR DO PARQUE MEIA LUA – PSDC, ABNER DE MADUREIRA – PR,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 PAULINHO DO ESPORTE – PSD, PAULINHO DOS CONDUTORES – PR, DR. RODRIGO SALOMON – PSDB, e SÔNIA PATAS DA AMIZADE – PSB</w:t>
      </w:r>
      <w:r>
        <w:rPr>
          <w:rFonts w:eastAsia="Calibri" w:cs="Calibri" w:ascii="Calibri" w:hAnsi="Calibri"/>
          <w:bCs/>
          <w:szCs w:val="28"/>
          <w:lang w:eastAsia="en-US"/>
        </w:rPr>
        <w:t xml:space="preserve">. </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to contínuo, a Senhora Presidente convidou a todos para a Sessão Solene Campanha da Fraternidade 2018, que teve o tema “Fraternidade e Superação da Violência – Vós sois todos irmãos”, a ser realizada na data de 12 de abril do corrente, e, em seguida, encerrou a 10ª Sessão Ordinária às 15h26min.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18 de abril de 2018</w:t>
      </w:r>
      <w:r>
        <w:rPr>
          <w:rFonts w:eastAsia="Calibri" w:cs="Calibri" w:ascii="Calibri" w:hAnsi="Calibri"/>
          <w:szCs w:val="28"/>
          <w:lang w:eastAsia="en-US"/>
        </w:rPr>
        <w:t xml:space="preserve">.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LUCIMAR PONCIANO</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ABNER DE MADUREIRA</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10ª Sessão Ordinária – 11/04/18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9</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48:00Z</dcterms:created>
  <dc:creator>CAMARA MUNICIPAL DE JACAREI - Diretor</dc:creator>
  <dc:description/>
  <cp:keywords/>
  <dc:language>en-US</dc:language>
  <cp:lastModifiedBy>Usuário</cp:lastModifiedBy>
  <cp:lastPrinted>2017-02-16T10:49:00Z</cp:lastPrinted>
  <dcterms:modified xsi:type="dcterms:W3CDTF">2018-04-18T14:29:00Z</dcterms:modified>
  <cp:revision>1311</cp:revision>
  <dc:subject/>
  <dc:title>Modelo 01</dc:title>
</cp:coreProperties>
</file>