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12ª (DÉCIMA SEGUND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vinte e cinco (25) dias do mês de abril (04), do ano dois mil e dezoito (2018), às nove (09) horas e oito (08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cs="Calibri" w:ascii="Calibri" w:hAnsi="Calibri"/>
          <w:b/>
        </w:rPr>
        <w:t>, PAULINHO DO ESPORTE – PSD, PAULINHO DOS CONDUTORES – PR, DR. RODRIGO SALOMON – PSDB, SÔNIA PATAS DA AMIZADE – PSB, e VALMIR DO PARQUE MEIA LUA – PSDC</w:t>
      </w:r>
      <w:r>
        <w:rPr>
          <w:rFonts w:cs="Calibri" w:ascii="Calibri" w:hAnsi="Calibri"/>
        </w:rPr>
        <w:t xml:space="preserve">. 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A.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Execução do Hino Nacional Brasileiro e a leitura de trecho Bíblico pelo Vereador Luís Flávio (Flavinho). 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Foram apresentados 91 trabalhos: 76 Indicações, 07 Moções, 04 Requerimentos e 04 Pedidos de Informações. 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ção dos trabalhos apresentados pelos Vereadores na Sessão Ordinária: 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BNER DE MADUREIRA: Moção lida em Plenário: </w:t>
      </w:r>
      <w:r>
        <w:rPr>
          <w:rFonts w:cs="Calibri" w:ascii="Calibri" w:hAnsi="Calibri"/>
          <w:bCs/>
        </w:rPr>
        <w:t xml:space="preserve">187 - Congratula o Evangelista Célio Fabricio da Silva, Dirigente da Congregação do Parque Santo Antonio, filiada à Igreja Evangélica Assembleia de Deus Ministério de Madureira de Jacareí, pelo transcurso do seu aniversário, comemorado no dia 23 de abril. 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DERBAL SODRÉ: Indicações Protocoladas: </w:t>
      </w:r>
      <w:r>
        <w:rPr>
          <w:rFonts w:cs="Calibri" w:ascii="Calibri" w:hAnsi="Calibri"/>
          <w:bCs/>
        </w:rPr>
        <w:t xml:space="preserve">1054, 1062 e 1097. 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1055, 1056, 1057, 1058, 1059, 1060 e 1061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69 - Aprovado - Requer informações acerca da mudança do lado em que é permitido estacionar veículos na Rua Mariana, no Jardim Guarani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96 - Aprovado - À EDP, solicitando que proceda à capina e limpeza do terreno de sua propriedade localizado na região que compreende as Avenidas Alfredo de Macedo e Dom Avelar Brandão Vilela, no Jardim das Oliveiras. 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ões Protocoladas: </w:t>
      </w:r>
      <w:r>
        <w:rPr>
          <w:rFonts w:cs="Calibri" w:ascii="Calibri" w:hAnsi="Calibri"/>
          <w:bCs/>
        </w:rPr>
        <w:t xml:space="preserve">1111, 1112, 1113, 1114, 1115, 1117 e 1119. 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Indicações Protocoladas: </w:t>
      </w:r>
      <w:r>
        <w:rPr>
          <w:rFonts w:cs="Calibri" w:ascii="Calibri" w:hAnsi="Calibri"/>
          <w:bCs/>
        </w:rPr>
        <w:t xml:space="preserve">1064, 1065, 1066, 1067, 1068, 1070, 1072, 1074, 1075, 1078, 1080, 1081, 1082 e 1084. 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Indicação Protocolada: </w:t>
      </w:r>
      <w:r>
        <w:rPr>
          <w:rFonts w:cs="Calibri" w:ascii="Calibri" w:hAnsi="Calibri"/>
          <w:bCs/>
        </w:rPr>
        <w:t xml:space="preserve">1121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71 - Aprovado - Requer informações acerca da retirada do pagamento do adicional de insalubridade e de periculosidade para determinados cargos da Administração. </w:t>
      </w:r>
      <w:r>
        <w:rPr>
          <w:rFonts w:cs="Calibri" w:ascii="Calibri" w:hAnsi="Calibri"/>
          <w:b/>
          <w:bCs/>
        </w:rPr>
        <w:t xml:space="preserve">Moção lida em Plenário: </w:t>
      </w:r>
      <w:r>
        <w:rPr>
          <w:rFonts w:cs="Calibri" w:ascii="Calibri" w:hAnsi="Calibri"/>
          <w:bCs/>
        </w:rPr>
        <w:t xml:space="preserve">188 - Moção Congratulatória à Senhora Maria Conceição de Siqueira Pacheco, Presidente da Associação de Pais dos Autistas de Jacareí – APAJAC, e a sua equipe, pela promoção e organização da “Caminhada do Autismo”, realizada no dia 22 de abril do corrente. 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Indicações Protocoladas: </w:t>
      </w:r>
      <w:r>
        <w:rPr>
          <w:rFonts w:cs="Calibri" w:ascii="Calibri" w:hAnsi="Calibri"/>
          <w:bCs/>
        </w:rPr>
        <w:t xml:space="preserve">1120, 1122, 1123 e 1125. 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1069, 1071, 1073, 1076, 1079, 1083, 1085, 1086 e 1087. 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 ESPORTE: Indicação Protocolada: </w:t>
      </w:r>
      <w:r>
        <w:rPr>
          <w:rFonts w:cs="Calibri" w:ascii="Calibri" w:hAnsi="Calibri"/>
          <w:bCs/>
        </w:rPr>
        <w:t xml:space="preserve">1116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98 - Aprovado - À ECT - Empresa Brasileira de Correios e Telégrafos, solicitando providências para sanar a falta de funcionários nas agências da empresa existentes no Município de Jacareí; 99 - Aprovado - À ECT - Empresa Brasileira de Correios e Telégrafos, solicitando estudos e providências para viabilizar a entrega de correspondências e encomendas dos moradores do Condomínio Golden Park, na portaria desse residencial, que está situado na Rua Expedicionário Mário Baccaro, nº 300, no Bairro Santa Cruz dos Lázaros, neste Município. 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S CONDUTORES: Indicação Protocolada: </w:t>
      </w:r>
      <w:r>
        <w:rPr>
          <w:rFonts w:cs="Calibri" w:ascii="Calibri" w:hAnsi="Calibri"/>
          <w:bCs/>
        </w:rPr>
        <w:t xml:space="preserve">1099. 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DRIGO SALOMON: Indicações Protocoladas: </w:t>
      </w:r>
      <w:r>
        <w:rPr>
          <w:rFonts w:cs="Calibri" w:ascii="Calibri" w:hAnsi="Calibri"/>
          <w:bCs/>
        </w:rPr>
        <w:t xml:space="preserve">1063, 1077 e 1118. 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1124, 1126, 1127, 1128 e 1129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72 - Aprovado - Requer informações acerca de estudo ou trabalho da Administração relativo à proliferação de animais peçonhentos, como escorpiões e cobras, bem como de ratos, de baratas e de outros bichos nocivos à saúde. 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1088, 1089, 1090, 1091, 1092, 1093, 1094, 1095, 1096, 1098, 1100, 1101, 1102, 1103, 1104, 1105, 1106, 1107, 1108, 1109 e 1110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70 - Aprovado - Requer informações acerca de emendas parlamentares que beneficiaram Jacareí nos anos de 2017 e 2018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97 - Aprovado - À EDP, solicitando a poda de árvore cujos galhos se encontram entrelaçados à rede elétrica na Rua Carmino Soleo, em frente ao nº 275, no Parque Meia Lua, neste Municíp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182 - Moção Congratulatória ao Mestre Paulo Graça por ocasião do transcurso de seu aniversário de 102 anos, ocorrido no dia 10 de abril do corrente; 183 - Moção Comemorativa ao Dia do Metalúrgico, celebrado em 21 de abril; 184 - Moção Comemorativa ao Dia do Contabilista, celebrado em 25 de abril; 185 - Moção Comemorativa ao Dia da Empregada Doméstica, celebrado em 27 de abril; 186 - Moção Comemorativa ao Dia do Trabalhador, celebrado em 1º de Maio. 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s falecimentos de </w:t>
      </w:r>
      <w:r>
        <w:rPr>
          <w:rFonts w:eastAsia="Calibri" w:cs="Arial" w:ascii="Calibri" w:hAnsi="Calibri"/>
          <w:b/>
          <w:szCs w:val="28"/>
          <w:lang w:eastAsia="en-US"/>
        </w:rPr>
        <w:t>Georgina Marques de Andrade, Pedro Alberto da Silva, João de Oliveira “João Coxinha” e Pedro Aparecido Leite (servidor da Secretaria de Esportes)</w:t>
      </w:r>
      <w:r>
        <w:rPr>
          <w:rFonts w:eastAsia="Calibri" w:cs="Arial" w:ascii="Calibri" w:hAnsi="Calibri"/>
          <w:szCs w:val="28"/>
          <w:lang w:eastAsia="en-US"/>
        </w:rPr>
        <w:t xml:space="preserve">, formulados, respectivamente, pelos Vereadores Valmir do Parque Meia Lua, Valmir do Parque Meia Lua, Paulinho do Esporte, e Lucimar Ponciano e Abner de Madureira. 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por solicitação da Presidência, a TV Câmara transmitiu matéria informativa sobre a atualização do Título de Eleitor e o cadastro da biometria. 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1. </w:t>
      </w:r>
      <w:r>
        <w:rPr>
          <w:rFonts w:cs="Arial" w:ascii="Calibri" w:hAnsi="Calibri"/>
          <w:b/>
          <w:szCs w:val="28"/>
          <w:u w:val="single"/>
        </w:rPr>
        <w:t xml:space="preserve">Discussão única do Projeto de Lei do Legislativo nº 74/2017 </w:t>
      </w:r>
      <w:r>
        <w:rPr>
          <w:rFonts w:cs="Arial" w:ascii="Calibri" w:hAnsi="Calibri"/>
          <w:szCs w:val="28"/>
        </w:rPr>
        <w:t xml:space="preserve">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DISPÕE SOBRE OS SERVIÇOS DE HIGIENIZAÇÃO, TANATOPRAXIA E PREPARAÇÃO DOS CORPOS PARA SEPULTAMENTO NAS EMPRESAS FUNERÁRIAS DO MUNICÍPIO (COM SUBSTITUTIVO). AUTORIA: VEREADOR VALMIR DO PARQUE MEIA LUA. 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O Processo foi retirado da Ordem do Dia, a pedido do próprio autor, que solicitou também o </w:t>
      </w:r>
      <w:r>
        <w:rPr>
          <w:rFonts w:eastAsia="Calibri" w:cs="Calibri" w:ascii="Calibri" w:hAnsi="Calibri"/>
          <w:b/>
          <w:szCs w:val="28"/>
          <w:lang w:eastAsia="en-US"/>
        </w:rPr>
        <w:t>Arquivamento</w:t>
      </w:r>
      <w:r>
        <w:rPr>
          <w:rFonts w:eastAsia="Calibri" w:cs="Calibri" w:ascii="Calibri" w:hAnsi="Calibri"/>
          <w:szCs w:val="28"/>
          <w:lang w:eastAsia="en-US"/>
        </w:rPr>
        <w:t xml:space="preserve"> da propositura. 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, PAULINHO DO ESPORTE – PSD, PAULINHO DOS CONDUTORES – PR, DR. RODRIGO SALOMON – PSDB, SÔNIA PATAS DA AMIZADE – PSB, e VALMIR DO PARQUE MEIA LUA – PSDC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to contínuo, a Senhora Presidente convidou a todos para a Sessão Solene em homenagem ao Clube Desbravadores Luzeiros do Vale, a ser realizada na data de 26 de abril do corrente, e para a Sessão Solene em homenagem ao Trabalhador, a ser realizada na data de 27 de abril próximo, e, em seguida, encerrou a 12ª Sessão Ordinária às 12h23min. 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szCs w:val="28"/>
        </w:rPr>
        <w:t>.................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szCs w:val="28"/>
        </w:rPr>
        <w:t>Palácio da Liberdade. Jacareí, 26 de abril de 2018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12ª Sessão Ordinária – 25/04/18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6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8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8-04-26T14:04:00Z</dcterms:modified>
  <cp:revision>1390</cp:revision>
  <dc:subject/>
  <dc:title>Modelo 01</dc:title>
</cp:coreProperties>
</file>