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3ª (TERCEIR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dezoito (18) dias do mês de abril (04), do ano dois mil e dezoito (2018), às dezenove horas e vinte minutos (19h20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ENTREGA DO TÍTULO DE CIDADÃO JACAREIENSE AO DOUTOR ANDRÉ LUIZ VAITSMAN CHIGA, </w:t>
      </w:r>
      <w:r>
        <w:rPr>
          <w:rFonts w:cs="Calibri" w:ascii="Calibri" w:hAnsi="Calibri"/>
          <w:bCs/>
          <w:szCs w:val="28"/>
        </w:rPr>
        <w:t xml:space="preserve">de acordo com o Decreto Legislativo nº 396/2017, os seguintes Vereadores: </w:t>
      </w:r>
      <w:r>
        <w:rPr>
          <w:rFonts w:cs="Calibri" w:ascii="Calibri" w:hAnsi="Calibri"/>
          <w:b/>
          <w:bCs/>
          <w:szCs w:val="28"/>
        </w:rPr>
        <w:t>ABNER DE MADUREIRA, ADERBAL SODRÉ, JUAREZ ARAÚJO e LUCIMAR PONCIANO</w:t>
      </w:r>
      <w:r>
        <w:rPr>
          <w:rFonts w:cs="Calibri" w:ascii="Calibri" w:hAnsi="Calibri"/>
          <w:bCs/>
          <w:szCs w:val="28"/>
        </w:rPr>
        <w:t xml:space="preserve">. 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 xml:space="preserve">LUCIMAR PONCIANO –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  <w:r>
        <w:rPr>
          <w:rFonts w:cs="Calibri" w:ascii="Calibri" w:hAnsi="Calibri"/>
          <w:b/>
        </w:rPr>
        <w:t>a DRA. ÁGUIDA ELENA BÉRGAMO FERNANDES CAMBAÚVA – Secretária Interina de Saúde, representando o Prefeito Municipal, o DEPUTADO ESTADUAL HÉLIO NISHIMOTO, o VEREADOR DR. RODRIGO SALOMON – Autor do Decreto Legislativo e o DR. ANDRÉ LUIZ VAITSMAN CHIGA – Homenageado</w:t>
      </w:r>
      <w:r>
        <w:rPr>
          <w:rFonts w:cs="Calibri" w:ascii="Calibri" w:hAnsi="Calibri"/>
        </w:rPr>
        <w:t xml:space="preserve">. 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do Hino de Jacareí. 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Leitura do </w:t>
      </w:r>
      <w:r>
        <w:rPr>
          <w:rFonts w:cs="Calibri" w:ascii="Calibri" w:hAnsi="Calibri"/>
          <w:bCs/>
          <w:szCs w:val="28"/>
        </w:rPr>
        <w:t>Decreto Legislativo e de histórico do homenageado e e</w:t>
      </w:r>
      <w:r>
        <w:rPr>
          <w:rFonts w:cs="Calibri" w:ascii="Calibri" w:hAnsi="Calibri"/>
        </w:rPr>
        <w:t xml:space="preserve">xibição de vídeo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Cs/>
        </w:rPr>
        <w:t xml:space="preserve">Ato contínuo, o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DOUTOR ANDRÉ LUIZ VAITSMAN CHIGA </w:t>
      </w:r>
      <w:r>
        <w:rPr>
          <w:rFonts w:cs="Calibri" w:ascii="Calibri" w:hAnsi="Calibri"/>
          <w:bCs/>
        </w:rPr>
        <w:t xml:space="preserve">recebeu o Título de Cidadão Jacareiense das mãos dos integrantes da Mesa Diretora. 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Em homenagem ao Cidadão Jacareiense, o Músico Agnaldo Dias entoou as canções “Holding Out For a Hero” e “Simply The Best”. 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DR. RODRIGO SALOMON - Autor do Decreto Legislativo, DEPUTADO ESTADUAL HÉLIO NISHIMOTO, VEREADORA LUCIMAR PONCIANO – Presidente da Câmara Municipal de Jacareí, e DR. ANDRÉ LUIZ VAITSMAN CHIGA – HOMENAGEADO</w:t>
      </w:r>
      <w:r>
        <w:rPr>
          <w:rFonts w:cs="Calibri" w:ascii="Calibri" w:hAnsi="Calibri"/>
        </w:rPr>
        <w:t xml:space="preserve">. 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ência declarou encerrada a Sessão Solene às 20h30. 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 LUIZ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23 de abril de 2018</w:t>
      </w:r>
      <w:r>
        <w:rPr>
          <w:rFonts w:cs="Calibri" w:ascii="Calibri" w:hAnsi="Calibri"/>
          <w:b w:val="false"/>
        </w:rPr>
        <w:t xml:space="preserve">.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3ª Sessão Solene – 18/04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2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9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18-04-23T13:44:00Z</dcterms:modified>
  <cp:revision>172</cp:revision>
  <dc:subject/>
  <dc:title>Modelo 01</dc:title>
</cp:coreProperties>
</file>