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5ª (DÉCIMA QUIN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ezesseis (16) dias do mês de maio (05), do ano dois mil e dezoito (2018), às nove horas e oito minutos (09h08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PSDC.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xecução do Hino Nacional Brasileiro e leitura de trecho Bíblic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86 trabalhos: 60 Indicações, 09 Moções, 09 Requerimentos e 08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Iniciando o Expediente dos Vereadores, o 1º Secretário deu ciência ao Plenário do Ofício Especial JC/2018 – Mil - São Paulo, de 10 de abril de 2018, do Deputado Estadual João Caramez, parabenizando Jacareí pela importante conquista por ter sido considerada um município de interesse turíst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w:t>
      </w:r>
      <w:r>
        <w:rPr>
          <w:rFonts w:eastAsia="Calibri" w:cs="Arial" w:ascii="Calibri" w:hAnsi="Calibri"/>
          <w:sz w:val="28"/>
          <w:szCs w:val="28"/>
          <w:lang w:eastAsia="en-US"/>
        </w:rPr>
        <w:t xml:space="preserve">Indicações Protocoladas: 1285, 1286 e 128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w:t>
      </w:r>
      <w:r>
        <w:rPr>
          <w:rFonts w:eastAsia="Calibri" w:cs="Arial" w:ascii="Calibri" w:hAnsi="Calibri"/>
          <w:sz w:val="28"/>
          <w:szCs w:val="28"/>
          <w:lang w:eastAsia="en-US"/>
        </w:rPr>
        <w:t xml:space="preserve">Indicações Protocoladas: 1248, 1249, 1250 e 126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 xml:space="preserve">Indicações Protocoladas: 1251, 1252, 1253 e 1254.  Requerimentos deliberados pelo Plenário: 112 - Aprovado - À EDP, solicitando a poda de uma árvore existente defronte da Padaria Vitória, situada no nº 340 da Rua das Tulipas, no Parque Santo Antônio, neste Município; 116 - Aprovado - À EDP, solicitando manutenção de postes e poda de árvores existentes em estrada de servidão situada na altura do nº 1003 da Rua Padre Eugênio, no Jardim Jacinto,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w:t>
      </w:r>
      <w:r>
        <w:rPr>
          <w:rFonts w:eastAsia="Calibri" w:cs="Arial" w:ascii="Calibri" w:hAnsi="Calibri"/>
          <w:sz w:val="28"/>
          <w:szCs w:val="28"/>
          <w:lang w:eastAsia="en-US"/>
        </w:rPr>
        <w:t xml:space="preserve"> Indicações Protocoladas: 1274 e 1276. Moções lidas em Plenário: 215 Moção Congratulatória à Senhora Maria de Lourdes da Cunha por oportunidade do transcurso do Dia Internacional da Enfermagem, comemorado em 12 de ma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JUAREZ ARAÚJO: </w:t>
      </w:r>
      <w:r>
        <w:rPr>
          <w:rFonts w:eastAsia="Calibri" w:cs="Arial" w:ascii="Calibri" w:hAnsi="Calibri"/>
          <w:sz w:val="28"/>
          <w:szCs w:val="28"/>
          <w:lang w:eastAsia="en-US"/>
        </w:rPr>
        <w:t>Indicações Protocoladas: 1255, 1256, 1257, 1258, 1259, 1260, 1261, 1262, 1263, 1264 e 1265.  Pedidos de Informações deliberados pelo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90 - Aprovado - Requer informações acerca das obras de interligação da Rodovia Nilo Máximo com a Rodovia Geraldo Scavone. Requerimentos deliberados pelo Plenário: 119 - Aprovado - À ECT - Empresa Brasileira de Correios e Telégrafos, solicitando a atribuição de CEP para vias públicas pertencentes ao Jardim Leblon, neste Município. Moções lidas em Plenário: 216 - Congratula o Padre Tiago de Jesus Crucificado, PF, a Equipe da Pastoral Familiar e a Equipe Litúrgica e de organização do Casamento Comunitário realizado no dia 05 de maio próximo passado, na Paróquia Nossa Senhora do Paraís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w:t>
      </w:r>
      <w:r>
        <w:rPr>
          <w:rFonts w:eastAsia="Calibri" w:cs="Arial" w:ascii="Calibri" w:hAnsi="Calibri"/>
          <w:sz w:val="28"/>
          <w:szCs w:val="28"/>
          <w:lang w:eastAsia="en-US"/>
        </w:rPr>
        <w:t xml:space="preserve"> Indicações Protocoladas: 1292.  Moções lidas em Plenário: 213 Moção Congratulatória pelos 94 anos da fundação do Tribunal de Contas do Estado de São Paulo; 214 - Moção Congratulatória ao Tiro de Guerra de Jacareí e ao Jacareí Rugby pela realização da Campanha do Agasalho 201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w:t>
      </w:r>
      <w:r>
        <w:rPr>
          <w:rFonts w:eastAsia="Calibri" w:cs="Arial" w:ascii="Calibri" w:hAnsi="Calibri"/>
          <w:sz w:val="28"/>
          <w:szCs w:val="28"/>
          <w:lang w:eastAsia="en-US"/>
        </w:rPr>
        <w:t xml:space="preserve">Indicações Protocoladas: 1267, 1268, 1269, 1289, 1290, 1291 e 1293.  Pedidos de Informações deliberados pelo Plenário: 85 - Aprovado - Requer informações acerca da não contemplação de 34 servidores, de 17 cargos diferentes, pela última reforma administrativa realizada pelo Executivo Municipal, conforme divulgado em boletim do Sindicato da categori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w:t>
      </w:r>
      <w:r>
        <w:rPr>
          <w:rFonts w:eastAsia="Calibri" w:cs="Arial" w:ascii="Calibri" w:hAnsi="Calibri"/>
          <w:sz w:val="28"/>
          <w:szCs w:val="28"/>
          <w:lang w:eastAsia="en-US"/>
        </w:rPr>
        <w:t xml:space="preserve">Indicações Protocoladas: 1273, 1275, 1277, 1278, 1279, 1280, 1281, 1282, 1283, 1284 e 1287.  Requerimentos deliberados pelo Plenário: 115 - Aprovado - À EDP, solicitando manutenção de poste e levantamento da fiação da rede na Rua Prof.ª Olinda de Almeida Mercadante, na região de ligação entre os Jardins Maria Amélia e Paraíso,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w:t>
      </w:r>
      <w:r>
        <w:rPr>
          <w:rFonts w:eastAsia="Calibri" w:cs="Arial" w:ascii="Calibri" w:hAnsi="Calibri"/>
          <w:sz w:val="28"/>
          <w:szCs w:val="28"/>
          <w:lang w:eastAsia="en-US"/>
        </w:rPr>
        <w:t>Requerimentos deliberados pelo Plenário: 111 - Aprovado - À EDP, solicitando a urgente troca do poste de madeira existente defronte do nº 696 da Rua Lourenço Nogueira, no Jardim Paraíso, neste Município.</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PAULINHO DOS CONDUTORES: </w:t>
      </w:r>
      <w:r>
        <w:rPr>
          <w:rFonts w:eastAsia="Calibri" w:cs="Arial" w:ascii="Calibri" w:hAnsi="Calibri"/>
          <w:sz w:val="28"/>
          <w:szCs w:val="28"/>
          <w:lang w:eastAsia="en-US"/>
        </w:rPr>
        <w:t xml:space="preserve"> Pedidos de Informações deliberados pelo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86 ** Aprovado - Requer informações acerca da responsabilidade pela implantação e manutenção dos painéis eletrônicos que são instalados em pontos de ônibus para informar os horários dos circulares; 87 - Aprovado - Requer informações acerca da responsabilidade pela implantação de banheiros e bebedouros nos pontos finais das linhas circulares do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w:t>
      </w:r>
      <w:r>
        <w:rPr>
          <w:rFonts w:eastAsia="Calibri" w:cs="Arial" w:ascii="Calibri" w:hAnsi="Calibri"/>
          <w:sz w:val="28"/>
          <w:szCs w:val="28"/>
          <w:lang w:eastAsia="en-US"/>
        </w:rPr>
        <w:t xml:space="preserve">Indicações Protocoladas: 1270, 1271, 1272, 1294 e 1299.  Pedidos de Informações deliberados pelo Plenário: 91 - Aprovado - Requer informações acerca das feiras livres realizadas no Município. Requerimentos deliberados pelo Plenário: 117 - Aprovado - À EDP, solicitando o reposicionamento de poste existente em esquina da Rua Passadena, na região da rotatória existente na Rodovia Geraldo Scavone, entre o Jardim e o Parque Califórnia, neste Município; 118 - Aprovado - À EDP, solicitando à poda de árvores existentes na Rua Alzira de Oliveira Santos, no Jardim Califórnia, neste Município. Moções lidas em Plenário: 209 - Moção Comemorativa ao Dia do Oftalmologista, 7 de maio; 210 - Moção Comemorativa ao Dia Mundial do Enfermeiro, 12 de ma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w:t>
      </w:r>
      <w:r>
        <w:rPr>
          <w:rFonts w:eastAsia="Calibri" w:cs="Arial" w:ascii="Calibri" w:hAnsi="Calibri"/>
          <w:sz w:val="28"/>
          <w:szCs w:val="28"/>
          <w:lang w:eastAsia="en-US"/>
        </w:rPr>
        <w:t xml:space="preserve">Indicações Protocoladas: 1303, 1304, 1305, 1306 e 1307.  Pedidos de Informações deliberados pelo Plenário: 89 - Aprovado - Requer informações acerca de eventual repasse de recursos financeiros à APA - Associação Protetora dos Animais.  Moções lidas em Plenário: 217 - Congratula, em nome de todos os profissionais da saúde, a Senhora Andréa Cristina Alves de Alvarenga Paula, Gerente de Enfermagem da Santa Casa de Misericórdia de Jacareí, por oportunidade da Semana da Enfermagem, comemorada de 12 a 20 de ma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w:t>
      </w:r>
      <w:r>
        <w:rPr>
          <w:rFonts w:eastAsia="Calibri" w:cs="Arial" w:ascii="Calibri" w:hAnsi="Calibri"/>
          <w:sz w:val="28"/>
          <w:szCs w:val="28"/>
          <w:lang w:eastAsia="en-US"/>
        </w:rPr>
        <w:t xml:space="preserve">Indicações Protocoladas: 1295, 1296, 1297, 1298, 1300, 1301 e 1302. Pedidos de Informações deliberados pelo Plenário: 84 - Aprovado - Requer informações acerca de área existente ao lado da Igreja Assembleia de Deus Ministério Madureira, situada no nº 749 da Avenida Elmira Martins Moreira, no Jardim Altos de Sant'Anna I; 88 - Aprovado - Requer informações acerca da pavimentação das vias públicas do Jardim do Marquês.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13 - Aprovado - Reitera o Requerimento nº 45/2018, solicitando ao DER - Departamento de Estradas de Rodagem do Estado de São Paulo a manutenção dos acostamentos da Rodovia Nilo Máximo, na altura do nº 3770, no Jardim Santo Antonio da Boa Vista, neste Município; 114 - Aprovado - Reitera o Requerimento nº 46/2018, solicitando ao DER - Departamento de Estradas de Rodagem do Estado de São Paulo a construção de uma faixa elevada para a travessia de pedestres na Rodovia Nilo Máximo, na altura do nº 3770, no Jardim Santo Antonio da Boa Vista, neste Município.  Moções lidas em Plenário: 211 - Moção Comemorativa ao Dia do Assistente Social, celebrado em 15 de maio; 212 - Moção Comemorativa ao Dia do Gari, celebrado em 16 de ma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Maria Dulce de Souza; Maurício Leite de Oliveira; Anna Rodrigues; Arlindo Rodrigues de Siqueira; Ursulina Pinto Guedes, </w:t>
      </w:r>
      <w:r>
        <w:rPr>
          <w:rFonts w:eastAsia="Calibri" w:cs="Arial" w:ascii="Calibri" w:hAnsi="Calibri"/>
          <w:sz w:val="28"/>
          <w:szCs w:val="28"/>
          <w:lang w:eastAsia="en-US"/>
        </w:rPr>
        <w:t xml:space="preserve">externados, respectivamente, pelos Vereadores: Valmir do Parque Meia Lua; Valmir do Parque Meia Lua; Lucimar Ponciano; Paulinho do Esporte; Juarez Araújo e Abner de Madureir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a Presidência, em atenção ao Ofício nº 99/05/2018-CPI, passou a palavra ao Presidente da Comissão Parlamentar de Inquérito constituída para apurar possíveis atos de irregularidades na gestão da Fundação Pró-Lar de Jacareí no Exercício de 2016, Vereador Rodrigo Salomon, para que pudesse ser feita a leitura do Relatório Final da CPI. Inexistindo acordo quanto ao tempo para a manifestação da Comissão, a Presidente colocou em votação sugestão apresentada pelo Vereador Paulinho do Esporte no sentido de que a Comissão tivesse tempo livre para a leitura do Relatór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pós a anuência do Plenário a Presidência passou a palavra de forma livre aos Vereadores que constituem a CPI. Primeiro ocupou a tribuna o Membro Vereador Juarez Araújo, na sequência o Presidente Vereador Rodrigo Salomon. O relator Vereador Abner de Madureira leu o Relatório Final da Mesa Diretora. Finalizando, o Presidente Vereador Rodrigo Salomon encerrou os trabalhos da CPI, determinando: a) extração de cópia integral de todo o apurado e remessa à secretaria criminal do Ministério Público local, para análise e providências em seu âmbito de atribuições; b) extração de cópia integral de todo o apurado e remessa à secretaria do Ministério Público local, para análise e providências em seu âmbito de atribuições; c) extração de cópia integral de todo o apurado e remessa ao Ministério Público Federal, ante a ocorrência de possível crime contra a ordem tributário, conforme Lei n° 8.137/1990, em detrimento da União, para análise e providências em seu âmbito de atribuições; d) remessa de cópia do presente relatório a todos os 12 Vereadores integrantes deste Poder Legislativo, para ciência; e) remessa de cópia do presente relatório ao Executivo local, para ciência, bem como solicitando esclarecimentos acerca de eventuais providências em relação às servidoras Andrea Miguel Rocha Faro e Sandra Maria da Silva em razão dos fatos ora apurado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1.</w:t>
        <w:tab/>
        <w:t xml:space="preserve">Discussão única do Projeto de Lei do Legislativo nº 79/2017 - </w:t>
      </w:r>
      <w:r>
        <w:rPr>
          <w:rFonts w:eastAsia="Calibri" w:cs="Arial" w:ascii="Calibri" w:hAnsi="Calibri"/>
          <w:sz w:val="28"/>
          <w:szCs w:val="28"/>
          <w:lang w:eastAsia="en-US"/>
        </w:rPr>
        <w:t xml:space="preserve">DISPÕE SOBRE A INSTITUIÇÃO DO MÊS MUNICIPAL DE PREVENÇÃO AO SUICÍDIO "SETEMBRO AMARELO" E DÁ OUTRAS PROVIDÊNCIAS. AUTORIA: VEREADOR DR. RODRIGO SALOMON.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Retirado pelo autor.</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Juarez Araújo – PSD, Lucimar Ponciano – PSDB, Luís Flávio - PT, Drª. Márcia Santos PV, Paulinho do Esporte – PSD, Paulinho dos Condutores – PR, Dr. Rodrigo Salomon – PSDB, Sônia Patas da Amizade – PSB, Valmir do Parque Meia Lua – PSDC, Abner de Madureira – PR, Aderbal Sodré – PSDB, Arildo Batista – PT, Fernando da Ótica Original – PSC.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Presidente encerrou a Sessão às 13h43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7 de mai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5ª Sessão Ordinária – 16/05/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9:00Z</dcterms:created>
  <dc:creator>CAMARA MUNICIPAL DE JACAREI - Diretor</dc:creator>
  <dc:description/>
  <cp:keywords/>
  <dc:language>en-US</dc:language>
  <cp:lastModifiedBy>TI Camara</cp:lastModifiedBy>
  <cp:lastPrinted>2018-05-18T14:19:00Z</cp:lastPrinted>
  <dcterms:modified xsi:type="dcterms:W3CDTF">2018-05-18T17:36:00Z</dcterms:modified>
  <cp:revision>14</cp:revision>
  <dc:subject/>
  <dc:title>Modelo 01</dc:title>
</cp:coreProperties>
</file>