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2ª (SEGUND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quatro (24) dias do mês de maio (05), do ano dois mil e dezoito (2018), às dezoito (18) horas, no Plenário da Câmara Municipal de Jacareí, situado na Praça dos Três Poderes, nº 74, Centro – Jacareí/SP, compareceram com a finalidade de participar da Audiência Pública convocada através do Edital nº 004/2018-SC, publicado no Boletim Oficial do Município nº 1193, Ano XIX, de 11 de maio de 2018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 da Comissão Permanente de Finanças e Orçamento, 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1º quadrimestre janeiro/fevereiro/março/abril de 2018 em observância ao disposto no § 4º do artigo 9º da Lei Complementar nº 101/2000 – Lei de Responsabilidade Fiscal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RILDO BATISTA, JUAREZ ARAÚJO, 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>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DR. RODRIGO SALOMON. </w:t>
      </w: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presentou justificativa de ausência o Vereador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VALMIR DO PARQUE MEIA LU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 Audiência Pública foi presidida pela Presidente da Câmara Municipal de Jacareí – Vereadora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compondo Mesa com 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RODRIGO SALOMON – Presidente da Comissão Permanente de Finanças e Orçamento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que esteve à frente da condução dos trabalhos da audiência juntamente com 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embro. Ausente: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Relator da Comissão de Finanças e Orçamento. 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Presidente da Comissão Permanente de Finanças e Orçamento explicou a finalidade da audiência, agradeceu às presenças dos Vereadores, dos Funcionários da Secretaria de Finanças e do Público, passando a palavra ao Senhor Reynaldo Prianti – Diretor de Finanças da Prefeitura Municipal de Jacareí, que fazendo uso da Tribuna passou a fazer a prestação de contas da Prefeitura Municipal de Jacareí referente ao 1º quadrimestre de 2018. Toda a documentação apresentada consta no Anexo deste Resumo. 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 de Finanças da Prefeitura Municipal de Jacareí, o Senhor Presidente abriu a palavra para questionamentos dos presentes e, após todos terem sido respondidos pelos funcionários da Secretaria Municipal de Finanças, a Presidente Lucimar Ponciano encerrou a Audiência. 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25 de maio de 2018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ª Audiência Pública – 24/05/18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8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8-05-25T15:10:00Z</dcterms:modified>
  <cp:revision>8</cp:revision>
  <dc:subject/>
  <dc:title>Modelo 01</dc:title>
</cp:coreProperties>
</file>