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6ª (SEX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quatro (04) dias do mês de maio (05), do ano dois mil e dezoito (2018), às dezenove horas e trinta minutos (19h30min), compareceram à Câmara Municipal de Jacareí, a fim de participar da </w:t>
      </w:r>
      <w:r>
        <w:rPr>
          <w:rFonts w:cs="Calibri" w:ascii="Calibri" w:hAnsi="Calibri"/>
          <w:b/>
        </w:rPr>
        <w:t>Sessão Solene em “Homenagem ao Líder Comunitário e ao Líder Religioso”,</w:t>
      </w:r>
      <w:r>
        <w:rPr>
          <w:rFonts w:cs="Calibri" w:ascii="Calibri" w:hAnsi="Calibri"/>
        </w:rPr>
        <w:t xml:space="preserve"> nos termos dos Decretos Legislativos números 287/2009 e 359/2014, respectivamente, que instituíram as homenagens, os Vereadores: </w:t>
      </w:r>
      <w:r>
        <w:rPr>
          <w:rFonts w:cs="Calibri" w:ascii="Calibri" w:hAnsi="Calibri"/>
          <w:b/>
          <w:bCs/>
          <w:szCs w:val="28"/>
        </w:rPr>
        <w:t xml:space="preserve">ABNER DE MADUREIRA - PR, ADERBAL SODRÉ - PSDB, ARILDO BATISTA - PT, FERNANDO DA ÓTICA ORIGINAL - PSC, JUAREZ ARAÚJO - PSD, LUCIMAR PONCIANO - PSDB, LUÍS FLÁVIO - PT, DR.ª MÁRCIA SANTOS - PV, PAULINHO DO ESPORTE - PSD, PAULINHO DOS CONDUTORES - PR, DR. RODRIGO SALOMON - PSDB, SÔNIA PATAS DA AMIZADE - PSB e VALMIR DO PARQUE MEIA LUA - PSDC. 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a vereadora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Vereadora </w:t>
      </w:r>
      <w:r>
        <w:rPr>
          <w:rFonts w:cs="Calibri" w:ascii="Calibri" w:hAnsi="Calibri"/>
          <w:b/>
        </w:rPr>
        <w:t xml:space="preserve">LUCIMAR PONCIANO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outor </w:t>
      </w:r>
      <w:r>
        <w:rPr>
          <w:rFonts w:cs="Calibri" w:ascii="Calibri" w:hAnsi="Calibri"/>
          <w:b/>
        </w:rPr>
        <w:t xml:space="preserve">IZAIAS JOSÉ DE SANTANA – PREFEITO MUNICIPAL DE JACAREÍ, </w:t>
      </w:r>
      <w:r>
        <w:rPr>
          <w:rFonts w:cs="Calibri" w:ascii="Calibri" w:hAnsi="Calibri"/>
        </w:rPr>
        <w:t xml:space="preserve">o Senhor </w:t>
      </w:r>
      <w:r>
        <w:rPr>
          <w:rFonts w:cs="Calibri" w:ascii="Calibri" w:hAnsi="Calibri"/>
          <w:b/>
        </w:rPr>
        <w:t xml:space="preserve">JOSÉ LUIZ NETO - SORTEADO PARA REPRESENTAR OS LÍDERES COMUNITÁRIOS HOMENAGEADOS NESTA NOITE </w:t>
      </w:r>
      <w:r>
        <w:rPr>
          <w:rFonts w:cs="Calibri" w:ascii="Calibri" w:hAnsi="Calibri"/>
        </w:rPr>
        <w:t xml:space="preserve">e o Senhor </w:t>
      </w:r>
      <w:r>
        <w:rPr>
          <w:rFonts w:cs="Calibri" w:ascii="Calibri" w:hAnsi="Calibri"/>
          <w:b/>
        </w:rPr>
        <w:t>SEBASTIÃO APARECIDO OLIVEIRA - SORTEADO PARA REPRESENTAR OS LÍDERES RELIGIOSOS HOMENAGEADOS.</w:t>
      </w:r>
      <w:r>
        <w:rPr>
          <w:rFonts w:cs="Calibri" w:ascii="Calibri" w:hAnsi="Calibri"/>
        </w:rPr>
        <w:t xml:space="preserve"> 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a Presidente Lucimar Ponciano ter feito a abertura da Sessão foram executados os Hinos Nacional e de Jacareí na forma regimental. 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to contínuo, foram lidos os Decretos números 287/2009 e 359/2014, </w:t>
      </w:r>
      <w:r>
        <w:rPr>
          <w:rFonts w:cs="Calibri" w:ascii="Calibri" w:hAnsi="Calibri"/>
          <w:bCs/>
          <w:szCs w:val="28"/>
        </w:rPr>
        <w:t xml:space="preserve">que instituíram as homenagens ao Líder Comunitário e Líder Religioso, respectivamente. 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, foi exibido um vídeo produzido pela TV Câmara Jacareí sobre os homenageados. 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foi realizada a entrega dos Diplomas de Méritos aos Líderes Comunitários e aos Líderes Religiosos por ordem alfabética dos Vereadores e na ordem que fazemos constar: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ABNER DE MADUREIRA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ADILSON DOS SANTOS GUSMÃO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RELIGIOSO PASTOR BENEDITO MARCELO DO PRADO. 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ADERBAL SODRÉ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JOÃO VITAL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RELIGIOSO RAIMUNDO CARDOSO DA SILVA – O PASTOR RAÍ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ARILDO BATISTA 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TÁRIO CÉLIO APARECIDO ALVES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RELIGIOSO FÁBIO VIEIRA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FERNANDO RAMOS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JOSÉ LUIZ NETO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RELIGIOSO PASTOR MIZAEL PEDRO DA SILVA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JUAREZ ARAÚJO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APARECIDO MARIANO DA SILVA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RELIGIOSO PASTOR JOSÉ DE FREITAS SOARES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LUCIMAR PONCIANO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DIVINO SÉRGIO RODRIGUES DOS SANTOS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RELIGIOSO PAULO VITOR DE OLIVEIRA ANDRADE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LUÍS FLÁVIO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JOAQUIM CAETANO FILHO – O JOCAFI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DRA. MÁRCIA SANTOS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A NATHÁLIA MOURA DA SILVA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RELIGIOSO, PADRE ANTÔNIO MARIA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PAULINHO DO ESPORTE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RAIMUNDO BONFIM DOS SANTOS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LÍDER RELIGIOSO PASTOR MARCOS RODOLFO FILADELFO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PAULINHO DOS CONDUTORES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NIVALDO MODESTO DE OLIVEIRA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RELIGIOSO PASTOR ENOQUE RAMOS DOS SANTOS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DR. RODRIGO SALOMON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JORGE CÉSAR PEREIRA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RELIGIOSO PASTOR EZEQUIAS MELO DE FREITAS GUIMARÃES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SÔNIA PATAS DA AMIZADE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GILSON NASCIMENTO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RELIGIOSA RENATA MARQUES DA SILVA CRUZ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VALMIR DO PARQUE MEIA LUA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RELIGIOSO ELÍZIO ALVES DOS REIS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LUÍS FLÁVIO ENTREGOU O DIPLOMA AO LÍDER RELIGIOSO SEBASTIÃO APARECIDO OLIVEIRA EM NOME DE TODOS OS VEREADORES. 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ORADORES: IZAIAS SANTANA; LUCIMAR PONCIANO; JOSÉ LUIZ NETO - EM NOME DOS LÍDERES COMUNITÁRIOS; SEBASTIÃO APARECIDO OLIVEIRA - EM NOME DOS LÍDERES RELIGIOSO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Em seguida, a presidente declarou encerrada a Sessão às 21horas e 01 minuto. 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</w:rPr>
        <w:t>Palácio da Liberdade. Jacareí, 15 de maio de 2018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Arial" w:ascii="Calibri" w:hAnsi="Calibri"/>
          <w:szCs w:val="28"/>
          <w:lang w:eastAsia="en-US"/>
        </w:rPr>
        <w:t xml:space="preserve">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 LUIZ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6ª Sessão Solene – 04/05/2018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4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7:00Z</dcterms:created>
  <dc:creator>CAMARA MUNICIPAL DE JACAREI - Diretor</dc:creator>
  <dc:description/>
  <cp:keywords/>
  <dc:language>en-US</dc:language>
  <cp:lastModifiedBy>TI Camara</cp:lastModifiedBy>
  <cp:lastPrinted>2018-04-19T15:43:00Z</cp:lastPrinted>
  <dcterms:modified xsi:type="dcterms:W3CDTF">2018-05-15T19:44:00Z</dcterms:modified>
  <cp:revision>16</cp:revision>
  <dc:subject/>
  <dc:title>Modelo 01</dc:title>
</cp:coreProperties>
</file>