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6ª (DÉCIMA SEX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três (23) dias do mês de maio (05), do ano dois mil e dezoito (2018), às nove (09) horas e oito (08) minutos, compareceram à Câmara Municipal de Jacareí a fim de participar da Sessão Ordinária regimentalmente designada, os seguintes Vereadores:</w:t>
      </w:r>
      <w:r>
        <w:rPr>
          <w:rFonts w:cs="Calibri" w:ascii="Calibri" w:hAnsi="Calibri"/>
          <w:b/>
        </w:rPr>
        <w:t xml:space="preserve"> </w:t>
      </w:r>
      <w:r>
        <w:rPr>
          <w:rFonts w:eastAsia="Calibri" w:cs="Calibri" w:ascii="Calibri" w:hAnsi="Calibri"/>
          <w:b/>
          <w:bCs/>
          <w:szCs w:val="28"/>
          <w:lang w:eastAsia="en-US"/>
        </w:rPr>
        <w:t xml:space="preserve">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PSDC</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eastAsia="Calibri" w:cs="Arial" w:ascii="Calibri" w:hAnsi="Calibri"/>
          <w:szCs w:val="28"/>
          <w:lang w:eastAsia="en-US"/>
        </w:rPr>
        <w:t xml:space="preserve">Execução do Hino Nacional Brasileiro e a leitura de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apresentados 85 trabalhos: 61 Indicações, 13 Moções, 06 Requerimentos e 05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Moções lidas em Plenário: </w:t>
      </w:r>
      <w:r>
        <w:rPr>
          <w:rFonts w:cs="Calibri" w:ascii="Calibri" w:hAnsi="Calibri"/>
          <w:bCs/>
        </w:rPr>
        <w:t xml:space="preserve">219 - Moção Congratulatória ao Presbítero Wilson Carlos Rezende, Dirigente da Congregação do Santo Antônio da Boa Vista, filiada à Igreja Evangélica Assembleia de Deus Ministério de Madureira em Jacareí, pelo transcurso do seu aniversário, comemorado em 17 de maio; 225 - Moção Congratulatória ao Evangelista Jairo Ferreira, Dirigente da Congregação do Bairro Villa Branca, filiada à Igreja Evangélica Assembleia de Deus Ministério de Madureira em Jacareí, pelo transcurso de seu aniversário, comemorado no dia 23 de ma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1308, 1309 e 1316.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310, 1317, 1318, 1319 e 1365. </w:t>
      </w:r>
      <w:r>
        <w:rPr>
          <w:rFonts w:cs="Calibri" w:ascii="Calibri" w:hAnsi="Calibri"/>
          <w:b/>
          <w:bCs/>
        </w:rPr>
        <w:t xml:space="preserve">Requerimentos deliberados pelo Plenário: </w:t>
      </w:r>
      <w:r>
        <w:rPr>
          <w:rFonts w:cs="Calibri" w:ascii="Calibri" w:hAnsi="Calibri"/>
          <w:bCs/>
        </w:rPr>
        <w:t xml:space="preserve">120 - Aprovado - Ao 41º BPM/I - Batalhão de Polícia Militar do Interior, solicitando a realização de rondas ostensivas na Rua Expedicionário Armando Cavalcanti, no Jardim das Indústrias; 121 - Aprovado - Ao Departamento de Estradas de Rodagem do Estado de São Paulo, solicitando a manutenção do semáforo piscante localizado na Rodovia Geraldo Scavone, na altura do acesso ao Bairro Rio Comprido e ao Residencial Santa Paula, neste Município; 122 - Aprovado - Ao Departamento de Estradas de Rodagem do Estado de São Paulo, solicitando melhorias na Rodovia Geraldo Scavone, na região de acesso ao Bairro Rio Comprido e ao Residencial Santa Paul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1326, 1327, 1331 e 1335. </w:t>
      </w:r>
      <w:r>
        <w:rPr>
          <w:rFonts w:cs="Calibri" w:ascii="Calibri" w:hAnsi="Calibri"/>
          <w:b/>
          <w:bCs/>
        </w:rPr>
        <w:t xml:space="preserve">Pedidos de Informações deliberados pelo Plenário: </w:t>
      </w:r>
      <w:r>
        <w:rPr>
          <w:rFonts w:cs="Calibri" w:ascii="Calibri" w:hAnsi="Calibri"/>
          <w:bCs/>
        </w:rPr>
        <w:t xml:space="preserve">92 - Aprovado - Requer informações acerca da implantação de benfeitorias em área e trecho da Avenida Guarda Civil Josué Sant'Ana, localizados na região de acesso à Rua Caçapava, no Jardim das Indústrias; 93 - Aprovado - Requer informações referentes à concessão de adicionais de insalubridade e periculosida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311, 1312, 1313, 1314 e 1315. </w:t>
      </w:r>
      <w:r>
        <w:rPr>
          <w:rFonts w:cs="Calibri" w:ascii="Calibri" w:hAnsi="Calibri"/>
          <w:b/>
          <w:bCs/>
        </w:rPr>
        <w:t xml:space="preserve">Requerimentos deliberados pelo Plenário: </w:t>
      </w:r>
      <w:r>
        <w:rPr>
          <w:rFonts w:cs="Calibri" w:ascii="Calibri" w:hAnsi="Calibri"/>
          <w:bCs/>
        </w:rPr>
        <w:t xml:space="preserve">125 - Aprovado - À EDP, solicitando providências para resolver os problemas relativos ao fornecimento de energia para as regiões do Jardim Santo Antonio da Boa Vista e da Comunidade do Varadouro, neste Município. </w:t>
      </w:r>
      <w:r>
        <w:rPr>
          <w:rFonts w:cs="Calibri" w:ascii="Calibri" w:hAnsi="Calibri"/>
          <w:b/>
          <w:bCs/>
        </w:rPr>
        <w:t xml:space="preserve">Moções lidas em Plenário: </w:t>
      </w:r>
      <w:r>
        <w:rPr>
          <w:rFonts w:cs="Calibri" w:ascii="Calibri" w:hAnsi="Calibri"/>
          <w:bCs/>
        </w:rPr>
        <w:t xml:space="preserve">228 - Congratula o Padre Tiago Lino Peixoto e equipe pela organização do evento de Celebração de Pentecostes na Paróquia Nossa Senhora do Paraís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333. </w:t>
      </w:r>
      <w:r>
        <w:rPr>
          <w:rFonts w:cs="Calibri" w:ascii="Calibri" w:hAnsi="Calibri"/>
          <w:b/>
          <w:bCs/>
        </w:rPr>
        <w:t xml:space="preserve">Pedidos de Informações deliberados pelo Plenário: </w:t>
      </w:r>
      <w:r>
        <w:rPr>
          <w:rFonts w:cs="Calibri" w:ascii="Calibri" w:hAnsi="Calibri"/>
          <w:bCs/>
        </w:rPr>
        <w:t xml:space="preserve">94 - Aprovado - Requer informações acerca da realização de coleta seletiva de resíduos sólidos nos bairros da cidade. </w:t>
      </w:r>
      <w:r>
        <w:rPr>
          <w:rFonts w:cs="Calibri" w:ascii="Calibri" w:hAnsi="Calibri"/>
          <w:b/>
          <w:bCs/>
        </w:rPr>
        <w:t xml:space="preserve">Requerimentos deliberados pelo Plenário: </w:t>
      </w:r>
      <w:r>
        <w:rPr>
          <w:rFonts w:cs="Calibri" w:ascii="Calibri" w:hAnsi="Calibri"/>
          <w:bCs/>
        </w:rPr>
        <w:t xml:space="preserve">124 - Aprovado - Ao Senhor Inspetor Marcelo Gondin, Presidente da Comissão Regional de Direitos Humanos da Polícia Rodoviária Federal, em São Paulo, solicitando dados sobre os pontos de exploração sexual de crianças e adolescentes no Município de Jacareí. </w:t>
      </w:r>
      <w:r>
        <w:rPr>
          <w:rFonts w:cs="Calibri" w:ascii="Calibri" w:hAnsi="Calibri"/>
          <w:b/>
          <w:bCs/>
        </w:rPr>
        <w:t xml:space="preserve">Moções lidas em Plenário: </w:t>
      </w:r>
      <w:r>
        <w:rPr>
          <w:rFonts w:cs="Calibri" w:ascii="Calibri" w:hAnsi="Calibri"/>
          <w:bCs/>
        </w:rPr>
        <w:t xml:space="preserve">220 - Congratula a Senhora Joana Aranha, insigne escritora e membro da Academia Jacarehyense de Letras, pelo lançamento da obra literária “Príncipe das Flores”; 221 - Congratula e reconhece a dedicação da Senhora Rossana Vasquez, Secretária do Meio Ambiente, da Senhora Joelma Prillips, Gerente de Proteção Animal, de suas equipes e da ONG CEPRA no desenvolvimento e execução do projeto de castração de animais realizado em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328, 1329, 1330, 1332, 1334, 1345, 1347, 1348 e 134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336, 1337, 1338, 1339, 1340, 1341, 1342, 1343, 1344 e 1346. </w:t>
      </w:r>
      <w:r>
        <w:rPr>
          <w:rFonts w:cs="Calibri" w:ascii="Calibri" w:hAnsi="Calibri"/>
          <w:b/>
          <w:bCs/>
        </w:rPr>
        <w:t xml:space="preserve">Moções lidas em Plenário: </w:t>
      </w:r>
      <w:r>
        <w:rPr>
          <w:rFonts w:cs="Calibri" w:ascii="Calibri" w:hAnsi="Calibri"/>
          <w:bCs/>
        </w:rPr>
        <w:t xml:space="preserve">218 - Congratula o Senhor Adilson Domiciano de Jesus por seus 26 anos de compromisso e dedicação ao CMI - Conselho Municipal do Idos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Moções lidas em Plenário: </w:t>
      </w:r>
      <w:r>
        <w:rPr>
          <w:rFonts w:cs="Calibri" w:ascii="Calibri" w:hAnsi="Calibri"/>
          <w:bCs/>
        </w:rPr>
        <w:t xml:space="preserve">224 - Parabeniza o Mestre Márcio Souza, atleta do Hapkido, pelas vitórias já conquistadas no ano de 2018; 226 - Parabeniza Cynthia Louback Mathias, atleta do Hapkido, pelas vitórias já conquistadas no ano de 201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Moções lidas em Plenário: </w:t>
      </w:r>
      <w:r>
        <w:rPr>
          <w:rFonts w:cs="Calibri" w:ascii="Calibri" w:hAnsi="Calibri"/>
          <w:bCs/>
        </w:rPr>
        <w:t xml:space="preserve">229 - Moção de Apoio ao Sindicato dos Condutores do Vale do Paraíba, que protesta contra o não reconhecimento da data base da categoria pelas empresas de ônibus e contra a proposta dos empresários no sentido da retirada dos cobradores dos ônibus; 230 - Moção de Apoio à ABCAM - Associação Brasileira dos Caminhoneiros pela deflagração de greve em protesto aos abusivos aumentos dos combustívei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320, 1321, 1322, 1323, 1324, 1325 e 1351. </w:t>
      </w:r>
      <w:r>
        <w:rPr>
          <w:rFonts w:cs="Calibri" w:ascii="Calibri" w:hAnsi="Calibri"/>
          <w:b/>
          <w:bCs/>
        </w:rPr>
        <w:t xml:space="preserve">Requerimentos deliberados pelo Plenário: </w:t>
      </w:r>
      <w:r>
        <w:rPr>
          <w:rFonts w:cs="Calibri" w:ascii="Calibri" w:hAnsi="Calibri"/>
          <w:bCs/>
        </w:rPr>
        <w:t xml:space="preserve">123 - Aprovado - À JTU - Jacareí Transporte Urbano Ltda., solicitando providências referentes aos serviços prestados à população da região do Bairro Cidade Salvador e Jardim Santa Marina.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356, 1357 e 1363.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350, 1352, 1353, 1354, 1355, 1358, 1359, 1360, 1361, 1362, 1364, 1366, 1367 e 1368. </w:t>
      </w:r>
      <w:r>
        <w:rPr>
          <w:rFonts w:cs="Calibri" w:ascii="Calibri" w:hAnsi="Calibri"/>
          <w:b/>
          <w:bCs/>
        </w:rPr>
        <w:t xml:space="preserve">Pedidos de Informações deliberados pelo Plenário: </w:t>
      </w:r>
      <w:r>
        <w:rPr>
          <w:rFonts w:cs="Calibri" w:ascii="Calibri" w:hAnsi="Calibri"/>
          <w:bCs/>
        </w:rPr>
        <w:t xml:space="preserve">95 - Aprovado - Requer informações acerca da situação das árvores secas existentes defronte dos nºs 100 e 146 da Rua Pedro Francisco Palma, na Vila Garcia; 96 - Aprovado - Requer informações acerca da falta de faixas divisórias e para a travessia de pedestres na Avenida São Jorge, no Bairro Cidade Salvador. </w:t>
      </w:r>
      <w:r>
        <w:rPr>
          <w:rFonts w:cs="Calibri" w:ascii="Calibri" w:hAnsi="Calibri"/>
          <w:b/>
          <w:bCs/>
        </w:rPr>
        <w:t xml:space="preserve">Moções lidas em Plenário: </w:t>
      </w:r>
      <w:r>
        <w:rPr>
          <w:rFonts w:cs="Calibri" w:ascii="Calibri" w:hAnsi="Calibri"/>
          <w:bCs/>
        </w:rPr>
        <w:t xml:space="preserve">222 - Moção Comemorativa ao Dia do Pedagogo, celebrado em 20 de maio; 223 - Moção Comemorativa ao Dia do Trabalhador Rural, celebrado em 25 de maio; 227 - Parabeniza os organizadores da 22ª Festa da Padroeira Maria Auxiliadora dos Cristãos, realizada neste mês de maio na Igreja Maria Auxiliadora dos Cristãos, situada no Parque Meia Lu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Gerusa Cosmo da Silva, Maria Raimunda Rodrigues Costa Lapa e Layde Reis Diogo</w:t>
      </w:r>
      <w:r>
        <w:rPr>
          <w:rFonts w:eastAsia="Calibri" w:cs="Arial" w:ascii="Calibri" w:hAnsi="Calibri"/>
          <w:szCs w:val="28"/>
          <w:lang w:eastAsia="en-US"/>
        </w:rPr>
        <w:t xml:space="preserve">, formulados, respectivamente, pelos Vereadores Dr. Rodrigo Salomon, Valmir do Parque Meia Lua e Fernando da Ótica Origin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w:t>
      </w:r>
      <w:r>
        <w:rPr>
          <w:rFonts w:cs="Arial" w:ascii="Calibri" w:hAnsi="Calibri"/>
          <w:b/>
          <w:bCs/>
          <w:szCs w:val="28"/>
          <w:u w:val="single"/>
        </w:rPr>
        <w:t>única do Projeto de Lei do Executivo nº 11/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A REALIZAÇÃO DE FEIRAS POR PARTICULARES PARA COMERCIALIZAÇÃO DIRETA DE BENS NO MUNICÍPIO DE JACAREÍ E DÁ OUTRAS PROVIDÊNCIAS (REGIME DE URGÊNCIA). AUTORIA: PREFEITO MUNICIPAL IZAÍAS JOSÉ DE SANTANA. .......................................................................................................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a Emenda nº 1 foi Aprovada</w:t>
      </w:r>
      <w:r>
        <w:rPr>
          <w:rFonts w:eastAsia="Calibri" w:cs="Calibri" w:ascii="Calibri" w:hAnsi="Calibri"/>
          <w:szCs w:val="28"/>
          <w:lang w:eastAsia="en-US"/>
        </w:rPr>
        <w:t xml:space="preserve">. Ato contínu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2. Primeira d</w:t>
      </w:r>
      <w:r>
        <w:rPr>
          <w:rFonts w:cs="Arial" w:ascii="Calibri" w:hAnsi="Calibri"/>
          <w:b/>
          <w:szCs w:val="28"/>
          <w:u w:val="single"/>
        </w:rPr>
        <w:t xml:space="preserve">iscussão </w:t>
      </w:r>
      <w:r>
        <w:rPr>
          <w:rFonts w:cs="Arial" w:ascii="Calibri" w:hAnsi="Calibri"/>
          <w:b/>
          <w:bCs/>
          <w:szCs w:val="28"/>
          <w:u w:val="single"/>
        </w:rPr>
        <w:t>do Projeto de Emenda à Lei Orgânica do Município - Legislativo nº 01/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CRESCENTA OS PARÁGRAFOS QUE ESPECIFICA, ACERCA DAS EMENDAS IMPOSITIVAS AO ORÇAMENTO ANUAL, AO ARTIGO 135, À LEI 2.761, DE 31 DE MARÇO DE 1990, LEI ORGÂNICA DO MUNICÍPIO DE JACAREÍ. AUTORIA: VEREADORES VALMIR DO PARQUE MEIA LUA, ABNER DE MADUREIRA, ADERBAL SODRÉ, PAULINHO DOS CONDUTORES, ARILDO BATISTA, FERNANDO DA ÓTICA ORIGINAL, DRA. MÁRCIA SANTOS, LUÍS FLÁVIO (FLAVINHO), DR. RODRIGO SALOMON, SÔNIA PATAS DA AMIZADE, LUCIMAR PONCIANO, JUAREZ ARAÚJO E PAULINHO DO ESPORTE. .............................................................................................. </w:t>
      </w:r>
    </w:p>
    <w:p>
      <w:pPr>
        <w:pStyle w:val="Normal"/>
        <w:spacing w:lineRule="exact" w:line="380"/>
        <w:rPr/>
      </w:pPr>
      <w:r>
        <w:rPr>
          <w:rFonts w:eastAsia="Calibri" w:cs="Calibri" w:ascii="Calibri" w:hAnsi="Calibri"/>
          <w:szCs w:val="28"/>
          <w:lang w:eastAsia="en-US"/>
        </w:rPr>
        <w:t xml:space="preserve">Após a primeira discussão, </w:t>
      </w:r>
      <w:r>
        <w:rPr>
          <w:rFonts w:eastAsia="Calibri" w:cs="Calibri" w:ascii="Calibri" w:hAnsi="Calibri"/>
          <w:b/>
          <w:szCs w:val="28"/>
          <w:lang w:eastAsia="en-US"/>
        </w:rPr>
        <w:t>o Projeto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TREZE (13)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w:t>
      </w:r>
      <w:r>
        <w:rPr>
          <w:rFonts w:cs="Arial" w:ascii="Calibri" w:hAnsi="Calibri"/>
          <w:b/>
          <w:szCs w:val="28"/>
          <w:u w:val="single"/>
        </w:rPr>
        <w:t xml:space="preserve">Discussão </w:t>
      </w:r>
      <w:r>
        <w:rPr>
          <w:rFonts w:cs="Arial" w:ascii="Calibri" w:hAnsi="Calibri"/>
          <w:b/>
          <w:bCs/>
          <w:szCs w:val="28"/>
          <w:u w:val="single"/>
        </w:rPr>
        <w:t>única do Projeto de Lei do Legislativo nº 56/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A INSTALAÇÃO OBRIGATÓRIA DE DISPOSITIVOS PARA SEGURANÇA NAS PISCINAS DE USO ESPECÍFICO E COMUM, NOS PRÓPRIOS MUNICIPAIS. AUTORIA: VEREADORA LUCIMAR PONCIANO. ............................................................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as Emendas nºs 1 e 2 foram Aprovadas</w:t>
      </w:r>
      <w:r>
        <w:rPr>
          <w:rFonts w:eastAsia="Calibri" w:cs="Calibri" w:ascii="Calibri" w:hAnsi="Calibri"/>
          <w:szCs w:val="28"/>
          <w:lang w:eastAsia="en-US"/>
        </w:rPr>
        <w:t xml:space="preserve">. Ato contínu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 PAULINHO DO ESPORTE – PSD, PAULINHO DOS CONDUTORES – PR, DR. RODRIGO SALOMON – PSDB, SÔNIA PATAS DA AMIZADE – PSB, VALMIR DO PARQUE MEIA LUA – PSDC, ABNER DE MADUREIRA – PR, ADERBAL SODRÉ – PSDB, ARILDO BATISTA – PT, FERNANDO DA ÓTICA ORIGINAL – PSC e JUAREZ ARAÚJO – PSD</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a Senhora Presidente convidou a todos para as Audiências Públicas, referente às metas fiscais do 1º quadrimestre de 2018, na data de 24 de maio do corrente, às 18 horas, e para apresentação do Projeto de Lei que estabelece as diretrizes orçamentárias para o ano de 2019, na data de 25 de maio do corrente, às 19 horas, comentou sobre as reformas que estão ocorrendo no prédio da Câmara Municipal de Jacareí e, em seguida, encerrou a 16ª Sessão Ordinária às 14h55min...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4 de maio de 2018</w:t>
      </w:r>
      <w:r>
        <w:rPr>
          <w:rFonts w:eastAsia="Calibri" w:cs="Calibri" w:ascii="Calibri" w:hAnsi="Calibri"/>
          <w:szCs w:val="28"/>
          <w:lang w:eastAsia="en-US"/>
        </w:rPr>
        <w:t>.</w:t>
      </w:r>
      <w:r>
        <w:rPr>
          <w:rFonts w:cs="Calibri" w:ascii="Calibri" w:hAnsi="Calibri"/>
          <w:szCs w:val="28"/>
        </w:rPr>
        <w:t xml:space="preserve"> ...........</w:t>
      </w:r>
      <w:r>
        <w:rPr>
          <w:rFonts w:eastAsia="Calibri" w:cs="Calibri" w:ascii="Calibri" w:hAnsi="Calibri"/>
          <w:szCs w:val="28"/>
          <w:lang w:eastAsia="en-US"/>
        </w:rPr>
        <w:t xml:space="preserve">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before="0" w:after="6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6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6ª Sessão Ordinária – 23/05/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8:00Z</dcterms:created>
  <dc:creator>CAMARA MUNICIPAL DE JACAREI - Diretor</dc:creator>
  <dc:description/>
  <cp:keywords/>
  <dc:language>en-US</dc:language>
  <cp:lastModifiedBy>Usuário</cp:lastModifiedBy>
  <cp:lastPrinted>2017-02-16T10:49:00Z</cp:lastPrinted>
  <dcterms:modified xsi:type="dcterms:W3CDTF">2018-05-24T14:31:00Z</dcterms:modified>
  <cp:revision>1672</cp:revision>
  <dc:subject/>
  <dc:title>Modelo 01</dc:title>
</cp:coreProperties>
</file>