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7ª (SÉTIM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quatorze (14) dias do mês de maio (05), do ano dois mil e dezoito (2018), às dezenove horas e quatorze minutos (19h14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 xml:space="preserve">SESSÃO SOLENE DE HOMENAGEM AO PROFISSIONAL DA SAÚDE, </w:t>
      </w:r>
      <w:r>
        <w:rPr>
          <w:rFonts w:cs="Calibri" w:ascii="Calibri" w:hAnsi="Calibri"/>
          <w:bCs/>
          <w:szCs w:val="28"/>
        </w:rPr>
        <w:t xml:space="preserve">em conformidade com a Lei Municipal nº 6.098/2016, os seguintes Vereadores: </w:t>
      </w:r>
      <w:r>
        <w:rPr>
          <w:rFonts w:cs="Calibri" w:ascii="Calibri" w:hAnsi="Calibri"/>
          <w:b/>
          <w:bCs/>
          <w:szCs w:val="28"/>
        </w:rPr>
        <w:t>LUCIMAR PONCIANO – PSDB, DR. RODRIGO SALOMON – PSDB, DRA. MÁRCIA SANTOS – PV, ABNER DE MADUREIRA – PR, ADERBAL SODRÉ – PSDB, ARILDO BATISTA – PT, JUAREZ ARAÚJO – PSD, PAULINHO DOS CONDUTORES – PR, SÔNIA PATAS DA AMIZADE – PSB e VALMIR DO PARQUE MEIA LUA – PSDC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>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juntamente com as seguintes autoridades: </w:t>
      </w:r>
      <w:r>
        <w:rPr>
          <w:rFonts w:cs="Calibri" w:ascii="Calibri" w:hAnsi="Calibri"/>
          <w:b/>
        </w:rPr>
        <w:t>DRA. ROSANA GRAVENA – SECRETÁRIA MUNICIPAL DE SAÚDE E REPRESENTANTE DO PREFEITO MUNICIPAL IZAÍAS JOSÉ DE SANTANA</w:t>
      </w:r>
      <w:r>
        <w:rPr>
          <w:rFonts w:cs="Calibri" w:ascii="Calibri" w:hAnsi="Calibri"/>
        </w:rPr>
        <w:t>, e os</w:t>
      </w:r>
      <w:r>
        <w:rPr>
          <w:rFonts w:cs="Calibri" w:ascii="Calibri" w:hAnsi="Calibri"/>
          <w:b/>
        </w:rPr>
        <w:t xml:space="preserve"> VEREADORES MÉDICOS DR. RODRIGO SALOMON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DRA. MÁRCIA SANTOS</w:t>
      </w:r>
      <w:r>
        <w:rPr>
          <w:rFonts w:cs="Calibri" w:ascii="Calibri" w:hAnsi="Calibri"/>
        </w:rPr>
        <w:t xml:space="preserve">. 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ção do Hino Nacional Brasileiro e do Hino de Jacareí. 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Leitura da Lei Municipal </w:t>
      </w:r>
      <w:r>
        <w:rPr>
          <w:rFonts w:cs="Calibri" w:ascii="Calibri" w:hAnsi="Calibri"/>
          <w:bCs/>
          <w:szCs w:val="28"/>
        </w:rPr>
        <w:t>e e</w:t>
      </w:r>
      <w:r>
        <w:rPr>
          <w:rFonts w:cs="Calibri" w:ascii="Calibri" w:hAnsi="Calibri"/>
        </w:rPr>
        <w:t>xibição de vídeo</w:t>
      </w:r>
      <w:r>
        <w:rPr>
          <w:rFonts w:cs="Calibri" w:ascii="Calibri" w:hAnsi="Calibri"/>
          <w:bCs/>
          <w:szCs w:val="28"/>
        </w:rPr>
        <w:t xml:space="preserve"> sobre os homenageados</w:t>
      </w:r>
      <w:r>
        <w:rPr>
          <w:rFonts w:cs="Calibri" w:ascii="Calibri" w:hAnsi="Calibri"/>
        </w:rPr>
        <w:t xml:space="preserve">. 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diplomas de mérito foram entregues aos homenageados na ordem alfabética dos nomes dos Vereadores que fizeram as indicações, conforme fazemos constar: 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ABNER DE MADUREIR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R. HAMILTON TIBA. </w:t>
      </w:r>
      <w:r>
        <w:rPr>
          <w:rFonts w:cs="Calibri" w:ascii="Calibri" w:hAnsi="Calibri"/>
        </w:rPr>
        <w:t xml:space="preserve">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ADERBAL SODRÉ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CLAUDIMAR LUIZ SIQUEIRA MELO – O MAZINHO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VEREADOR ARILDO BATIST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MARCELO GOMES. </w:t>
      </w:r>
      <w:r>
        <w:rPr>
          <w:rFonts w:cs="Calibri" w:ascii="Calibri" w:hAnsi="Calibri"/>
        </w:rPr>
        <w:t xml:space="preserve">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JUAREZ ARAÚJ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A. ADÉLIA DE OLIVEIRA. </w:t>
      </w:r>
      <w:r>
        <w:rPr>
          <w:rFonts w:cs="Calibri" w:ascii="Calibri" w:hAnsi="Calibri"/>
        </w:rPr>
        <w:t xml:space="preserve">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A LUCIMAR PONCIAN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A. GERALDA MARIA DA CONCEIÇÃO. </w:t>
      </w:r>
      <w:r>
        <w:rPr>
          <w:rFonts w:cs="Calibri" w:ascii="Calibri" w:hAnsi="Calibri"/>
        </w:rPr>
        <w:t xml:space="preserve">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A DRª MÁRCIA SANTO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. ROBERTO TEIXEIRA. </w:t>
      </w:r>
      <w:r>
        <w:rPr>
          <w:rFonts w:cs="Calibri" w:ascii="Calibri" w:hAnsi="Calibri"/>
        </w:rPr>
        <w:t xml:space="preserve">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PAULINHO DOS CONDUTORE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A. MÔNICA MARA CORDEIRO MACHADO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DR. RODRIGO SALOMO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R. PAULO RICARDO BOTELHO COSTA. </w:t>
      </w:r>
      <w:r>
        <w:rPr>
          <w:rFonts w:cs="Calibri" w:ascii="Calibri" w:hAnsi="Calibri"/>
        </w:rPr>
        <w:t xml:space="preserve">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A SÔNIA PATAS DA AMIZADE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A. MILENA AUGUSTO MELLO DA SILVA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EREADOR VALMIR DO PARQUE MEIA LU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SRA. CELIJANE PEREIRA DA SILVA DIAS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uma homenagem especial, a Presidente Lucimar Ponciano, em nome de todos os Vereadores, entregou Diploma de Mérito aos Vereadores Médicos </w:t>
      </w:r>
      <w:r>
        <w:rPr>
          <w:rFonts w:cs="Calibri" w:ascii="Calibri" w:hAnsi="Calibri"/>
          <w:b/>
        </w:rPr>
        <w:t>Dr. Rodrigo Salomon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Dra. Márcia Santos</w:t>
      </w:r>
      <w:r>
        <w:rPr>
          <w:rFonts w:cs="Calibri" w:ascii="Calibri" w:hAnsi="Calibri"/>
        </w:rPr>
        <w:t xml:space="preserve">. 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DR. RODRIGO SALOMON, VEREADORA DRA. MÁRCIA SANTOS, PROMOTOR DE JUSTIÇA JOSÉ LUIZ BEDNARSKI, SECRETÁRIA MUNICIPAL DE SAÚDE DRA. ROSANA GRAVENA, VEREADORA LUCIMAR PONCIANO – PRESIDENTE DA CÂMARA MUNICIPAL DE JACAREÍ, e SR. MARCELO GOMES – REPRESENTANDO OS HOMENAGEADOS</w:t>
      </w:r>
      <w:r>
        <w:rPr>
          <w:rFonts w:cs="Calibri" w:ascii="Calibri" w:hAnsi="Calibri"/>
        </w:rPr>
        <w:t xml:space="preserve">. 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Em seguida, a Presidência declarou encerrada a 7ª Sessão Solene. 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 LUIZ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lácio da Liberdade. Jacareí, 25 de maio de 2018</w:t>
      </w:r>
      <w:r>
        <w:rPr>
          <w:rFonts w:cs="Calibri" w:ascii="Calibri" w:hAnsi="Calibri"/>
          <w:b w:val="false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7ª Sessão Solene – 14/05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9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8-05-25T17:04:00Z</dcterms:modified>
  <cp:revision>354</cp:revision>
  <dc:subject/>
  <dc:title>Modelo 01</dc:title>
</cp:coreProperties>
</file>