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3ª (TERCEIR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trinta (30) dias do mês de maio (05), do ano dois mil e dezoito (2018), às dezenove (19) horas, no Plenário da Câmara Municipal de Jacareí, situado na Praça dos Três Poderes, nº 74, Centro – Jacareí/SP, compareceram com a finalidade de participar da Audiência Pública convocada através do Edital nº 006/2018-SC, publicado no Boletim Oficial do Município nº 1193, Ano XIX, de 11 de maio de 2018, pel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enhor Presidente da Comissão Permanente de Finanças e Orçamento, Vereador Dr. Rodrigo Salomon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demonstração do Projeto de Lei, de autoria do Prefeito Municipal Izaias José de Santa, que “dispõe sobre as diretrizes para elaboração e execução da lei orçamentária para o ano de 2019 e dá outras providências”; e do Edital nº 007/2018-SC, da Presidência da Câmara Municipal de Jacareí, dia 25/05/2018, remarcando para 30 de maio de 2018 a referida Audiência Pública, os seguintes vereadores: </w:t>
      </w:r>
      <w:r>
        <w:rPr>
          <w:rFonts w:cs="Calibri" w:ascii="Calibri" w:hAnsi="Calibri"/>
          <w:b/>
          <w:bCs/>
          <w:sz w:val="28"/>
          <w:szCs w:val="28"/>
        </w:rPr>
        <w:t xml:space="preserve">ABNER DE MADUREIRA - PR, ADERBAL SODRÉ - PSDB, ARILDO BATISTA - PT, FERNANDO DA ÓTICA ORIGINAL - PSC, JUAREZ ARAÚJO - PSD, LUCIMAR PONCIANO - PSDB, DR.ª MÁRCIA SANTOS – PV e VALMIR DO PARQUE MEIA LUA - PSDC. </w:t>
      </w:r>
      <w:r>
        <w:rPr>
          <w:rFonts w:cs="Calibri" w:ascii="Calibri" w:hAnsi="Calibri"/>
          <w:bCs/>
          <w:sz w:val="28"/>
          <w:szCs w:val="28"/>
        </w:rPr>
        <w:t>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representantes da Secretaria de Finanças da Prefeitura Municipal de Jacareí e demais presentes à Audiência Pública constam no livro de presenças. 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A Audiência Pública foi presidida pela Presidente da Câmara Municipal de Jacareí – Vereadora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LUCIMAR PONCIAN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compondo Mesa com 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DERBAL SODRÉ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Presidente em exercício da Comissão Permanente de Finanças e Orçamento desta Casa Legislativa para a condução dos trabalhos. 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DERBAL SODRÉ Presidente em Exercício da Comissão Permanente de Finanças e Orçamento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que esteve à frente da condução dos trabalhos da audiência juntamente com 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BNER DE MADUREIR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Relator da Comissão de Finanças e Orçamento. Ausente: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AULINHO DO ESPORTE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Membro da mesma Comissão. 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seguida, o Presidente em exercício da Comissão Permanente de Finanças e Orçamento explicou a finalidade da audiência, agradeceu às presenças dos Vereadores, dos Funcionários da Secretaria de Finanças e do Público, passando a palavra ao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ELSO FLORÊNCIO DE SOUZ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- Secretário de Governo da Prefeitura Municipal de Jacareí para fazer a apresentação da Tribuna. Toda a documentação apresentada consta no Anexo deste Resumo. 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 do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ELSO FLORÊNCIO DE SOUZ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- Secretário de Governo da Prefeitura Municipal de Jacareí, o Senhor Presidente em Exercício abriu a palavra para questionamentos dos presentes e, após todos terem sido respondidos pelos funcionários da Secretaria Municipal de Finanças, a Presidente Lucimar Ponciano encerrou a Audiência. 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Salette Granato – Redatora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ERBAL SODRÉ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 – PSDB</w:t>
      </w:r>
    </w:p>
    <w:p>
      <w:pPr>
        <w:pStyle w:val="Normal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alácio da Liberdade. Jacareí, 04 de junho de 2018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3ª Audiência Pública – 30/05/18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4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4:00Z</dcterms:created>
  <dc:creator>CAMARA MUNICIPAL DE JACAREI - Diretor</dc:creator>
  <dc:description/>
  <cp:keywords/>
  <dc:language>en-US</dc:language>
  <cp:lastModifiedBy>TI Camara</cp:lastModifiedBy>
  <cp:lastPrinted>2018-03-01T15:05:00Z</cp:lastPrinted>
  <dcterms:modified xsi:type="dcterms:W3CDTF">2018-06-04T17:48:00Z</dcterms:modified>
  <cp:revision>5</cp:revision>
  <dc:subject/>
  <dc:title>Modelo 01</dc:title>
</cp:coreProperties>
</file>