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RESUMO DA ATA ELETRÔNICA DA 20ª (VIGÉSIM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vinte (20) dias do mês de junho (06), do ano dois mil e dezoito (2018), às nove (09) horas e dez (10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BNER DE MADUREIRA – PR,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</w:t>
      </w:r>
      <w:r>
        <w:rPr>
          <w:rFonts w:cs="Calibri" w:ascii="Calibri" w:hAnsi="Calibri"/>
          <w:b/>
        </w:rPr>
        <w:t>, PAULINHO DO ESPORTE – PSD, PAULINHO DOS CONDUTORES – PR, DR. RODRIGO SALOMON – PSDB, SÔNIA PATAS DA AMIZADE – PSB, e VALMIR DO PARQUE MEIA LUA – PSDC</w:t>
      </w:r>
      <w:r>
        <w:rPr>
          <w:rFonts w:cs="Calibri" w:ascii="Calibri" w:hAnsi="Calibri"/>
        </w:rPr>
        <w:t xml:space="preserve">. 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Veread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LUCIMAR PONCIANO, </w:t>
      </w:r>
      <w:r>
        <w:rPr>
          <w:rFonts w:eastAsia="Calibri" w:cs="Calibri" w:ascii="Calibri" w:hAnsi="Calibri"/>
          <w:szCs w:val="28"/>
          <w:lang w:eastAsia="en-US"/>
        </w:rPr>
        <w:t>tendo para secretariá-la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ABNER DE MADUREIRA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>DRA. MÁRCIA SANTOS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Antes do início da Sessão Ordinária, a Presidente Lucimar informou que determinados equipamentos da TV Câmara estão com problemas técnicos e que já foram tomadas providências visando ao seu conserto; esclareceu que, por enquanto, o sinal da TV ALESP está sendo retransmitido pela TV jacareiense durante a maior parte de sua programação com o objetivo de proteger o patrimônio material da TV; e pediu a compreensão de todos durante este período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Ato contínuo, após a constatação de quórum, foi aberta a Sessão Ordinária. ........... </w:t>
      </w:r>
    </w:p>
    <w:p>
      <w:pPr>
        <w:pStyle w:val="Normal"/>
        <w:autoSpaceDE w:val="false"/>
        <w:spacing w:lineRule="exact" w:line="380"/>
        <w:rPr/>
      </w:pPr>
      <w:r>
        <w:rPr>
          <w:rFonts w:eastAsia="Calibri" w:cs="Arial" w:ascii="Calibri" w:hAnsi="Calibri"/>
          <w:szCs w:val="28"/>
          <w:lang w:eastAsia="en-US"/>
        </w:rPr>
        <w:t xml:space="preserve">Execução do Hino Nacional Brasileiro e a leitura de trecho Bíblico. 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Foram apresentados 73 trabalhos: 60 Indicações, 03 Moções, 07 Requerimentos e 03 Pedidos de Informações. 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ção dos trabalhos apresentados pelos Vereadores na Sessão Ordinária: 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BNER DE MADUREIRA: Indicação Protocolada: </w:t>
      </w:r>
      <w:r>
        <w:rPr>
          <w:rFonts w:cs="Calibri" w:ascii="Calibri" w:hAnsi="Calibri"/>
          <w:bCs/>
        </w:rPr>
        <w:t xml:space="preserve">1543. 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DERBAL SODRÉ: Indicações Protocoladas: </w:t>
      </w:r>
      <w:r>
        <w:rPr>
          <w:rFonts w:cs="Calibri" w:ascii="Calibri" w:hAnsi="Calibri"/>
          <w:bCs/>
        </w:rPr>
        <w:t xml:space="preserve">1542, 1544, 1545, 1546, 1559, 1560 e 1561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145 - Aprovado - À EDP, solicitando poda de árvores existentes na altura do nº 9805 da Estrada da Cachoeira, no Bairro Campo Grande, neste Município. 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ILDO BATISTA: Indicações Protocoladas: </w:t>
      </w:r>
      <w:r>
        <w:rPr>
          <w:rFonts w:cs="Calibri" w:ascii="Calibri" w:hAnsi="Calibri"/>
          <w:bCs/>
        </w:rPr>
        <w:t xml:space="preserve">1547, 1548, 1549 e 1550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143 - Aprovado - À EDP, solicitando a poda das árvores existentes no início da Rua Ex-Combatente José de Oliveira, na altura do nº 50, no Jardim Terras de São João, neste Município. 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FERNANDO DA ÓTICA ORIGINAL: Indicações Protocoladas: </w:t>
      </w:r>
      <w:r>
        <w:rPr>
          <w:rFonts w:cs="Calibri" w:ascii="Calibri" w:hAnsi="Calibri"/>
          <w:bCs/>
        </w:rPr>
        <w:t xml:space="preserve">1572, 1573, 1574, 1577, 1579, 1583 e 1585. 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JUAREZ ARAÚJO: Indicações Protocoladas: </w:t>
      </w:r>
      <w:r>
        <w:rPr>
          <w:rFonts w:cs="Calibri" w:ascii="Calibri" w:hAnsi="Calibri"/>
          <w:bCs/>
        </w:rPr>
        <w:t xml:space="preserve">1551, 1552, 1553, 1554, 1555, 1556, 1557 e 1558. 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ÍS FLÁVIO: Pedido de Informações deliberado pelo Plenário: </w:t>
      </w:r>
      <w:r>
        <w:rPr>
          <w:rFonts w:cs="Calibri" w:ascii="Calibri" w:hAnsi="Calibri"/>
          <w:bCs/>
        </w:rPr>
        <w:t xml:space="preserve">115 - Aprovado - Requer informações acerca do funcionamento do SAMU, no Município de Jacareí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MÁRCIA SANTOS: Indicações Protocoladas: </w:t>
      </w:r>
      <w:r>
        <w:rPr>
          <w:rFonts w:cs="Calibri" w:ascii="Calibri" w:hAnsi="Calibri"/>
          <w:bCs/>
        </w:rPr>
        <w:t xml:space="preserve">1562, 1563, 1564, 1565, 1566, 1567, 1568, 1569, 1570 e 1571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146 - Aprovado - Ao DER - Departamento de Estradas de Rodagem do Estado de São Paulo, solicitando providências para a desobstrução de canal para escoamento de águas existente na Rodovia Geraldo Scavone, nas proximidades da Casa do Curativo, neste Município. 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ODRIGO SALOMON: Indicação Protocolada: </w:t>
      </w:r>
      <w:r>
        <w:rPr>
          <w:rFonts w:cs="Calibri" w:ascii="Calibri" w:hAnsi="Calibri"/>
          <w:bCs/>
        </w:rPr>
        <w:t xml:space="preserve">1600. 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ÔNIA PATAS DA AMIZADE: Indicações Protocoladas: </w:t>
      </w:r>
      <w:r>
        <w:rPr>
          <w:rFonts w:cs="Calibri" w:ascii="Calibri" w:hAnsi="Calibri"/>
          <w:bCs/>
        </w:rPr>
        <w:t xml:space="preserve">1575, 1576, 1578, 1580, 1581, 1582, 1584 e 1586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147 - Aprovado - À EDP, solicitando a troca do poste de madeira existente na altura do nº 673 da Avenida Rômulo Rossi, no Jardim Santo Antonio da Boa Vista, neste Município. </w:t>
      </w:r>
      <w:r>
        <w:rPr>
          <w:rFonts w:cs="Calibri" w:ascii="Calibri" w:hAnsi="Calibri"/>
          <w:b/>
          <w:bCs/>
        </w:rPr>
        <w:t xml:space="preserve">Moção lida em Plenário: </w:t>
      </w:r>
      <w:r>
        <w:rPr>
          <w:rFonts w:cs="Calibri" w:ascii="Calibri" w:hAnsi="Calibri"/>
          <w:bCs/>
        </w:rPr>
        <w:t xml:space="preserve">276 - Moção de Repúdio ao Governo Russo, que exterminou milhares de animais de rua para a realização da Copa do Mundo. 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ALMIR DO PARQUE MEIA LUA: Indicações Protocoladas: </w:t>
      </w:r>
      <w:r>
        <w:rPr>
          <w:rFonts w:cs="Calibri" w:ascii="Calibri" w:hAnsi="Calibri"/>
          <w:bCs/>
        </w:rPr>
        <w:t xml:space="preserve">1587, 1588, 1589, 1590, 1591, 1592, 1593, 1594, 1595, 1596, 1597, 1598, 1599 e 1601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113 - Aprovado - Requer informações acerca da fiscalização do estacionamento de caminhões na Avenida Alda Lencioni de Toledo, no Parque Meia Lua; 114 - Aprovado - Requer informações acerca da execução dos serviços de capina e limpeza nas margens da Avenida Dr. Romeu Carlos Petrilli, no Parque Meia Lua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144 - Aprovado - Ao DER - Departamento de Estradas de Rodagem do Estado de São Paulo, solicitando a construção de uma rotatória na Rodovia Nilo Máximo (SP 77), na altura do nº 3770, no trecho de acesso ao Jardim Santo Antonio da Boa Vista, neste Município; 148 - Aprovado - À EDP, solicitando a remoção de postes de madeira desativados existentes em calçada da Avenida Alda Lencioni de Toledo, no Parque Meia Lua, neste Município; 149 - Aprovado - À EDP, solicitando a retirada de restos da estrutura que ficava junto de um poste que foi removido na Avenida dos Migrantes, ao lado do nº 2091, no Parque Meia Lua, neste Município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273 - Registra o transcurso do Dia Mundial de Conscientização da Violência contra a Pessoa Idosa, 15 de junho; 274 - Moção Comemorativa ao Dia da Imigração Japonesa, celebrado em 18 de junho. 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S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s falecimentos de </w:t>
      </w:r>
      <w:r>
        <w:rPr>
          <w:rFonts w:eastAsia="Calibri" w:cs="Arial" w:ascii="Calibri" w:hAnsi="Calibri"/>
          <w:b/>
          <w:szCs w:val="28"/>
          <w:lang w:eastAsia="en-US"/>
        </w:rPr>
        <w:t>Izabel Cabrera Santiago, Neide Domiciano Motta, Maria Helena Ringon Schinato, Aparecida Dias dos Santos, Luzia Delinski Luiza e Anilza de Souza Curi</w:t>
      </w:r>
      <w:r>
        <w:rPr>
          <w:rFonts w:eastAsia="Calibri" w:cs="Arial" w:ascii="Calibri" w:hAnsi="Calibri"/>
          <w:szCs w:val="28"/>
          <w:lang w:eastAsia="en-US"/>
        </w:rPr>
        <w:t xml:space="preserve">, formulados, respectivamente, pelos Vereadores Lucimar Ponciano, Lucimar Ponciano, Valmir do Parque Meia Lua, Arildo Batista, Paulinho dos Condutores, e Fernando da Ótica Original. 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i discutido o seguinte Processo:</w:t>
      </w:r>
      <w:r>
        <w:rPr>
          <w:rFonts w:cs="Calibri" w:ascii="Calibri" w:hAnsi="Calibri"/>
        </w:rPr>
        <w:t xml:space="preserve"> 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1. Primeira d</w:t>
      </w:r>
      <w:r>
        <w:rPr>
          <w:rFonts w:cs="Arial" w:ascii="Calibri" w:hAnsi="Calibri"/>
          <w:b/>
          <w:szCs w:val="28"/>
          <w:u w:val="single"/>
        </w:rPr>
        <w:t xml:space="preserve">iscussão </w:t>
      </w:r>
      <w:r>
        <w:rPr>
          <w:rFonts w:cs="Arial" w:ascii="Calibri" w:hAnsi="Calibri"/>
          <w:b/>
          <w:bCs/>
          <w:szCs w:val="28"/>
          <w:u w:val="single"/>
        </w:rPr>
        <w:t>do Projeto de Lei do Executivo nº 10/2018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DISPÕE SOBRE AS DIRETRIZES PARA ELABORAÇÃO E EXECUÇÃO DA LEI ORÇAMENTÁRIA PARA O ANO DE 2019 E DÁ OUTRAS PROVIDÊNCIAS. AUTORIA: PREFEITO MUNICIPAL IZAÍAS JOSÉ DE SANTANA. 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pós a primeira discussão, a </w:t>
      </w:r>
      <w:r>
        <w:rPr>
          <w:rFonts w:eastAsia="Calibri" w:cs="Calibri" w:ascii="Calibri" w:hAnsi="Calibri"/>
          <w:b/>
          <w:szCs w:val="28"/>
          <w:lang w:eastAsia="en-US"/>
        </w:rPr>
        <w:t>Emenda nº 01 foi Aprovada e o Projeto de Lei foi colocado em votação nominal, tendo sido 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 final da Ordem do Dia, a Presidência consultou os edis a respeito do convite da Secretaria de Mobilidade Urbana, na pessoa do Sr. Marcos, Diretor de Trânsito, para apresentação do novo projeto de extensão das linhas dos ônibus municipais com o consultor especializado; por maioria, o Plenário decidiu agendar esta reunião para o dia 21 de junho do corrente, quinta-feira, com início às 17 horas. A Senhora Presidente informou que buscaria agendar uma reunião também às 12 horas para que todos os vereadores possam tomar conhecimento das informações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PAULINHO DOS CONDUTORES – PR, DR. RODRIGO SALOMON – PSDB, SÔNIA PATAS DA AMIZADE – PSB, VALMIR DO PARQUE MEIA LUA – PSDC,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 e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. 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to contínuo, a Senhora Presidente encerrou a 20ª Sessão Ordinária às 12h27min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Cs w:val="28"/>
        </w:rPr>
        <w:t>Palácio da Liberdade. Jacareí, 22 de junho de 2018</w:t>
      </w:r>
      <w:r>
        <w:rPr>
          <w:rFonts w:eastAsia="Calibri" w:cs="Calibri" w:ascii="Calibri" w:hAnsi="Calibri"/>
          <w:szCs w:val="28"/>
          <w:lang w:eastAsia="en-US"/>
        </w:rPr>
        <w:t>.</w:t>
      </w:r>
      <w:r>
        <w:rPr>
          <w:rFonts w:cs="Calibri" w:ascii="Calibri" w:hAnsi="Calibri"/>
          <w:szCs w:val="28"/>
        </w:rPr>
        <w:t xml:space="preserve"> .........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20" w:before="0" w:after="6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BNER DE MADUREIR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Secretári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4"/>
        <w:szCs w:val="24"/>
      </w:rPr>
      <w:t>Resumo da Ata Eletrônica da 20ª Sessão Ordinária – 20/06/18 – Fls.</w:t>
    </w:r>
    <w:r>
      <w:rPr>
        <w:rStyle w:val="PageNumber"/>
        <w:rFonts w:cs="Arial" w:ascii="Calibri" w:hAnsi="Calibri"/>
        <w:sz w:val="24"/>
        <w:szCs w:val="24"/>
      </w:rPr>
      <w:t xml:space="preserve"> </w:t>
    </w:r>
    <w:r>
      <w:rPr>
        <w:rStyle w:val="PageNumber"/>
        <w:rFonts w:cs="Arial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Arial" w:ascii="Calibri" w:hAnsi="Calibri"/>
      </w:rPr>
      <w:fldChar w:fldCharType="separate"/>
    </w:r>
    <w:r>
      <w:rPr>
        <w:rStyle w:val="PageNumber"/>
        <w:sz w:val="24"/>
        <w:b/>
        <w:szCs w:val="24"/>
        <w:rFonts w:cs="Arial" w:ascii="Calibri" w:hAnsi="Calibri"/>
      </w:rPr>
      <w:t>6</w:t>
    </w:r>
    <w:r>
      <w:rPr>
        <w:rStyle w:val="PageNumber"/>
        <w:sz w:val="24"/>
        <w:b/>
        <w:szCs w:val="24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8:00Z</dcterms:created>
  <dc:creator>CAMARA MUNICIPAL DE JACAREI - Diretor</dc:creator>
  <dc:description/>
  <cp:keywords/>
  <dc:language>en-US</dc:language>
  <cp:lastModifiedBy>Usuário</cp:lastModifiedBy>
  <cp:lastPrinted>2017-02-16T10:49:00Z</cp:lastPrinted>
  <dcterms:modified xsi:type="dcterms:W3CDTF">2018-06-22T19:12:00Z</dcterms:modified>
  <cp:revision>1962</cp:revision>
  <dc:subject/>
  <dc:title>Modelo 01</dc:title>
</cp:coreProperties>
</file>