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lang w:eastAsia="en-US"/>
        </w:rPr>
      </w:pPr>
      <w:r>
        <w:rPr>
          <w:rFonts w:eastAsia="Calibri" w:cs="Arial" w:ascii="Calibri" w:hAnsi="Calibri"/>
          <w:b/>
          <w:sz w:val="28"/>
          <w:szCs w:val="28"/>
          <w:lang w:eastAsia="en-US"/>
        </w:rPr>
        <w:t xml:space="preserve">RESUMO DA ATA ELETRÔNICA DA </w:t>
      </w:r>
    </w:p>
    <w:p>
      <w:pPr>
        <w:pStyle w:val="Subtitle"/>
        <w:spacing w:before="0" w:after="0"/>
        <w:rPr/>
      </w:pPr>
      <w:r>
        <w:rPr>
          <w:rFonts w:eastAsia="Calibri" w:cs="Arial" w:ascii="Calibri" w:hAnsi="Calibri"/>
          <w:b/>
          <w:sz w:val="28"/>
          <w:szCs w:val="28"/>
          <w:lang w:eastAsia="en-US"/>
        </w:rPr>
        <w:t>21ª (VIGÉS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junho (06), do ano dois mil e dezoito (2018), às nove horas e seis minutos (09h06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e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01 trabalhos: 72 Indicações, 10 Moções, 14 Requerimentos e 05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1604, 1605 e 160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60 - Aprovado - Ao Ministério dos Transportes, Portos e Aviação Civil, solicitando informações acerca da estimativa do número de veículos com placas do Município de Jacareí/SP, que pagam tarifa na praça de pedágio instalada nesta cidade; 161 - Aprovado - Ao Ministério dos Transportes, Portos e Aviação Civil, solicitando que na renovação do contrato de concessão da Rodovia Presidente Dutra seja incluída cláusula que isente os veículos com placas de Jacareí do pagamento de tarifa nas cabines de pedágio instaladas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602, 1603, 1607, 1608 e 167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639, 1640, 1641, 1642 e 1664.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16 - Aprovado - Requer informações acerca da obra de recapeamento da estrada principal do Bairro Recanto dos Pássaros; 118 - Aprovado - Requer informações acerca da manutenção das piscinas dos EducaMais Centro, EducaMais São João e EducaMais Prof. Sílvio Silveira Mello Filh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52 - Aprovado - Ao 41º BPM/I - Batalhão de Polícia Militar do Interior, solicitando a realização de rondas ostensivas na região da Praça Júlio de Mesquita, no Parque Brasil; 156 - Aprovado - À EDP, solicitando a substituição de poste de concreto existente na Rodovia Nilo Máximo, na altura do acesso ao Parque dos Príncipes, neste Município; 159 - Aprovado - À Vivo S/A, solicitando o deslocamento de dois orelhões existentes na Praça Júlio de Mesquita, no Parque Brasil, neste Municípi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650, 1651, 1652, 1653, 1654 e 165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1628, 1629, 1630, 1631, 1632 e 1633.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668 e 1669.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120 - Aprovado - Requer informações acerca dos cargos em vacância da Administração Direta e Indiret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62 - Aprovado - À EDP, solicitando o reposicionamento de poste existente na Rua do Lago, no Jardim Panorama, neste Município. * Moções lidas em Plenário: 281 - Externa congratulações à Promotora de Justiça Drª Jacqueline Aparecida Casado Navajas por assumir o cargo de titular da 5ª Promotoria de Justiça de Jacareí; 282 - Externa congratulações pela eleição e posse dos novos Vereadores Jovens de Jacareí; 285 - Parabeniza a Paróquia de São João Batista pela realização da quinquagésima festa em homenagem a seu Padroeiro; 286 - Moção Comemorativa ao Dia Mundial do Skate, festejado no dia 21 de junho.</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637 e 1638. Pedido de Informações deliberados pelo Plenário: 117 - Aprovado - Requer informações acerca da execução dos serviços de captação e de tratamento de água pelo SAA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609, 1610, 1611, 1612, 1613, 1614, 1615, 1616, 1617, 1618, 1619, 1620, 1621, 1622, 1623, 1624, 1625, 1626, 1627, 1634, 1635 e 163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150 - Aprovado - À EDP, solicitando o deslocamento de poste existente defronte do nº 255 da Avenida Rodrigo Melo Franco de Andrade, no Jardim Nova Esperança, neste Município; 151 - Aprovado - À EDP, solicitando a poda de árvores existentes junto à Ponte Nossa Senhora da Conceição, no Jardim Independência, neste Município.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PAULINHO DOS CONDUTORES: Indicação Protocoladas: </w:t>
      </w:r>
      <w:r>
        <w:rPr>
          <w:rFonts w:eastAsia="Calibri" w:cs="Arial" w:ascii="Calibri" w:hAnsi="Calibri"/>
          <w:sz w:val="28"/>
          <w:szCs w:val="28"/>
          <w:lang w:eastAsia="en-US"/>
        </w:rPr>
        <w:t xml:space="preserve">164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53 - Aprovado - À Secretaria Estadual de Logística e Transporte do Estado de São Paulo, solicitando a construção de acesso à Rodovia Carvalho Pinto na região do Bairro Campo Grande, em Jacareí; 158 - Aprovado - Ao Ministério dos Transportes, solicitando a cessão de uso ao Município de Jacareí d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imóveis da extinta Rede Ferroviária Federal, localizados no Bairro Pagador Andrade, nest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667 e 167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644, 1645, 1646, 1647, 1648, 1649, 1665 e 1671.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656, 1657, 1658, 1659, 1660, 1661, 1662, 1663, 1666 e 167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119 - Aprovado - Requer informações acerca da vigência do contrato firmado entre a Municipalidade e a empresa Hora Park Sistema de Estacionamento Rotativo Ltda.</w:t>
      </w:r>
      <w:r>
        <w:rPr>
          <w:rFonts w:eastAsia="Calibri" w:cs="Arial" w:ascii="Calibri" w:hAnsi="Calibri"/>
          <w:b/>
          <w:sz w:val="28"/>
          <w:szCs w:val="28"/>
          <w:lang w:eastAsia="en-US"/>
        </w:rPr>
        <w:t xml:space="preserve"> Requerimentos deliberados pelo Plenário: </w:t>
      </w:r>
      <w:r>
        <w:rPr>
          <w:rFonts w:eastAsia="Calibri" w:cs="Arial" w:ascii="Calibri" w:hAnsi="Calibri"/>
          <w:sz w:val="28"/>
          <w:szCs w:val="28"/>
          <w:lang w:eastAsia="en-US"/>
        </w:rPr>
        <w:t>154 - Aprovado - À Empresa de Ônibus Pássaro Marron Ltda., solicitando estudos para a implantação da linha Jacareí / Aeroporto Internacional de Guarulhos; 155 - Aprovado - Ao Ministério das Cidades, solicitando providências para o problema do déficit de moradias destinadas à população de baixa renda no Município de Jacareí; 157 - Aprovado - À JTU - Jacareí Transporte Urbano Ltda., solicitando que não haja alteração dos horários dos ônibus circulares nos dias de jogo da Seleção Brasileira de Futebol; 163 - Aprovado - À EDP, solicitando poda dos galhos de árvores existentes na Avenida Diogo Fontes, no Bairro Cidade Nova Jacareí, neste Município</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277 - Moção Comemorativa ao Dia da Telefonista, celebrado em 29 de junho; 278 - Moção Comemorativa ao Dia do Caminhoneiro, celebrado em 30 de junho; 279 - Moção Comemorativa do Dia do Economista, celebrado em 30 de junho; 280 Moção Congratulatória ao Presidente da Fundação Cultural de Jacarehy, Senhor Bruno Castro, aos colaboradores e entidades participantes da 7ª Edição da Feira Regional do Bolinho Caipira; 283 - Moção Congratulatória à Secretaria de Segurança e Defesa do Cidadão por oportunidade da comemoração de 1 ano da realização do Programa Patrulha do Guarda Amigo na Vizinhança Solidária; 284 - Congratula os servidores da Secretaria de Infraestrutura pelos serviços que vêm sendo realizados nas estradas rurais de nosso Município. ......................................................................................................... ......................................................................................................................................</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Vera Lúcia Maimi Franco; Vera Lúcia Gritts; </w:t>
      </w:r>
      <w:r>
        <w:rPr>
          <w:rFonts w:eastAsia="Calibri" w:cs="Arial" w:ascii="Calibri" w:hAnsi="Calibri"/>
          <w:sz w:val="28"/>
          <w:szCs w:val="28"/>
          <w:lang w:eastAsia="en-US"/>
        </w:rPr>
        <w:t xml:space="preserve">externados, respectivamente, pelos Vereadores Valmir do Parque Meia Lua; Abner de Madur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caps/>
          <w:sz w:val="28"/>
          <w:szCs w:val="28"/>
        </w:rPr>
      </w:pPr>
      <w:r>
        <w:rPr>
          <w:rFonts w:cs="Arial" w:ascii="Calibri" w:hAnsi="Calibri"/>
          <w:b/>
          <w:caps/>
          <w:sz w:val="28"/>
          <w:szCs w:val="28"/>
        </w:rPr>
        <w:t>1. SEGUNDA discussão do Projeto de Lei do Executivo nº 10/2018</w:t>
      </w:r>
      <w:r>
        <w:rPr>
          <w:rFonts w:cs="Arial" w:ascii="Calibri" w:hAnsi="Calibri"/>
          <w:caps/>
          <w:sz w:val="28"/>
          <w:szCs w:val="28"/>
        </w:rPr>
        <w:t xml:space="preserve">- DISPÕE SOBRE AS DIRETRIZES PARA ELABORAÇÃO E EXECUÇÃO DA LEI ORÇAMENTÁRIA ARA O ANO DE 2019 E DÁ OUTRAS PROVIDÊNCIAS. AUTORIA: PREFEITO MUNICIPAL IZAÍ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a Presidência lembrou que a Emenda nº 01 foi </w:t>
      </w:r>
      <w:r>
        <w:rPr>
          <w:rFonts w:eastAsia="Calibri" w:cs="Arial" w:ascii="Calibri" w:hAnsi="Calibri"/>
          <w:b/>
          <w:sz w:val="28"/>
          <w:szCs w:val="28"/>
          <w:lang w:eastAsia="en-US"/>
        </w:rPr>
        <w:t>aprovada em primeira discussão.</w:t>
      </w:r>
      <w:r>
        <w:rPr>
          <w:rFonts w:eastAsia="Calibri" w:cs="Arial" w:ascii="Calibri" w:hAnsi="Calibri"/>
          <w:sz w:val="28"/>
          <w:szCs w:val="28"/>
          <w:lang w:eastAsia="en-US"/>
        </w:rPr>
        <w:t xml:space="preserve"> A seguir, colocou em votação nominal o </w:t>
      </w:r>
      <w:r>
        <w:rPr>
          <w:rFonts w:cs="Arial" w:ascii="Calibri" w:hAnsi="Calibri"/>
          <w:b/>
          <w:caps/>
          <w:sz w:val="28"/>
          <w:szCs w:val="28"/>
        </w:rPr>
        <w:t>Projeto de Lei do Executivo nº 10/2018,</w:t>
      </w:r>
      <w:r>
        <w:rPr>
          <w:rFonts w:cs="Arial" w:ascii="Calibri" w:hAnsi="Calibri"/>
          <w:caps/>
          <w:sz w:val="28"/>
          <w:szCs w:val="28"/>
        </w:rPr>
        <w:t xml:space="preserve"> </w:t>
      </w:r>
      <w:r>
        <w:rPr>
          <w:rFonts w:eastAsia="Calibri" w:cs="Arial" w:ascii="Calibri" w:hAnsi="Calibri"/>
          <w:sz w:val="28"/>
          <w:szCs w:val="28"/>
          <w:lang w:eastAsia="en-US"/>
        </w:rPr>
        <w:t xml:space="preserve">tendo o mesmo sido </w:t>
      </w:r>
      <w:r>
        <w:rPr>
          <w:rFonts w:eastAsia="Calibri" w:cs="Arial" w:ascii="Calibri" w:hAnsi="Calibri"/>
          <w:b/>
          <w:sz w:val="28"/>
          <w:szCs w:val="28"/>
          <w:lang w:eastAsia="en-US"/>
        </w:rPr>
        <w:t>aprovado com doze (12) votos favoráveis.</w:t>
      </w:r>
      <w:r>
        <w:rPr>
          <w:rFonts w:eastAsia="Calibri" w:cs="Arial" w:ascii="Calibri" w:hAnsi="Calibri"/>
          <w:sz w:val="28"/>
          <w:szCs w:val="28"/>
          <w:lang w:eastAsia="en-US"/>
        </w:rPr>
        <w:t xml:space="preserve"> ................................................................................................................... </w:t>
      </w:r>
    </w:p>
    <w:p>
      <w:pPr>
        <w:pStyle w:val="Default"/>
        <w:spacing w:lineRule="exact" w:line="380"/>
        <w:jc w:val="both"/>
        <w:rPr>
          <w:rFonts w:ascii="Calibri" w:hAnsi="Calibri" w:cs="Arial"/>
          <w:sz w:val="28"/>
          <w:szCs w:val="28"/>
        </w:rPr>
      </w:pPr>
      <w:r>
        <w:rPr>
          <w:rFonts w:cs="Arial"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Dr. Rodrigo Salomon – PSDB, Sônia Patas da Amizade – PSB, Valmir do Parque Meia Lua – PSDC, Abner de Madureira – PR, Aderbal Sodré – PSDB, Arildo Batista – PT, Fernando da Ótica Original – PSC, Juarez Araújo – PSD, Lucimar Ponciano – PSDB, Luís Flávio - PT, Drª. Márcia Santos PV, Paulinho dos Condutores – P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Presidente encerrou a Sessão às 13h18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4 de julh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1ª Sessão Ordinária – 27/06/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07:00Z</dcterms:created>
  <dc:creator>CAMARA MUNICIPAL DE JACAREI - Diretor</dc:creator>
  <dc:description/>
  <cp:keywords/>
  <dc:language>en-US</dc:language>
  <cp:lastModifiedBy>TI Camara</cp:lastModifiedBy>
  <cp:lastPrinted>2018-05-18T14:19:00Z</cp:lastPrinted>
  <dcterms:modified xsi:type="dcterms:W3CDTF">2018-07-04T19:30:00Z</dcterms:modified>
  <cp:revision>22</cp:revision>
  <dc:subject/>
  <dc:title>Modelo 01</dc:title>
</cp:coreProperties>
</file>