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1ª (DÉCIMA PRIMEIR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dez (10) dias do mês de agosto (08), do ano dois mil e dezoito (2018), às dezenove horas e quatro minutos (19h04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OUTORGA DO TÍTULO DE CIDADÃO JACAREIENSE AO PASTOR ALDEMI GOMES DE PAIVA, </w:t>
      </w:r>
      <w:r>
        <w:rPr>
          <w:rFonts w:cs="Calibri" w:ascii="Calibri" w:hAnsi="Calibri"/>
          <w:bCs/>
          <w:szCs w:val="28"/>
        </w:rPr>
        <w:t xml:space="preserve">de acordo com o Decreto Legislativo nº 398/2018, os seguintes Vereadores: </w:t>
      </w:r>
      <w:r>
        <w:rPr>
          <w:rFonts w:cs="Calibri" w:ascii="Calibri" w:hAnsi="Calibri"/>
          <w:b/>
          <w:bCs/>
          <w:szCs w:val="28"/>
        </w:rPr>
        <w:t>ABNER DE MADUREIRA, PAULINHO DOS CONDUTORES, VALMIR DO PARQUE MEIA LUA, ADERBAL SODRÉ e SÔNIA PATAS DA AMIZADE</w:t>
      </w:r>
      <w:r>
        <w:rPr>
          <w:rFonts w:cs="Calibri" w:ascii="Calibri" w:hAnsi="Calibri"/>
          <w:bCs/>
          <w:szCs w:val="28"/>
        </w:rPr>
        <w:t xml:space="preserve">. 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VALMIR DO PARQUE MEIA LUA – VICE-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>o VEREADOR PAULINHO DOS CONDUTORES – Autor do Decreto Legislativo e o Homenageado PASTOR ALDEMI GOMES DE PAIVA, acompanhado de sua esposa, a Sra. JANAÍNA DE SOUZA PAIVA</w:t>
      </w:r>
      <w:r>
        <w:rPr>
          <w:rFonts w:cs="Calibri" w:ascii="Calibri" w:hAnsi="Calibri"/>
        </w:rPr>
        <w:t xml:space="preserve">. 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pós a abertura da Sessão, na forma regimental, houve a execução do Hino Nacional Brasileiro e do Hino de Jacareí. 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a Mestre de Cerimônias fez a leitura do </w:t>
      </w:r>
      <w:r>
        <w:rPr>
          <w:rFonts w:cs="Calibri" w:ascii="Calibri" w:hAnsi="Calibri"/>
          <w:bCs/>
          <w:szCs w:val="28"/>
        </w:rPr>
        <w:t>Decreto Legislativo nº 398/2018 e de breve histórico do homenageado, em seguida, houve a e</w:t>
      </w:r>
      <w:r>
        <w:rPr>
          <w:rFonts w:cs="Calibri" w:ascii="Calibri" w:hAnsi="Calibri"/>
        </w:rPr>
        <w:t xml:space="preserve">xibição de vídeo produzido pela TV Câmara sobre o trabalho do Pr. Aldemi Gomes de Paiva. 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Cs/>
        </w:rPr>
        <w:t xml:space="preserve">Ato contínuo, o </w:t>
      </w:r>
      <w:r>
        <w:rPr>
          <w:rFonts w:cs="Calibri" w:ascii="Calibri" w:hAnsi="Calibri"/>
          <w:b/>
        </w:rPr>
        <w:t>PASTOR ALDEMI GOMES DE PAIVA</w:t>
      </w:r>
      <w:r>
        <w:rPr>
          <w:rFonts w:cs="Calibri" w:ascii="Calibri" w:hAnsi="Calibri"/>
          <w:bCs/>
        </w:rPr>
        <w:t xml:space="preserve"> recebeu o Título de Cidadão Jacareiense das mãos dos integrantes da Mesa Diretora. 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PAULINHO DOS CONDUTORES – Autor do Decreto Legislativo, VEREADOR VALMIR DO PARQUE MEIA LUA – Presidente da Sessão Solene, e PASTOR ALDEMI GOMES DE PAIVA – HOMENAGEADO</w:t>
      </w:r>
      <w:r>
        <w:rPr>
          <w:rFonts w:cs="Calibri" w:ascii="Calibri" w:hAnsi="Calibri"/>
        </w:rPr>
        <w:t xml:space="preserve">. 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Cs/>
        </w:rPr>
        <w:t>Ato contínuo</w:t>
      </w:r>
      <w:r>
        <w:rPr>
          <w:rFonts w:cs="Calibri" w:ascii="Calibri" w:hAnsi="Calibri"/>
        </w:rPr>
        <w:t xml:space="preserve">, a Sessão Solene foi encerrada às 19h55. 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VALMIR DO PARQUE MEIA LU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 da Sessão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6 de agosto de 2018</w:t>
      </w:r>
      <w:r>
        <w:rPr>
          <w:rFonts w:cs="Calibri" w:ascii="Calibri" w:hAnsi="Calibri"/>
          <w:b w:val="false"/>
        </w:rPr>
        <w:t xml:space="preserve">. 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1ª Sessão Solene – 10/08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9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18-08-16T12:57:00Z</dcterms:modified>
  <cp:revision>214</cp:revision>
  <dc:subject/>
  <dc:title>Modelo 01</dc:title>
</cp:coreProperties>
</file>