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2ª (VIGÉSIMA SEGUND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 primeiro (1º) dia do mês de agosto (08), do ano dois mil e dezoito (2018), às nove (09) horas e dez (10) minutos, compareceram à Câmara Municipal de Jacareí a fim de participar da Sessão Ordinária regimentalmente designada, os seguintes Vereadores:</w:t>
      </w:r>
      <w:r>
        <w:rPr>
          <w:rFonts w:cs="Calibri" w:ascii="Calibri" w:hAnsi="Calibri"/>
          <w:b/>
        </w:rPr>
        <w:t xml:space="preserve"> </w:t>
      </w:r>
      <w:r>
        <w:rPr>
          <w:rFonts w:eastAsia="Calibri" w:cs="Calibri" w:ascii="Calibri" w:hAnsi="Calibri"/>
          <w:b/>
          <w:bCs/>
          <w:szCs w:val="28"/>
          <w:lang w:eastAsia="en-US"/>
        </w:rPr>
        <w:t xml:space="preserve">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R, DR. RODRIGO SALOMON – PSDB, SÔNIA PATAS DA AMIZADE – PSB, e VALMIR DO PARQUE MEIA LUA – DC</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eastAsia="Calibri" w:cs="Arial" w:ascii="Calibri" w:hAnsi="Calibri"/>
          <w:szCs w:val="28"/>
          <w:lang w:eastAsia="en-US"/>
        </w:rPr>
        <w:t xml:space="preserve">Execução do Hino Nacional Brasileiro e a leitura de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Em seguida, a Presidente anunciou o início da solenidade de Posse da </w:t>
      </w:r>
      <w:r>
        <w:rPr>
          <w:rFonts w:cs="Calibri" w:ascii="Calibri" w:hAnsi="Calibri"/>
          <w:b/>
        </w:rPr>
        <w:t>“CÂMARA DA MELHOR IDADE”</w:t>
      </w:r>
      <w:r>
        <w:rPr>
          <w:rFonts w:cs="Calibri" w:ascii="Calibri" w:hAnsi="Calibri"/>
        </w:rPr>
        <w:t xml:space="preserve">, nos termos do Decreto Legislativo nº 343/2013, e determinou ao Cerimonial da Casa que desempenhasse o Protocolo. Registramos que a lista de presenças se encontra ao final desta at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color w:val="000000"/>
          <w:szCs w:val="28"/>
          <w:lang w:eastAsia="en-US"/>
        </w:rPr>
        <w:t xml:space="preserve">Ato contínuo, a Mestre de Cerimônias agradeceu a presença de todos, anunciou a transmissão ao vivo pela TV Câmara, fez a leitura do Decreto Legislativo nº 343/2013 e convidou os membros da Mesa Diretora e o Secretário Municipal de Esportes e Recreação, Sr. Marcelo Alexandre Bustamante Fortes, representado o Prefeito Municipal, que viessem a frente para a entrega dos Diplomas aos Vereadores da Melhor Idade, que foram chamados em ordem alfabética: </w:t>
      </w:r>
      <w:r>
        <w:rPr>
          <w:rFonts w:eastAsia="Calibri" w:cs="Arial" w:ascii="Calibri" w:hAnsi="Calibri"/>
          <w:b/>
          <w:color w:val="000000"/>
          <w:szCs w:val="28"/>
          <w:lang w:eastAsia="en-US"/>
        </w:rPr>
        <w:t>ANTONIO ALVES DE MORAES – Indicado pelo Instituto de Previdência do Município de Jacareí, ANTONIO CARLOS DE MORAES - Conselho de Pastores de Jacareí, ANTONIO DUARTE DE SIQUEIRA – Igreja Assembleia de Deus Madureira, DARCI DE ALMEIDA – ASSAJA Associação dos Aposentados de Jacareí, IRIA DE AGUIAR SILVA – Paróquia São João Batista, MANOEL TEIXEIRA NETO – Casa de Convivência Viva Vida, MARCOS SAMPAIO – Fundação Cultural de Jacarehy, MARIA DAS GRAÇAS SILVA – Secretaria Municipal de Assistência Social, MARIA DE LOURDES CUNHA – Secretaria Municipal de Assistência Social, MARIA GUIMARÃES DOS SANTOS MORAES – Rotary Club de Jacareí (Jacareí 3 de abril), MARIA RAYMUNDA DE MORAES – Lar Frederico Ozanam, RITA EMÍLIA MÁXIMO DE ALMEIDA – Academia Jacarehyense de Letras, e ROSÂNGELA SILVA – CMI Conselho Municipal do Idoso</w:t>
      </w:r>
      <w:r>
        <w:rPr>
          <w:rFonts w:eastAsia="Calibri" w:cs="Arial" w:ascii="Calibri" w:hAnsi="Calibri"/>
          <w:color w:val="000000"/>
          <w:szCs w:val="28"/>
          <w:lang w:eastAsia="en-US"/>
        </w:rPr>
        <w:t xml:space="preserve">. O Vereador da Melhor Idade </w:t>
      </w:r>
      <w:r>
        <w:rPr>
          <w:rFonts w:eastAsia="Calibri" w:cs="Arial" w:ascii="Calibri" w:hAnsi="Calibri"/>
          <w:b/>
          <w:color w:val="000000"/>
          <w:szCs w:val="28"/>
          <w:lang w:eastAsia="en-US"/>
        </w:rPr>
        <w:t>DAVID MESSIAS DA ROCHA</w:t>
      </w:r>
      <w:r>
        <w:rPr>
          <w:rFonts w:eastAsia="Calibri" w:cs="Arial" w:ascii="Calibri" w:hAnsi="Calibri"/>
          <w:color w:val="000000"/>
          <w:szCs w:val="28"/>
          <w:lang w:eastAsia="en-US"/>
        </w:rPr>
        <w:t xml:space="preserve"> não pode comparecer devido a problemas de saúd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Em seguida, a Presidente Lucimar Ponciano leu o texto de juramento e os Vereadores da Melhor Idade o repetiram: PROMETO EXERCER / COM DEDICAÇÃO E LEALDADE / O MEU MANDATO / RESPEITANDO A LEI / E PROMOVENDO O BEM-ESTAR DO MUNICÍPIO.</w:t>
      </w:r>
      <w:r>
        <w:rPr>
          <w:rFonts w:cs="Calibri" w:ascii="Calibri" w:hAnsi="Calibri"/>
          <w:b/>
        </w:rPr>
        <w:t xml:space="preserve"> </w:t>
      </w:r>
      <w:r>
        <w:rPr>
          <w:rFonts w:cs="Calibri" w:ascii="Calibri" w:hAnsi="Calibri"/>
        </w:rPr>
        <w:t xml:space="preserve">Ato contínuo, a Presidente Lucimar declarou que os Vereadores da Câmara da Melhor Idade 2018 foram oficialmente empossad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partir deste momento, a Vereadora da Melhor Idade </w:t>
      </w:r>
      <w:r>
        <w:rPr>
          <w:rFonts w:eastAsia="Calibri" w:cs="Arial" w:ascii="Calibri" w:hAnsi="Calibri"/>
          <w:b/>
          <w:color w:val="000000"/>
          <w:szCs w:val="28"/>
          <w:lang w:eastAsia="en-US"/>
        </w:rPr>
        <w:t>RITA EMÍLIA MÁXIMO DE ALMEIDA</w:t>
      </w:r>
      <w:r>
        <w:rPr>
          <w:rFonts w:cs="Calibri" w:ascii="Calibri" w:hAnsi="Calibri"/>
        </w:rPr>
        <w:t xml:space="preserve"> deu prosseguimento aos trabalhos para a eleição da </w:t>
      </w:r>
      <w:r>
        <w:rPr>
          <w:rFonts w:cs="Calibri" w:ascii="Calibri" w:hAnsi="Calibri"/>
          <w:b/>
        </w:rPr>
        <w:t>Mesa Diretor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MESA DIRETORA ELEITA PARA A CÂMARA DA MELHOR IDADE 2018 – </w:t>
      </w:r>
      <w:r>
        <w:rPr>
          <w:rFonts w:cs="Calibri" w:ascii="Calibri" w:hAnsi="Calibri"/>
          <w:b/>
        </w:rPr>
        <w:t>PRESIDENTE: ROSÂNGELA SILVA; VICE-PRESIDENTE: ANTONIO CARLOS DE MORAES; 1ª SECRETÁRIA: ANTONIO ALVES DE MORAES; 2ª SECRETÁRIA: MARIA DE LOURDES CUNHA – A LURDINH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b/>
          <w:u w:val="single"/>
        </w:rPr>
        <w:t>ORADORES:</w:t>
      </w:r>
      <w:r>
        <w:rPr>
          <w:rFonts w:cs="Calibri" w:ascii="Calibri" w:hAnsi="Calibri"/>
        </w:rPr>
        <w:t xml:space="preserve"> </w:t>
      </w:r>
      <w:r>
        <w:rPr>
          <w:rFonts w:eastAsia="Calibri" w:cs="Calibri" w:ascii="Calibri" w:hAnsi="Calibri"/>
          <w:b/>
          <w:szCs w:val="28"/>
          <w:lang w:eastAsia="en-US"/>
        </w:rPr>
        <w:t xml:space="preserve">Vereadora da Melhor Idade </w:t>
      </w:r>
      <w:r>
        <w:rPr>
          <w:rFonts w:eastAsia="Calibri" w:cs="Arial" w:ascii="Calibri" w:hAnsi="Calibri"/>
          <w:b/>
          <w:color w:val="000000"/>
          <w:szCs w:val="28"/>
          <w:lang w:eastAsia="en-US"/>
        </w:rPr>
        <w:t>RITA EMÍLIA MÁXIMO DE ALMEIDA</w:t>
      </w:r>
      <w:r>
        <w:rPr>
          <w:rFonts w:eastAsia="Calibri" w:cs="Calibri" w:ascii="Calibri" w:hAnsi="Calibri"/>
          <w:szCs w:val="28"/>
          <w:lang w:eastAsia="en-US"/>
        </w:rPr>
        <w:t>;</w:t>
      </w:r>
      <w:r>
        <w:rPr>
          <w:rFonts w:cs="Calibri" w:ascii="Calibri" w:hAnsi="Calibri"/>
          <w:b/>
        </w:rPr>
        <w:t xml:space="preserve"> </w:t>
      </w:r>
      <w:r>
        <w:rPr>
          <w:rFonts w:eastAsia="Calibri" w:cs="Calibri" w:ascii="Calibri" w:hAnsi="Calibri"/>
          <w:b/>
          <w:szCs w:val="28"/>
          <w:lang w:eastAsia="en-US"/>
        </w:rPr>
        <w:t xml:space="preserve">Senhor MARCELO ALEXANDRE BUSTAMANTE FORTES – </w:t>
      </w:r>
      <w:r>
        <w:rPr>
          <w:rFonts w:eastAsia="Calibri" w:cs="Calibri" w:ascii="Calibri" w:hAnsi="Calibri"/>
          <w:szCs w:val="28"/>
          <w:lang w:eastAsia="en-US"/>
        </w:rPr>
        <w:t>Secretário Municipal de Esportes e Recreação, representando o Prefeito Municipal Izaías José de Santana;</w:t>
      </w:r>
      <w:r>
        <w:rPr>
          <w:rFonts w:eastAsia="Calibri" w:cs="Calibri" w:ascii="Calibri" w:hAnsi="Calibri"/>
          <w:b/>
          <w:szCs w:val="28"/>
          <w:lang w:eastAsia="en-US"/>
        </w:rPr>
        <w:t xml:space="preserve"> Vereadora LUCIMAR PONCIANO </w:t>
      </w:r>
      <w:r>
        <w:rPr>
          <w:rFonts w:eastAsia="Calibri" w:cs="Calibri" w:ascii="Calibri" w:hAnsi="Calibri"/>
          <w:szCs w:val="28"/>
          <w:lang w:eastAsia="en-US"/>
        </w:rPr>
        <w:t xml:space="preserve">– Presidente da Câmara Municipal de Jacareí; e </w:t>
      </w:r>
      <w:r>
        <w:rPr>
          <w:rFonts w:eastAsia="Calibri" w:cs="Calibri" w:ascii="Calibri" w:hAnsi="Calibri"/>
          <w:b/>
          <w:szCs w:val="28"/>
          <w:lang w:eastAsia="en-US"/>
        </w:rPr>
        <w:t xml:space="preserve">Senhora ROSÂNGELA SILVA </w:t>
      </w:r>
      <w:r>
        <w:rPr>
          <w:rFonts w:eastAsia="Calibri" w:cs="Calibri" w:ascii="Calibri" w:hAnsi="Calibri"/>
          <w:szCs w:val="28"/>
          <w:lang w:eastAsia="en-US"/>
        </w:rPr>
        <w:t xml:space="preserve">– Presidente Eleita da Câmara da Melhor Idad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color w:val="000000"/>
          <w:szCs w:val="28"/>
          <w:lang w:eastAsia="en-US"/>
        </w:rPr>
        <w:t xml:space="preserve">Em seguida, a Presidente Vereadora Lucimar Ponciano agradeceu os Vereadores da Melhor Idade e todos os presentes, declarou encerrada a presente solenidade, convidou todos os Vereadores para as fotos oficiais e determinou a suspensão da Sessão para a realização desse registro, tendo sido retomada em seguid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apresentados 110 trabalhos: 70 Indicações, 22 Moções, 16 Requerimentos e 02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ão Protocolada: </w:t>
      </w:r>
      <w:r>
        <w:rPr>
          <w:rFonts w:cs="Calibri" w:ascii="Calibri" w:hAnsi="Calibri"/>
          <w:bCs/>
        </w:rPr>
        <w:t xml:space="preserve">1716.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ADERBAL SODRÉ: Indicação Protocolada:</w:t>
      </w:r>
      <w:r>
        <w:rPr>
          <w:rFonts w:cs="Calibri" w:ascii="Calibri" w:hAnsi="Calibri"/>
          <w:bCs/>
        </w:rPr>
        <w:t xml:space="preserve"> 1674. </w:t>
      </w:r>
      <w:r>
        <w:rPr>
          <w:rFonts w:cs="Calibri" w:ascii="Calibri" w:hAnsi="Calibri"/>
          <w:b/>
          <w:bCs/>
        </w:rPr>
        <w:t>Requerimentos deliberados pelo Plenário:</w:t>
      </w:r>
      <w:r>
        <w:rPr>
          <w:rFonts w:cs="Calibri" w:ascii="Calibri" w:hAnsi="Calibri"/>
          <w:bCs/>
        </w:rPr>
        <w:t xml:space="preserve"> 164 - Aprovado - À EDP, solicitando a poda de árvores cujos galhos se entrelaçam à rede de energia elétrica na Rua Alziro de Oliveira Santos, no Parque Califórnia, neste Município; 165 - Aprovado - Ao 41º BPM/I - Batalhão de Polícia Militar do Interior, solicitando a realização de rondas ostensivas no Bairro Campo Grand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ARILDO BATISTA: Requerimentos deliberados pelo Plenário:</w:t>
      </w:r>
      <w:r>
        <w:rPr>
          <w:rFonts w:cs="Calibri" w:ascii="Calibri" w:hAnsi="Calibri"/>
          <w:bCs/>
        </w:rPr>
        <w:t xml:space="preserve"> 166 - Aprovado - À VIVO S/A, solicitando a urgente manutenção dos cabos de sua rede na Rua Mariana, no Centro, neste Município; 168 - Aprovado - Ao 41º BPM/I - Batalhão de Polícia Militar do Interior, solicitando a realização de rondas ostensivas no Parque Santo Antonio; 170 - Aprovado - Ao 41º BPM/I - Batalhão de Polícia Militar do Interior, solicitando a realização de rondas ostensivas no Jardim Maria Amélia; 171 - Aprovado - Ao 41º BPM/I - Batalhão de Polícia Militar do Interior, solicitando a realização de rondas ostensivas na Avenida Major Acácio Ferreira e Avenida Santos Dumont.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FERNANDO DA ÓTICA ORIGINAL: Pedido de Informações deliberado pelo Plenário:</w:t>
      </w:r>
      <w:r>
        <w:rPr>
          <w:rFonts w:cs="Calibri" w:ascii="Calibri" w:hAnsi="Calibri"/>
          <w:bCs/>
        </w:rPr>
        <w:t xml:space="preserve"> 121 - Aprovado - Requer informações acerca dos médicos especialistas contratados por empresa terceirizada para prestarem serviços no SIM - Serviço Integrado de Medicin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JUAREZ ARAÚJO: Requerimentos deliberados pelo Plenário:</w:t>
      </w:r>
      <w:r>
        <w:rPr>
          <w:rFonts w:cs="Calibri" w:ascii="Calibri" w:hAnsi="Calibri"/>
          <w:bCs/>
        </w:rPr>
        <w:t xml:space="preserve"> 178 - Aprovado - À EDP, solicitando a substituição de postes de madeira existentes no Jardim Paraíso, neste Município; 179 - Aprovado - À EDP, solicitando poda de árvore na Rua Antonio Silva da Cunha Bueno, no Jardim Paraíso, e na Rua Pedro Guery, no Centro, neste Município. </w:t>
      </w:r>
      <w:r>
        <w:rPr>
          <w:rFonts w:cs="Calibri" w:ascii="Calibri" w:hAnsi="Calibri"/>
          <w:b/>
          <w:bCs/>
        </w:rPr>
        <w:t>Moções lidas em Plenário:</w:t>
      </w:r>
      <w:r>
        <w:rPr>
          <w:rFonts w:cs="Calibri" w:ascii="Calibri" w:hAnsi="Calibri"/>
          <w:bCs/>
        </w:rPr>
        <w:t xml:space="preserve"> 289 - Congratula o Presidente da Fundação Cultural de Jacarehy, o Senhor Bruno de Moraes Castro, pela realização do 1º Seminário de “Cidades Criativas”, ocorrido de 20 a 22 de julho do corrente, em nosso Município; 290 - Congratula o Secretário Municipal de Esportes e Recreação, o Senhor Marcelo Fortes, pela participação da cidade de Jacareí nos 62º Jogos Regionais, que aconteceram de 18 a 28 de julho do corrente em Ilhabela e São Sebastião, no Litoral Norte; 291 - Congratula o Secretário Municipal de Desenvolvimento Econômico, o Senhor Carlos Amagai, pela realização do 1º Seminário Cervejeiro de Jacareí, e o Presidente da Fundação Cultural de Jacarehy, o Senhor Bruno de Moraes Castro, pela realização do 1º Festival da Cerveja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LUCIMAR PONCIANO: Indicação Protocolada:</w:t>
      </w:r>
      <w:r>
        <w:rPr>
          <w:rFonts w:cs="Calibri" w:ascii="Calibri" w:hAnsi="Calibri"/>
          <w:bCs/>
        </w:rPr>
        <w:t xml:space="preserve"> 1743. </w:t>
      </w:r>
      <w:r>
        <w:rPr>
          <w:rFonts w:cs="Calibri" w:ascii="Calibri" w:hAnsi="Calibri"/>
          <w:b/>
          <w:bCs/>
        </w:rPr>
        <w:t>Requerimento deliberado pelo Plenário:</w:t>
      </w:r>
      <w:r>
        <w:rPr>
          <w:rFonts w:cs="Calibri" w:ascii="Calibri" w:hAnsi="Calibri"/>
          <w:bCs/>
        </w:rPr>
        <w:t xml:space="preserve"> 176 - Aprovado - À EDP, solicitando a substituição de postes de madeira, por outros de concreto, existentes na altura do nº 149 da Rua Canadá e na altura do nº 35 da Rua Equador, vias estas situadas no Jardim Colônia, neste Município. </w:t>
      </w:r>
      <w:r>
        <w:rPr>
          <w:rFonts w:cs="Calibri" w:ascii="Calibri" w:hAnsi="Calibri"/>
          <w:b/>
          <w:bCs/>
        </w:rPr>
        <w:t xml:space="preserve">Moções lidas em Plenário: </w:t>
      </w:r>
      <w:r>
        <w:rPr>
          <w:rFonts w:cs="Calibri" w:ascii="Calibri" w:hAnsi="Calibri"/>
          <w:bCs/>
        </w:rPr>
        <w:t xml:space="preserve">304 - Moção de Repúdio à apreciação, pelo Supremo Tribunal Federal, da ADPF nº 442; 305 - Moção Congratulatória a todos os atletas de Jacareí que participaram das competições dos 62º Jogos Regionais, ocorridos no Litoral Norte, de 18 a 29 de julho do corrente; 306 - Congratula o Senhor Isao Hayakawa, Presidente da Associação Cultural e Desportiva Nipo-Brasileira de Jacareí “Bunkyo”, a equipe de organização e as entidades assistenciais participantes do 11º Festival dos Imigrantes de Jacareí; 307 - Congratula o atleta Alex Vinicius Silva Arruda e os instrutores da equipe TKD Du Sol Team pela dedicação e pela conquista da medalha de Bronze World Taekwondo Pan America, no Campeonato Internacional de POOMSAE Panamericano de Taekwondo, realizado de 11 a 15 de julho do corrente; 308 - Congratula a rede Shibata Supermercados, na pessoa do Sr. Fernando Masaaki Shibata e gerentes, pelos empreendimentos no Município de Jacareí. </w:t>
      </w:r>
      <w:r>
        <w:rPr>
          <w:rFonts w:cs="Calibri" w:ascii="Calibri" w:hAnsi="Calibri"/>
          <w:b/>
          <w:bCs/>
        </w:rPr>
        <w:t>Pedido de Informações deliberado pelo Plenário:</w:t>
      </w:r>
      <w:r>
        <w:rPr>
          <w:rFonts w:cs="Calibri" w:ascii="Calibri" w:hAnsi="Calibri"/>
          <w:bCs/>
        </w:rPr>
        <w:t xml:space="preserve"> 122 - Retirado pela autor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1690, 1739, 1741 e 1742.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MÁRCIA SANTOS: Indicações Protocoladas:</w:t>
      </w:r>
      <w:r>
        <w:rPr>
          <w:rFonts w:cs="Calibri" w:ascii="Calibri" w:hAnsi="Calibri"/>
          <w:bCs/>
        </w:rPr>
        <w:t xml:space="preserve"> 1675, 1676, 1677, 1678, 1679, 1680, 1681, 1682, 1683, 1684, 1685, 1686 e 1687.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Requerimentos deliberados pelo Plenário: </w:t>
      </w:r>
      <w:r>
        <w:rPr>
          <w:rFonts w:cs="Calibri" w:ascii="Calibri" w:hAnsi="Calibri"/>
          <w:bCs/>
        </w:rPr>
        <w:t xml:space="preserve">167 - Aprovado - À ECT - Empresa Brasileira de Correios e Telégrafos, solicitando a atribuição de CEP para a Estrada Municipal Porto Feliz, neste Município; 169 - Aprovado - Ao DER - Departamento de Estradas de Rodagem do Estado de São Paulo, solicitando providências visando à instalação de semáforos na altura do Km 100 da Rodovia Geraldo Scavone, na região da rotatória de acesso ao Bairro Rio Comprido e Residencial Santa Paula, neste Município. </w:t>
      </w:r>
      <w:r>
        <w:rPr>
          <w:rFonts w:cs="Calibri" w:ascii="Calibri" w:hAnsi="Calibri"/>
          <w:b/>
          <w:bCs/>
        </w:rPr>
        <w:t xml:space="preserve">Moção lida em Plenário: </w:t>
      </w:r>
      <w:r>
        <w:rPr>
          <w:rFonts w:cs="Calibri" w:ascii="Calibri" w:hAnsi="Calibri"/>
          <w:bCs/>
        </w:rPr>
        <w:t xml:space="preserve">288 - Moção Congratulatória aos profissionais da TV Câmara de Jacareí pela participação, com quatro produções, da II Mostra de Documentários de TVs Legislativas Brasileiras, promovida pela Associação Brasileira de Rádios e TVs Legislativas - ASTRA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Moção lida em Plenário: </w:t>
      </w:r>
      <w:r>
        <w:rPr>
          <w:rFonts w:cs="Calibri" w:ascii="Calibri" w:hAnsi="Calibri"/>
          <w:bCs/>
        </w:rPr>
        <w:t xml:space="preserve">287 - Moção Congratulatória pelo transcurso do Dia do Motorista, comemorado em 25 de julho.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1688, 1689 e 1734. </w:t>
      </w:r>
      <w:r>
        <w:rPr>
          <w:rFonts w:cs="Calibri" w:ascii="Calibri" w:hAnsi="Calibri"/>
          <w:b/>
          <w:bCs/>
        </w:rPr>
        <w:t xml:space="preserve">Requerimento deliberado pelo Plenário: </w:t>
      </w:r>
      <w:r>
        <w:rPr>
          <w:rFonts w:cs="Calibri" w:ascii="Calibri" w:hAnsi="Calibri"/>
          <w:bCs/>
        </w:rPr>
        <w:t xml:space="preserve">177 - Aprovado - Ao Governo do Estado de São Paulo, solicitando a realização de serviços de reforma na EE Prof. Benedicto Mauro dos Santos, situada na Avenida São Matheus, nº 474, no Jardim São José,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691, 1692, 1693, 1694, 1695, 1696, 1697, 1698, 1699, 1700, 1701, 1702, 1703 e 1704. ................................. </w:t>
      </w:r>
    </w:p>
    <w:p>
      <w:pPr>
        <w:pStyle w:val="Normal"/>
        <w:spacing w:lineRule="exact" w:line="380"/>
        <w:rPr>
          <w:rFonts w:ascii="Calibri" w:hAnsi="Calibri" w:cs="Calibri"/>
          <w:bCs/>
        </w:rPr>
      </w:pPr>
      <w:r>
        <w:rPr>
          <w:rFonts w:cs="Calibri" w:ascii="Calibri" w:hAnsi="Calibri"/>
          <w:b/>
          <w:bCs/>
        </w:rPr>
        <w:t>VALMIR DO PARQUE MEIA LUA: Indicações Protocoladas:</w:t>
      </w:r>
      <w:r>
        <w:rPr>
          <w:rFonts w:cs="Calibri" w:ascii="Calibri" w:hAnsi="Calibri"/>
          <w:bCs/>
        </w:rPr>
        <w:t xml:space="preserve"> 1705, 1706, 1707, 1708, 1709, 1710, 1711, 1712, 1713, 1714, 1715, 1717, 1718, 1719, 1720, 1721, 1722, 1723, 1724, 1725, 1726, 1727, 1728, 1729, 1730, 1731, 1732, 1733, 1735, 1736, 1737, 1738 e 1740. </w:t>
      </w:r>
      <w:r>
        <w:rPr>
          <w:rFonts w:cs="Calibri" w:ascii="Calibri" w:hAnsi="Calibri"/>
          <w:b/>
          <w:bCs/>
        </w:rPr>
        <w:t xml:space="preserve">Requerimentos deliberados pelo Plenário: </w:t>
      </w:r>
      <w:r>
        <w:rPr>
          <w:rFonts w:cs="Calibri" w:ascii="Calibri" w:hAnsi="Calibri"/>
          <w:bCs/>
        </w:rPr>
        <w:t xml:space="preserve">172 - Aprovado - Ao Banco Central do Brasil - BACEN, solicitando que autorize as agências bancárias do Município de Jacareí a alterarem o horário de atendimento ao público para o período das 10h00 às 16h00; 173 - Aprovado - À Empresa de Ônibus Pássaro Marron Ltda., solicitando estudos para o aumento no número de horários da linha Jacareí / Aeroporto Internacional de Guarulhos; 174 - Aprovado - À EMTU/SP - Empresa Metropolitana de Transportes Urbanos de São Paulo, solicitando estudo técnico e providências para que a linha de ônibus Parque Meia Lua / São José dos Campos inclua em seu itinerário o Jardim Conquista, em Jacareí; 175 - Aprovado - À EMTU/SP - Empresa Metropolitana de Transportes Urbanos de São Paulo, solicitando estudo técnico e providências para que a linha de ônibus Parque Meia Lua / São José dos Campos inclua em seu itinerário o Bairro Lagoa Azul, em Jacareí. </w:t>
      </w:r>
      <w:r>
        <w:rPr>
          <w:rFonts w:cs="Calibri" w:ascii="Calibri" w:hAnsi="Calibri"/>
          <w:b/>
          <w:bCs/>
        </w:rPr>
        <w:t xml:space="preserve">Moções lidas em Plenário: </w:t>
      </w:r>
      <w:r>
        <w:rPr>
          <w:rFonts w:cs="Calibri" w:ascii="Calibri" w:hAnsi="Calibri"/>
          <w:bCs/>
        </w:rPr>
        <w:t xml:space="preserve">292 - Moção Congratulatória pelo transcurso do Dia do Pescador, comemorado em 29 de junho; 293 - Moção Congratulatória pelo transcurso do Dia da Telefonista, comemorado em 29 de junho; 294 - Moção Congratulatória pelo transcurso do Dia do Caminhoneiro, comemorado em 30 de junho; 295 - Moção Congratulatória pelo transcurso do Dia do Bombeiro, comemorado em 2 de julho; 296 - Moção Congratulatória pelo transcurso do Dia do Engenheiro Florestal, comemorado em 12 de julho; 297 - Moção Congratulatória pelo transcurso do Dia do Cantor, comemorado em 13 de julho; 298 - Moção Congratulatória pelo transcurso do Dia do Comerciante, comemorado em 16 de julho; 299 - Moção Congratulatória pelo transcurso do Dia do Guarda Rodoviário, comemorado em 23 de julho; 300 - Moção Congratulatória pelo transcurso do Dia do Motorista, comemorado em 25 de julho; 301 - Moção Congratulatória pelo transcurso do Dia do Agricultor, comemorado em 28 de julho; 302 - Moção Congratulatória pelo transcurso do Dia dos Avós, comemorado em 26 de julho; 303 - Moção Congratulatória ao Bispo Diocesano Dom César pela visita pastoral às comunidades pertencentes à Paróquia Nossa Senhora dos Cristãos e à comunidade Lagoa Azul II, neste Municíp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s falecimentos de </w:t>
      </w:r>
      <w:r>
        <w:rPr>
          <w:rFonts w:eastAsia="Calibri" w:cs="Arial" w:ascii="Calibri" w:hAnsi="Calibri"/>
          <w:b/>
          <w:szCs w:val="28"/>
          <w:lang w:eastAsia="en-US"/>
        </w:rPr>
        <w:t>Benedito Ribeiro de Magalhães, Keiichiro Nomoto, Carlos José Pernambuco, Dr. Hamilton Hachiro Tiba Junior, Divino Moreira, Albino Martins Fugencio, Marcos Barbosa, Luzia Cardeal da Paixão, Ismael Alves dos Santos, Maria Benedita de Souza, Donizete Guida, Carlos Roberto Leite e os jovens Samuel Ferreira e Willian Evangelista</w:t>
      </w:r>
      <w:r>
        <w:rPr>
          <w:rFonts w:eastAsia="Calibri" w:cs="Arial" w:ascii="Calibri" w:hAnsi="Calibri"/>
          <w:szCs w:val="28"/>
          <w:lang w:eastAsia="en-US"/>
        </w:rPr>
        <w:t xml:space="preserve">, formulados, respectivamente, pelos Vereadores Valmir do Parque Meia Lua, Valmir do Parque Meia Lua, Valmir do Parque Meia Lua, Valmir do Parque Meia Lua e Abner de Madureira, Valmir do Parque Meia Lua, Valmir do Parque Meia Lua, Valmir do Parque Meia Lua, Valmir do Parque Meia Lua, Valmir do Parque Meia Lua, Valmir do Parque Meia Lua, Paulinho do Esporte, Juarez Araújo, e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1. Processo </w:t>
      </w:r>
      <w:r>
        <w:rPr>
          <w:rFonts w:cs="Arial" w:ascii="Calibri" w:hAnsi="Calibri"/>
          <w:b/>
          <w:bCs/>
          <w:szCs w:val="28"/>
          <w:u w:val="single"/>
        </w:rPr>
        <w:t>de Julgamento de Contas do Executivo nº 01/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PARECER DO EGRÉGIO TRIBUNAL DE CONTAS DO ESTADO DE SÃO PAULO REFERENTE ÀS CONTAS DO EXERCÍCIO DE 2014 DA PREFEITURA MUNICIPAL DE JACAREÍ. AUTORIA: TRIBUNAL DE CONTAS DO ESTADO DE SÃO PAUL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Presidente informou que o Plenário passaria à discussão e julgamento das contas do exercício de 2014 da Prefeitura Municipal de Jacareí, com suporte no Parecer Prévio exarado pelo Egrégio Tribunal de Contas do Estado de São Paul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ssim, na forma regimental, abrindo a discussão, o Doutor HÉLIO FREITAS DE CARVALHO DA SILVEIRA utilizou a Tribuna para a sustentação oral de defesa em nome do Ex-Prefeito Municipal, Sr. Hamilton Ribeiro Mot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m seguida, a palavra foi aberta para todos os vereadores.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szCs w:val="28"/>
          <w:lang w:eastAsia="en-US"/>
        </w:rPr>
      </w:pPr>
      <w:r>
        <w:rPr>
          <w:rFonts w:eastAsia="Calibri" w:cs="Calibri" w:ascii="Calibri" w:hAnsi="Calibri"/>
          <w:szCs w:val="28"/>
          <w:lang w:eastAsia="en-US"/>
        </w:rPr>
        <w:t xml:space="preserve">Encerrada a discussão, a Senhora Presidente solicitou que o 1º Secretário procedesse à chamada nominal para votação do Parecer Prévio exarado pelo Egrégio Tribunal de Contas do Estado de São Paulo referentes às contas do exercício de 2014 da Prefeitura Municipal de Jacareí.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Terminada a votação, a Presidente concluiu “encerrada a votação, anuncio que </w:t>
      </w:r>
      <w:r>
        <w:rPr>
          <w:rFonts w:eastAsia="Calibri" w:cs="Calibri" w:ascii="Calibri" w:hAnsi="Calibri"/>
          <w:b/>
          <w:szCs w:val="28"/>
          <w:lang w:eastAsia="en-US"/>
        </w:rPr>
        <w:t>onze (11) vereadores concordaram e dois (02) vereadores discordaram do Parecer do Tribunal de Contas. Deste modo, proclamo que as contas do exercício de 2014 da Prefeitura Municipal de Jacareí foram rejeitadas</w:t>
      </w:r>
      <w:r>
        <w:rPr>
          <w:rFonts w:eastAsia="Calibri" w:cs="Calibri"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2. Projeto de Lei do </w:t>
      </w:r>
      <w:r>
        <w:rPr>
          <w:rFonts w:cs="Arial" w:ascii="Calibri" w:hAnsi="Calibri"/>
          <w:b/>
          <w:bCs/>
          <w:szCs w:val="28"/>
          <w:u w:val="single"/>
        </w:rPr>
        <w:t>Executivo nº 12/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CRIA O MAV – MUSEU DE ANTROPOLOGIA DO VALE DO PARAÍBA E DÁ OUTRAS PROVIDÊNCIAS. AUTORIA: PREFEITO MUNICIPAL IZAÍAS JOSÉ DE SANTA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Requerimento Verbal formulado pelo Vereador Dr. Rodrigo Salomon, solicitando o adiamento da discussão do Processo por duas (02) sessões, foi </w:t>
      </w:r>
      <w:r>
        <w:rPr>
          <w:rFonts w:cs="Calibri" w:ascii="Calibri" w:hAnsi="Calibri"/>
          <w:b/>
        </w:rPr>
        <w:t>aprovado</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eastAsia="Calibri" w:cs="Calibri" w:ascii="Calibri" w:hAnsi="Calibri"/>
          <w:b/>
          <w:bCs/>
          <w:szCs w:val="28"/>
          <w:lang w:eastAsia="en-US"/>
        </w:rPr>
        <w:t xml:space="preserve">SÔNIA PATAS DA AMIZADE – PSB, VALMIR DO PARQUE MEIA LUA – DC, 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 PAULINHO DOS CONDUTORES – PR, e DR. RODRIGO SALOMON – PSDB</w:t>
      </w:r>
      <w:r>
        <w:rPr>
          <w:rFonts w:eastAsia="Calibri" w:cs="Calibri" w:ascii="Calibri" w:hAnsi="Calibri"/>
          <w:bCs/>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 Senhora Presidente encerrou a 22ª Sessão Ordinária às 14h33min.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9 de agosto de 2018</w:t>
      </w:r>
      <w:r>
        <w:rPr>
          <w:rFonts w:eastAsia="Calibri" w:cs="Calibri" w:ascii="Calibri" w:hAnsi="Calibri"/>
          <w:szCs w:val="28"/>
          <w:lang w:eastAsia="en-US"/>
        </w:rPr>
        <w:t>.</w:t>
      </w:r>
      <w:r>
        <w:rPr>
          <w:rFonts w:cs="Calibri" w:ascii="Calibri" w:hAnsi="Calibri"/>
          <w:szCs w:val="28"/>
        </w:rPr>
        <w:t xml:space="preserve"> ..........</w:t>
      </w:r>
      <w:r>
        <w:rPr>
          <w:rFonts w:eastAsia="Calibri" w:cs="Calibri" w:ascii="Calibri" w:hAnsi="Calibri"/>
          <w:szCs w:val="28"/>
          <w:lang w:eastAsia="en-US"/>
        </w:rPr>
        <w:t xml:space="preserve">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before="0" w:after="6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6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2ª Sessão Ordinária – 01/08/18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10</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50:00Z</dcterms:created>
  <dc:creator>CAMARA MUNICIPAL DE JACAREI - Diretor</dc:creator>
  <dc:description/>
  <cp:keywords/>
  <dc:language>en-US</dc:language>
  <cp:lastModifiedBy>Usuário</cp:lastModifiedBy>
  <cp:lastPrinted>2017-02-16T10:49:00Z</cp:lastPrinted>
  <dcterms:modified xsi:type="dcterms:W3CDTF">2018-08-09T17:00:00Z</dcterms:modified>
  <cp:revision>319</cp:revision>
  <dc:subject/>
  <dc:title>Modelo 01</dc:title>
</cp:coreProperties>
</file>