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4ª (VIGÉSIMA QUAR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inze (15) dias do mês de agosto (08), do ano dois mil e dezoito (2018), às nove (09) horas e treze (13)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4ª Sessão Ordinária foi aberta pela Presidência e, na forma regimental, houve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65 trabalhos: 39 Indicações, 23 Moções e 02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783, 1784 e 1785.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Moções lidas em Plenário: </w:t>
      </w:r>
      <w:r>
        <w:rPr>
          <w:rFonts w:cs="Calibri" w:ascii="Calibri" w:hAnsi="Calibri"/>
          <w:bCs/>
        </w:rPr>
        <w:t xml:space="preserve">347 - Parabeniza o Senhor Paschoal de Oliveira, a Senhora Cleide Pavret, os organizadores e os colaboradores da 29ª Festa em Louvor a Santa Filomena, realizada na Comunidade da Paróquia Nossa Senhora do Paraíso, de 2 a 5 de agosto do corrente; 348 - Congratula a Secretária Municipal de Saúde Rosana Gravena e a Gerente Suane Cristine de Melo pela realização do evento comemorativo ao 3º aniversário da Unidade Médica de Saúde da Família do Jardim Yolanda, completado no dia 10 de agost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Moção lida em Plenário: </w:t>
      </w:r>
      <w:r>
        <w:rPr>
          <w:rFonts w:cs="Calibri" w:ascii="Calibri" w:hAnsi="Calibri"/>
          <w:bCs/>
        </w:rPr>
        <w:t xml:space="preserve">345 - Moção Congratulatória aos atletas do Clube Rodoviário de Judô, na pessoa do Senhor Paulo Graça, pelos excelentes resultados obtidos no Campeonato Regional de Judô, disputado na cidade de Santa Branca, em 5 de agost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786, 1787, 1788 e 178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790, 1791, 1792, 1793, 1794 e 1807...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Moções lidas em Plenário: </w:t>
      </w:r>
      <w:r>
        <w:rPr>
          <w:rFonts w:cs="Calibri" w:ascii="Calibri" w:hAnsi="Calibri"/>
          <w:bCs/>
        </w:rPr>
        <w:t xml:space="preserve">340 - Moção Congratulatória às equipes da Secretaria Municipal de Esportes e Recreação pela participação nos 62º Jogos Regionais, ocorridos em Ilha Bela e São Vicente, no Litoral Norte; 341 - Moção Congratulatória à Associação Fênix pelo excelente trabalho social que realiza com crianças e famílias do Bairro Rio Comprido; 342 - Moção Congratulatória ao jovem Isaac Otávio Gomes da Silva pela conquista de uma bolsa de estudo na Escola de Teatro Bolshoi; 343 - Moção Congratulatória ao Monique Paes Studio de Dança pelo excelente trabalho social que realiz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797, 1811, 1815 e 182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795, 1796, 1798, 1799, 1800, 1801, 1802 e 180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804, 1805, 1806, 1808, 1809, 1810, 1812, 1813, 1814, 1816, 1817, 1818, 1819 e 1821. </w:t>
      </w:r>
      <w:r>
        <w:rPr>
          <w:rFonts w:cs="Calibri" w:ascii="Calibri" w:hAnsi="Calibri"/>
          <w:b/>
          <w:bCs/>
        </w:rPr>
        <w:t xml:space="preserve">Pedidos de Informações deliberados pelo Plenário: </w:t>
      </w:r>
      <w:r>
        <w:rPr>
          <w:rFonts w:cs="Calibri" w:ascii="Calibri" w:hAnsi="Calibri"/>
          <w:bCs/>
        </w:rPr>
        <w:t xml:space="preserve">128 - Aprovado - Requer informações acerca da construção de rampa de acesso para pessoas com mobilidade reduzida ao lado da escadaria que dá acesso da Avenida Getúlio Vargas ao final da Rua das Prímulas, no Jardim Primavera; 129 - Aprovado - Requer informações acerca da construção de lombadas em ambas as pistas da Avenida Getúlio Vargas, na altura do Supermercado Shibata. </w:t>
      </w:r>
      <w:r>
        <w:rPr>
          <w:rFonts w:cs="Calibri" w:ascii="Calibri" w:hAnsi="Calibri"/>
          <w:b/>
          <w:bCs/>
        </w:rPr>
        <w:t xml:space="preserve">Moções lidas em Plenário: </w:t>
      </w:r>
      <w:r>
        <w:rPr>
          <w:rFonts w:cs="Calibri" w:ascii="Calibri" w:hAnsi="Calibri"/>
          <w:bCs/>
        </w:rPr>
        <w:t xml:space="preserve">325 - Moção Congratulatória ao Senhor Antonio Alves de Moraes por sua posse, ocorrida em 1º de agosto do corrente, como Vereador da Câmara da Melhor Idade 2018; 326 - Moção Congratulatória ao Senhor Antonio Carlos de Moraes por sua posse, ocorrida em 1º de agosto do corrente, como Vereador da Câmara da Melhor Idade 2018; 327 - Moção Congratulatória ao Senhor Antonio Duarte de Siqueira por sua posse, ocorrida em 1º de agosto do corrente, como Vereador da Câmara da Melhor Idade 2018; 328 - Moção Congratulatória à Senhora Darci de Almeida por sua posse, ocorrida em 1º de agosto do corrente, como Vereadora da Câmara da Melhor Idade 2018; 329 - Moção Congratulatória ao Senhor David Messias da Rocha por sua posse, ocorrida em 1º de agosto do corrente, como Vereador da Câmara da Melhor Idade 2018; 330 - Moção Congratulatória à Senhora Iria de Aguiar Silva por sua posse, ocorrida em 1º de agosto do corrente, como Vereadora da Câmara da Melhor Idade 2018; 331 - Moção Congratulatória ao Senhor Manoel Teixeira Neto por sua posse, ocorrida em 1º de agosto do corrente, como Vereador da Câmara da Melhor Idade 2018; 332 - Moção Congratulatória ao Senhor Marcos Sampaio por sua posse, ocorrida em 1º de agosto do corrente, como Vereador da Câmara da Melhor Idade 2018; 333 - Moção Congratulatória à Senhora Maria das Graças Silva por sua posse, ocorrida em 1º de agosto do corrente, como Vereadora da Câmara da Melhor Idade 2018; 334 - Moção Congratulatória à Senhora Maria de Lourdes Cunha por sua posse, ocorrida em 1º de agosto do corrente, como Vereadora da Câmara da Melhor Idade 2018; 335 - Moção Congratulatória à Senhora Maria Guimarães dos Santos Moraes por sua posse, ocorrida em 1º de agosto do corrente, como Vereadora da Câmara da Melhor Idade 2018; 336 - Moção Congratulatória à Senhora Maria Raymunda de Moraes por sua posse, ocorrida em 1º de agosto do corrente, como Vereadora da Câmara da Melhor Idade 2018; 337 - Moção Congratulatória à Senhora Rita Emília Máximo de Almeida por sua posse, ocorrida em 1º de agosto do corrente, como Vereadora da Câmara da Melhor Idade 2018; 338 - Moção Congratulatória à Senhora Rosângela Silva por sua posse, ocorrida em 1º de agosto do corrente, como Vereadora da Câmara da Melhor Idade 2018; 339 - Parabeniza o jovem bailarino Isaac Otávio Gomes da Silva por sua aprovação na Escola do Teatro Bolshoi no Brasil; 344 - Moção Congratulatória pelo transcurso do Dia do Cardiologista, comemorado em 14 de agos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José Adão da Silva “Adão do Paraíso” (ex-Vereador), José Roberto do Amaral, e Aureliano Sales de Oliveira (ex-Vereador e Juiz de Paz)</w:t>
      </w:r>
      <w:r>
        <w:rPr>
          <w:rFonts w:eastAsia="Calibri" w:cs="Arial" w:ascii="Calibri" w:hAnsi="Calibri"/>
          <w:szCs w:val="28"/>
          <w:lang w:eastAsia="en-US"/>
        </w:rPr>
        <w:t xml:space="preserve">, formulados, respectivamente, pelos Vereadores Luís Flávio e Arildo Batista, Abner de Madureira, e Todos os Veread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Legislativo nº 23/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ECLARA DE UTILIDADE PÚBLICA A ASSOCIAÇÃO CULTURAL, EDUCACIONAL, PARADESPORTIVA, ESPORTIVA "PAULO GRAÇA" - PSPG - PROJETO SOCIAL PAULO GRAÇA. AUTORIA: VEREADORA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Terminada a discussão, o </w:t>
      </w:r>
      <w:r>
        <w:rPr>
          <w:rFonts w:eastAsia="Calibri" w:cs="Calibri" w:ascii="Calibri" w:hAnsi="Calibri"/>
          <w:b/>
          <w:szCs w:val="28"/>
          <w:lang w:eastAsia="en-US"/>
        </w:rPr>
        <w:t>Projeto de Lei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Segunda discussão do Projeto de Lei Complementar do Executivo nº 0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O CÓDIGO DE OBRAS E EDIFICAÇÕES DO MUNICÍPIO DE JACAREÍ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 Requerimento Verbal formulado pela Presidente Lucimar Ponciano, solicitando o adiamento da discussão do Processo para a próxima Sessão foi </w:t>
      </w:r>
      <w:r>
        <w:rPr>
          <w:rFonts w:cs="Calibri" w:ascii="Calibri" w:hAnsi="Calibri"/>
          <w:b/>
        </w:rPr>
        <w:t>aprovado</w:t>
      </w:r>
      <w:r>
        <w:rPr>
          <w:rFonts w:cs="Calibri" w:ascii="Calibri" w:hAnsi="Calibri"/>
        </w:rPr>
        <w:t xml:space="preserve">. A Presidência registrou que está agendada reunião entre os Vereadores e a Associação de Engenheiros e Arquitetos de Jacareí para o dia 17 de agos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foi suspensa por alguns minutos para cumprimento dos presentes e para as fotos oficiais, sendo retomada em seguida. ............................................................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Discussão única do Projeto de Lei do Legislativo nº 24/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OBRIGATORIEDADE DA CONTRATAÇÃO DE SEGURO-GARANTIA DE EXECUÇÃO DE CONTRATO PELO TOMADOR EM FAVOR DA PREFEITURA MUNICIPAL DE JACAREÍ E DÁ OUTRAS PROVIDÊNCIAS (LEI ANTICORRUPÇÃO). AUTORIA: VEREADORA DRA. MÁRCIA SAN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Terminada a discussão, o </w:t>
      </w:r>
      <w:r>
        <w:rPr>
          <w:rFonts w:eastAsia="Calibri" w:cs="Calibri" w:ascii="Calibri" w:hAnsi="Calibri"/>
          <w:b/>
          <w:szCs w:val="28"/>
          <w:lang w:eastAsia="en-US"/>
        </w:rPr>
        <w:t>Projeto de Lei foi colocado em votação nominal, tendo sido APROVADO COM ONZE (11) VOTOS FAVORÁVEIS E UMA (01) ABSTENÇÃO</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Discussão única do Projeto de Lei do Executivo nº 12/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CRIA O MAV – MUSEU DE ANTROPOLOGIA DO VALE DO PARAÍBA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Terminada a discussão, a </w:t>
      </w:r>
      <w:r>
        <w:rPr>
          <w:rFonts w:eastAsia="Calibri" w:cs="Calibri" w:ascii="Calibri" w:hAnsi="Calibri"/>
          <w:b/>
          <w:szCs w:val="28"/>
          <w:lang w:eastAsia="en-US"/>
        </w:rPr>
        <w:t>Emenda nº 02, de autoria da Vereadora Lucimar Ponciano, foi Aprovada e o Projeto de Lei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Tendo em vista que o enterro do ex-Vereador Aureliano Sales estava previsto para às 15h30 e para que os atuais legisladores municipais pudessem comparecer ao velório, os Vereadores concordaram que o uso da Tribuna durante os Temas Livres seria de cinco minutos para cada um, nesta Sessão Ordinár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S CONDUTORES – PR, DR. RODRIGO SALOMON – PSDB, SÔNIA PATAS DA AMIZADE – PSB, e VALMIR DO PARQUE MEIA LUA – DC</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nhora Presidente encerrou a 24ª Sessão Ordinária às 13h15mi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2 de agosto de 2018</w:t>
      </w:r>
      <w:r>
        <w:rPr>
          <w:rFonts w:eastAsia="Calibri" w:cs="Calibri" w:ascii="Calibri" w:hAnsi="Calibri"/>
          <w:szCs w:val="28"/>
          <w:lang w:eastAsia="en-US"/>
        </w:rPr>
        <w:t>.</w:t>
      </w:r>
      <w:r>
        <w:rPr>
          <w:rFonts w:cs="Calibri" w:ascii="Calibri" w:hAnsi="Calibri"/>
          <w:szCs w:val="28"/>
        </w:rPr>
        <w:t xml:space="preserve"> ........</w:t>
      </w:r>
      <w:r>
        <w:rPr>
          <w:rFonts w:eastAsia="Calibri" w:cs="Calibri" w:ascii="Calibri" w:hAnsi="Calibri"/>
          <w:szCs w:val="28"/>
          <w:lang w:eastAsia="en-US"/>
        </w:rPr>
        <w:t xml:space="preserve">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before="0" w:after="6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6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4ª Sessão Ordinária – 15/08/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0:00Z</dcterms:created>
  <dc:creator>CAMARA MUNICIPAL DE JACAREI - Diretor</dc:creator>
  <dc:description/>
  <cp:keywords/>
  <dc:language>en-US</dc:language>
  <cp:lastModifiedBy>Usuário</cp:lastModifiedBy>
  <cp:lastPrinted>2017-02-16T10:49:00Z</cp:lastPrinted>
  <dcterms:modified xsi:type="dcterms:W3CDTF">2018-08-22T17:29:00Z</dcterms:modified>
  <cp:revision>101</cp:revision>
  <dc:subject/>
  <dc:title>Modelo 01</dc:title>
</cp:coreProperties>
</file>