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7ª (VIGÉSIMA SEX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cinco (05) dias do mês de setembro (09), do ano dois mil e dezoito (2018), às nove horas e oito (09h08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7ª Sessão Ordinária foi aberta pela Presidente Vereadora Lucimar Ponciano, foram entoados o Hino Nacional e do Hino da Independência, em seguid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a Presidência anunciou, nos termos do Decreto Legislativo nº 389/2017, o início da solenidade de entrega do Diploma </w:t>
      </w:r>
      <w:r>
        <w:rPr>
          <w:rFonts w:eastAsia="Calibri" w:cs="Arial" w:ascii="Calibri" w:hAnsi="Calibri"/>
          <w:b/>
          <w:color w:val="000000"/>
          <w:sz w:val="28"/>
          <w:szCs w:val="28"/>
          <w:lang w:eastAsia="en-US"/>
        </w:rPr>
        <w:t xml:space="preserve">“EDUCADOR FÍSICO DESTAQUE” </w:t>
      </w:r>
      <w:r>
        <w:rPr>
          <w:rFonts w:eastAsia="Calibri" w:cs="Arial" w:ascii="Calibri" w:hAnsi="Calibri"/>
          <w:color w:val="000000"/>
          <w:sz w:val="28"/>
          <w:szCs w:val="28"/>
          <w:lang w:eastAsia="en-US"/>
        </w:rPr>
        <w:t xml:space="preserve">e determinou ao Cerimonial que desempenhasse o Protocol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color w:val="000000"/>
          <w:sz w:val="28"/>
          <w:szCs w:val="28"/>
          <w:lang w:eastAsia="en-US"/>
        </w:rPr>
        <w:t xml:space="preserve">Ato contínuo, a Mestre de Cerimônias anunciou a transmissão, ao vivo, pela TV Câmara Jacareí, agradeceu a presença das autoridades MARCELO FORTES – SECRETÁRIO MUNICIPAL DE ESPORTES E RECREAÇÃO – REPRESENTANDO O PREFEITO MUNICIPAL DR. IZAIAS SANTANA, MARCO ANTONIO OLIVATTO – CONSELHEIRO DO CREF – CONSELHO REGIONAL DE MEDICINA REGIÃO DE SJC, NARCISO ROBERTO DA SILVA – PRESIDENTE DA LIGA JACAREIENSE DE CAPOEIRA, DANIELA APARECIDA GUEDES DE PAIVA – SUPERVISORA DE ENSINO – REPRESENTANDO A DIRIGENTE REGIONAL DE ENSINO, e </w:t>
      </w:r>
      <w:r>
        <w:rPr>
          <w:rFonts w:cs="Calibri" w:ascii="Calibri" w:hAnsi="Calibri"/>
          <w:sz w:val="28"/>
          <w:szCs w:val="28"/>
        </w:rPr>
        <w:t xml:space="preserve">fez </w:t>
      </w:r>
      <w:r>
        <w:rPr>
          <w:rFonts w:eastAsia="Calibri" w:cs="Arial" w:ascii="Calibri" w:hAnsi="Calibri"/>
          <w:color w:val="000000"/>
          <w:sz w:val="28"/>
          <w:szCs w:val="28"/>
          <w:lang w:eastAsia="en-US"/>
        </w:rPr>
        <w:t>a leitura do Decreto Legislativo nº 389/2017.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a sequência a TV Câmara Jacareí exibiu um vídeo sobre a vida dos homenagead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s Membros da Mesa, o Senhor Marcelo Fortes e o Senhor Marco Antonio Olivatto entregaram a Placa de Homenagem aos Profissionais de Educação Física Destaques de 2018, conforme registramos a seguir:.........................................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PROFISSONAIS INDICADOS PELO CREF – CONSELHO REGIONAL DE EDUCAÇÃO FÍSICA:</w:t>
      </w:r>
      <w:r>
        <w:rPr>
          <w:rFonts w:cs="Calibri" w:ascii="Calibri" w:hAnsi="Calibri"/>
          <w:sz w:val="28"/>
          <w:szCs w:val="28"/>
        </w:rPr>
        <w:t xml:space="preserve"> SENHOR LUIZ ANTONIO SOARES MEDEIROS, SENHOR PEDRO JOSÉ DE ANDRADE e SENHORA SÍLVIA DE OLIVEIRA CARDOSO. .............................................. </w:t>
      </w:r>
    </w:p>
    <w:p>
      <w:pPr>
        <w:pStyle w:val="Normal"/>
        <w:spacing w:lineRule="exact" w:line="380"/>
        <w:jc w:val="both"/>
        <w:rPr>
          <w:rFonts w:ascii="Calibri" w:hAnsi="Calibri" w:cs="Calibri"/>
          <w:sz w:val="28"/>
          <w:szCs w:val="28"/>
        </w:rPr>
      </w:pPr>
      <w:r>
        <w:rPr>
          <w:rFonts w:cs="Calibri" w:ascii="Calibri" w:hAnsi="Calibri"/>
          <w:sz w:val="28"/>
          <w:szCs w:val="28"/>
        </w:rPr>
        <w:t xml:space="preserve">OS INDICADOS PELO CREF RECEBERAM TAMBÉM DUAS CONDECORAÇÕES DO CONSELH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ROFISSIONAIS INDICADOS PELA DELEGACIA REGIONAL DE ENSINO: </w:t>
      </w:r>
      <w:r>
        <w:rPr>
          <w:rFonts w:cs="Calibri" w:ascii="Calibri" w:hAnsi="Calibri"/>
          <w:sz w:val="28"/>
          <w:szCs w:val="28"/>
        </w:rPr>
        <w:t xml:space="preserve"> SENHOR ALESSANDRO DE OLIVEIRA CARDOSO, DA ESCOLA ESTADUAL PROFESSOR JOSÉ SIMPLÍCIO e SENHOR MARCIUS HENRIQUE DE SOUZA, DA ESCOLA ESTADUAL PROFESSORA LAURA AUGUSTA DE CARVALHO ROSA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PROFISSONAL INDICADO PELO JAC – JACAREÍ ATLÉTICO CLUBE:</w:t>
      </w:r>
      <w:r>
        <w:rPr>
          <w:rFonts w:cs="Calibri" w:ascii="Calibri" w:hAnsi="Calibri"/>
          <w:sz w:val="28"/>
          <w:szCs w:val="28"/>
        </w:rPr>
        <w:t xml:space="preserve"> SENHOR EBERTON LEANDRO DE FAR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ROFISSIONAL INDICADO PELA LIGA MUNICIPAL DE FUTEBOL DE JACAREÍ: </w:t>
      </w:r>
      <w:r>
        <w:rPr>
          <w:rFonts w:cs="Calibri" w:ascii="Calibri" w:hAnsi="Calibri"/>
          <w:sz w:val="28"/>
          <w:szCs w:val="28"/>
        </w:rPr>
        <w:t xml:space="preserve">SENHOR GEOVANI APARECIDO PELÓGG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PROFISSIONAL INDICADO PELA LIGA JACAREIENSE DE CAPOEIRA:</w:t>
      </w:r>
      <w:r>
        <w:rPr>
          <w:rFonts w:cs="Calibri" w:ascii="Calibri" w:hAnsi="Calibri"/>
          <w:sz w:val="28"/>
          <w:szCs w:val="28"/>
        </w:rPr>
        <w:t xml:space="preserve"> SENHOR ADARILSON THIAGO DA SILV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ROFISSIONAIS INDICADOS PELA SECRETARIA MUNICIPAL DE ESPORTES E RECREAÇÃO: </w:t>
      </w:r>
      <w:r>
        <w:rPr>
          <w:rFonts w:cs="Calibri" w:ascii="Calibri" w:hAnsi="Calibri"/>
          <w:sz w:val="28"/>
          <w:szCs w:val="28"/>
        </w:rPr>
        <w:t xml:space="preserve">SENHOR DORIVAL LEAL MOREIRA, SENHORA ÍRIS FERREIRA DA SILVA AMARAL e SENHOR MARCOS THEODORO DE SIQUEIR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ORADO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MARCO ANTÔNIO OLIVATTO, MARCELO ALEXANDRE BUSTAMENTE FORTES, DORIVAL LEAL MOREIRA E LUCIMAR PONCIAN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Registramos que o Senhor Marco Antonio Olivatto – Conselheiro do CREF – Conselho Regional de Educação Física da Região de São José dos Campos prestou uma homenagem à Presidente da Câmara Vereadora Lucimar Ponciano e ao Senhor Marcelo Alexandre Bustamante Fortes -</w:t>
      </w:r>
      <w:r>
        <w:rPr/>
        <w:t xml:space="preserve"> </w:t>
      </w:r>
      <w:r>
        <w:rPr>
          <w:rFonts w:eastAsia="Calibri" w:cs="Arial" w:ascii="Calibri" w:hAnsi="Calibri"/>
          <w:sz w:val="28"/>
          <w:szCs w:val="28"/>
          <w:lang w:eastAsia="en-US"/>
        </w:rPr>
        <w:t xml:space="preserve">Secretário Municipal de Esportes e Recreação antes da Presidente Vereadora Lucimar Ponciano discursar.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Presidência ter encerrado a Solenidade, agradecendo e parabenizando todos os homenageados, determinou a Suspensão da Sessão por dez (10) minutos para as fotos oficiais. Decorridos os (10) minutos, a Presidência reabriu a sessão após a verificação de “quórum” e determinou o início da Fase do Exped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72 trabalhos: 42 Indicações, 19 Moções, 06 Requerimentos e 05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ABNER DE MADUREIRA: Indicação Protocolada:</w:t>
      </w:r>
      <w:r>
        <w:rPr>
          <w:rFonts w:cs="Calibri" w:ascii="Calibri" w:hAnsi="Calibri"/>
          <w:sz w:val="28"/>
          <w:szCs w:val="28"/>
        </w:rPr>
        <w:t xml:space="preserve"> 1922. </w:t>
      </w:r>
      <w:r>
        <w:rPr>
          <w:rFonts w:cs="Calibri" w:ascii="Calibri" w:hAnsi="Calibri"/>
          <w:b/>
          <w:sz w:val="28"/>
          <w:szCs w:val="28"/>
        </w:rPr>
        <w:t>Moções lidas em Plenário:</w:t>
      </w:r>
    </w:p>
    <w:p>
      <w:pPr>
        <w:pStyle w:val="Normal"/>
        <w:spacing w:lineRule="exact" w:line="380"/>
        <w:jc w:val="both"/>
        <w:rPr>
          <w:rFonts w:ascii="Calibri" w:hAnsi="Calibri" w:cs="Calibri"/>
          <w:sz w:val="28"/>
          <w:szCs w:val="28"/>
        </w:rPr>
      </w:pPr>
      <w:r>
        <w:rPr>
          <w:rFonts w:cs="Calibri" w:ascii="Calibri" w:hAnsi="Calibri"/>
          <w:sz w:val="28"/>
          <w:szCs w:val="28"/>
        </w:rPr>
        <w:t xml:space="preserve">389 Moção Congratulatória à Senhora Patrícia Cambuzano de Almeida, da Secretaria Municipal de Educação, e ao Senhor Tadeu Teixeira de Rezende, da Secretaria de Esportes e Recreação, pelo transcurso do Dia do Educador Físico, comemorado em 1º de setemb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DERBAL SODRÉ: Requerimento deliberado pelo Plenário: </w:t>
      </w:r>
      <w:r>
        <w:rPr>
          <w:rFonts w:cs="Calibri" w:ascii="Calibri" w:hAnsi="Calibri"/>
          <w:sz w:val="28"/>
          <w:szCs w:val="28"/>
        </w:rPr>
        <w:t xml:space="preserve">196 - Aprovado - Ao 41º BPM/I - Batalhão de Polícia Militar do Interior, solicitando a realização de rondas ostensivas no Bairro Terras de São Jo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RILDO BATISTA: Indicações Protocoladas: </w:t>
      </w:r>
      <w:r>
        <w:rPr>
          <w:rFonts w:cs="Calibri" w:ascii="Calibri" w:hAnsi="Calibri"/>
          <w:sz w:val="28"/>
          <w:szCs w:val="28"/>
        </w:rPr>
        <w:t xml:space="preserve">1923, 1924, 1925, 1926, 1928, 1930, 1931, 1932 e 1933. </w:t>
      </w:r>
      <w:r>
        <w:rPr>
          <w:rFonts w:cs="Calibri" w:ascii="Calibri" w:hAnsi="Calibri"/>
          <w:b/>
          <w:sz w:val="28"/>
          <w:szCs w:val="28"/>
        </w:rPr>
        <w:t xml:space="preserve">Requerimentos deliberados pelo Plenário: </w:t>
      </w:r>
      <w:r>
        <w:rPr>
          <w:rFonts w:cs="Calibri" w:ascii="Calibri" w:hAnsi="Calibri"/>
          <w:sz w:val="28"/>
          <w:szCs w:val="28"/>
        </w:rPr>
        <w:t xml:space="preserve">197 - Aprovado - Ao 41º BPM/I - Batalhão de Polícia Militar do Interior, solicitando a realização de rondas ostensivas na Rua Vicente Scherma e na Ladeira Rodolfo de Siqueira, no Cent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FERNANDO DA ÓTICA ORIGINAL:  Indicações Protocoladas: </w:t>
      </w:r>
      <w:r>
        <w:rPr>
          <w:rFonts w:cs="Calibri" w:ascii="Calibri" w:hAnsi="Calibri"/>
          <w:sz w:val="28"/>
          <w:szCs w:val="28"/>
        </w:rPr>
        <w:t>1919, 1920, 1921, 1927, 1929, 1934, 1935, 1936, 1938 e 1939</w:t>
      </w:r>
      <w:r>
        <w:rPr>
          <w:rFonts w:cs="Calibri" w:ascii="Calibri" w:hAnsi="Calibri"/>
          <w:b/>
          <w:sz w:val="28"/>
          <w:szCs w:val="28"/>
        </w:rPr>
        <w:t xml:space="preserve">. Pedidos de Informações deliberados pelo Plenário: </w:t>
      </w:r>
      <w:r>
        <w:rPr>
          <w:rFonts w:cs="Calibri" w:ascii="Calibri" w:hAnsi="Calibri"/>
          <w:sz w:val="28"/>
          <w:szCs w:val="28"/>
        </w:rPr>
        <w:t xml:space="preserve">139 - Aprovado - Requer informações acerca dos veículos que estavam abandonados no pátio da Secretaria de Infraestrutura.  </w:t>
      </w:r>
      <w:r>
        <w:rPr>
          <w:rFonts w:cs="Calibri" w:ascii="Calibri" w:hAnsi="Calibri"/>
          <w:b/>
          <w:sz w:val="28"/>
          <w:szCs w:val="28"/>
        </w:rPr>
        <w:t xml:space="preserve">Moções lidas em Plenário: </w:t>
      </w:r>
      <w:r>
        <w:rPr>
          <w:rFonts w:cs="Calibri" w:ascii="Calibri" w:hAnsi="Calibri"/>
          <w:sz w:val="28"/>
          <w:szCs w:val="28"/>
        </w:rPr>
        <w:t>398 - Moção Congratulatória à Senhora Simone Calssavari pela realização e direção do módulo de dança da 5ª Edição do Jacareí Gospel Festival, ocorrido nos dias 10 e 11 de agosto do presente ano, na Sala Ariano Suassuna, no EducaMais Jacareí; 400 - Moção Congratulatória ao Senhor André Oliver pela realização e direção do módulo de música da 5ª Edição do Jacareí Gospel Festival, realizado nos dias 23, 24 e 25 de agosto do presente ano, no Parque da Cidade; 403 - Moção Congratulatória à Senhora Keite Moema dos Reis Jofre de Souza pela realização e direção do módulo de teatro da 5ª Edição do Jacareí Gospel Festival, ocorrido nos dias 17 e 18 de agosto do presente ano, na Sala Mário Lago, no Pátio dos Trilhos.</w:t>
      </w:r>
    </w:p>
    <w:p>
      <w:pPr>
        <w:pStyle w:val="Normal"/>
        <w:spacing w:lineRule="exact" w:line="380"/>
        <w:jc w:val="both"/>
        <w:rPr>
          <w:rFonts w:ascii="Calibri" w:hAnsi="Calibri" w:cs="Calibri"/>
          <w:sz w:val="28"/>
          <w:szCs w:val="28"/>
        </w:rPr>
      </w:pPr>
      <w:r>
        <w:rPr>
          <w:rFonts w:cs="Calibri" w:ascii="Calibri" w:hAnsi="Calibri"/>
          <w:sz w:val="28"/>
          <w:szCs w:val="28"/>
        </w:rPr>
        <w:t xml:space="preserve">405 Moção Congratulatória ao Senhor Cristian Reis pela realização e organização geral da 5ª Edição do Jacareí Gospel Festival, ocorrida nos dias 10, 11, 17, 18, 23, 24 e 25 de agosto do presente ano; 406 - Moção Congratulatória à ASPAD – Associação de Pais e Amigos do Down de Jacareí pelo apoio e participação na 5ª Edição do Jacareí Gospel Festiva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Requerimentos deliberados pelo Plenário: </w:t>
      </w:r>
      <w:r>
        <w:rPr>
          <w:rFonts w:cs="Calibri" w:ascii="Calibri" w:hAnsi="Calibri"/>
          <w:sz w:val="28"/>
          <w:szCs w:val="28"/>
        </w:rPr>
        <w:t>200 - Aprovado - À EDP, solicitando poda de árvores localizadas defronte do nº 530 da Rua Lourenço</w:t>
      </w:r>
    </w:p>
    <w:p>
      <w:pPr>
        <w:pStyle w:val="Normal"/>
        <w:spacing w:lineRule="exact" w:line="380"/>
        <w:jc w:val="both"/>
        <w:rPr>
          <w:rFonts w:ascii="Calibri" w:hAnsi="Calibri" w:cs="Calibri"/>
          <w:sz w:val="28"/>
          <w:szCs w:val="28"/>
        </w:rPr>
      </w:pPr>
      <w:r>
        <w:rPr>
          <w:rFonts w:cs="Calibri" w:ascii="Calibri" w:hAnsi="Calibri"/>
          <w:sz w:val="28"/>
          <w:szCs w:val="28"/>
        </w:rPr>
        <w:t xml:space="preserve">Nogueira e defronte do nº 422 da Rua Expedicionário Paulo Afonso de Siqueira, no Jardim Paraíso, neste Município; 201 - Aprovado - À EDP, solicitando melhoria no fornecimento de energia elétrica na Estrada Benedito Martins Gomes, no Jardim Colôni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1951, 1952, 1953, 1954, 1955, 1956, 1958 e 1959.</w:t>
      </w:r>
      <w:r>
        <w:rPr>
          <w:rFonts w:cs="Calibri" w:ascii="Calibri" w:hAnsi="Calibri"/>
          <w:b/>
          <w:sz w:val="28"/>
          <w:szCs w:val="28"/>
        </w:rPr>
        <w:t xml:space="preserve"> Moções lidas em Plenário: </w:t>
      </w:r>
      <w:r>
        <w:rPr>
          <w:rFonts w:cs="Calibri" w:ascii="Calibri" w:hAnsi="Calibri"/>
          <w:sz w:val="28"/>
          <w:szCs w:val="28"/>
        </w:rPr>
        <w:t xml:space="preserve">390 - Moção Congratulatória à Senhora Maria Lúcia de Souza, Diretora do Clube de Desbravadores Luzeiros do Vale, pela comemoração de 38 anos de história dedicados às crianças e adolescentes de Jacareí; 391 - Moção Congratulatória à Diretoria e equipes que compõem a Associação Educacional e Assistencial Guri na Roça, pelo atendimento, seriedade e amor com que acolhem as crianças e adolescentes de áreas carentes localizadas em nossa região; 392 - Moção Congratulatória ao Senhor Waldemir Júnior, treinador do Clube Tênis de Mesa de Jacareí, pelas conquistas obtidas nas disputas realizadas pela Liga Valeparaibana, no último dia 26 de agosto; 404 - Moção de Solidariedade diante do desastroso incêndio que consumiu o Museu Nacional do Rio de Janeiro, no último dia 2 de setembro; 407 - Moção Congratulatória pelos 110 anos de fundação da Biblioteca Municipal “Macedo Soares”, a serem comemorados no dia 8 de setembro, com extensivos cumprimentos à Senhora Maria Thereza Ferreira Cyrino, Secretária de Educação de Jacareí .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1949 e 195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MÁRCIA SANTOS:  Indicações Protocoladas: </w:t>
      </w:r>
      <w:r>
        <w:rPr>
          <w:rFonts w:cs="Calibri" w:ascii="Calibri" w:hAnsi="Calibri"/>
          <w:sz w:val="28"/>
          <w:szCs w:val="28"/>
        </w:rPr>
        <w:t xml:space="preserve">1940, 1942, 1944, 1945, 1947 e 1948. </w:t>
      </w: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Requerimento deliberado pelo Plenário: </w:t>
      </w:r>
      <w:r>
        <w:rPr>
          <w:rFonts w:cs="Calibri" w:ascii="Calibri" w:hAnsi="Calibri"/>
          <w:sz w:val="28"/>
          <w:szCs w:val="28"/>
        </w:rPr>
        <w:t xml:space="preserve">199 - Aprovado - À EDP, solicitando, em caráter de urgência, iluminação pública para a Viela Israel, no Bairro Rio Compri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Moção lida em Plenário: </w:t>
      </w:r>
      <w:r>
        <w:rPr>
          <w:rFonts w:cs="Calibri" w:ascii="Calibri" w:hAnsi="Calibri"/>
          <w:sz w:val="28"/>
          <w:szCs w:val="28"/>
        </w:rPr>
        <w:t>402 - Registra o transcurso do Mês de Combate e Prevenção ao Suicídio, Setembro Amarel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937, 1957 e 1960. Pedidos de Informações deliberados pelo Plenário: 140 - Aprovado - Requer informações acerca da implantação de faixa elevada para travessia de pedestres na Rua Luiz Simon, próximo à Prefeitura Municipal de Jacareí; 143 - Aprovado - Requer informações acerca da aplicação da Lei Municipal nº 6.166/2017, que proíbe a distribuição e comércio de organofosforados e carbamatos pelos estabelecimentos que especifica e dá outras providências. </w:t>
      </w:r>
      <w:r>
        <w:rPr>
          <w:rFonts w:cs="Calibri" w:ascii="Calibri" w:hAnsi="Calibri"/>
          <w:b/>
          <w:sz w:val="28"/>
          <w:szCs w:val="28"/>
        </w:rPr>
        <w:t xml:space="preserve">Moções lidas em Plenário: </w:t>
      </w:r>
      <w:r>
        <w:rPr>
          <w:rFonts w:cs="Calibri" w:ascii="Calibri" w:hAnsi="Calibri"/>
          <w:sz w:val="28"/>
          <w:szCs w:val="28"/>
        </w:rPr>
        <w:t xml:space="preserve">399 - Moção de Solidariedade aos funcionários, pesquisadores e alunos do Museu Nacional, no Rio de Janeiro, bem como à população brasileira pela tragédia ocorrida no último dia 2 de setembro;  401 - Moção de Repúdio às autoridades competentes pela falta de investimentos em manutenção e reformas, o que resultou na tragédia ocorrida no Museu Nacional, no Rio de Janei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1941, 1943 e 1946.  Pedidos de Informações deliberados pelo Plenário: 141 - Aprovado - Requer informações acerca da necessidade de retirada de duas árvores que se encontram secas, uma localizada defronte do nº 215 da Rua Higino Ribeiro de Carvalho, e outra na altura do nº 392 da Rua Deputado Arnaldo Laurindo, no Parque Meia Lua.</w:t>
      </w:r>
    </w:p>
    <w:p>
      <w:pPr>
        <w:pStyle w:val="Normal"/>
        <w:spacing w:lineRule="exact" w:line="380"/>
        <w:jc w:val="both"/>
        <w:rPr>
          <w:rFonts w:ascii="Calibri" w:hAnsi="Calibri" w:cs="Calibri"/>
          <w:sz w:val="28"/>
          <w:szCs w:val="28"/>
        </w:rPr>
      </w:pPr>
      <w:r>
        <w:rPr>
          <w:rFonts w:cs="Calibri" w:ascii="Calibri" w:hAnsi="Calibri"/>
          <w:sz w:val="28"/>
          <w:szCs w:val="28"/>
        </w:rPr>
        <w:t>142 ** Aprovado - Requer informações acerca dos diversos buracos que se encontram nas vias do Jardim Terras de São João. * Requerimentos deliberados pelo Plenário: 195 - Aprovado - À EDP, solicitando a substituição de poste de madeira existente na altura do nº 7125 da Estrada Municipal do Pinhal, neste Município</w:t>
      </w:r>
      <w:r>
        <w:rPr>
          <w:rFonts w:cs="Calibri" w:ascii="Calibri" w:hAnsi="Calibri"/>
          <w:b/>
          <w:sz w:val="28"/>
          <w:szCs w:val="28"/>
        </w:rPr>
        <w:t xml:space="preserve">.  Moções lidas em Plenário: </w:t>
      </w:r>
      <w:r>
        <w:rPr>
          <w:rFonts w:cs="Calibri" w:ascii="Calibri" w:hAnsi="Calibri"/>
          <w:sz w:val="28"/>
          <w:szCs w:val="28"/>
        </w:rPr>
        <w:t>393 - Moção Comemorativa ao Dia do Profissional de Educação Física, celebrado em 1º de setembro; 394 - Registra o transcurso do Dia do Médico Veterinário, celebrado em 9 de setembro; 395 Registra o transcurso do Dia do Alfaiate, celebrado em 6 de setembro; 396 - Registra o transcurso do Dia do Administrador, celebrado em 9 de setembro; 397 - Moção Congratulatória aos atletas do Clube Rodoviário de Judô pela conquista de medalhas na fase Inter Regional do Campeonato Paulista de Judô disputada em São Bernardo do Campo – SP, no dia 25 de agosto deste an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Vera Lúcia Almeida Costa; José de Alencar da Silva; Silvia Aparecida Batista, </w:t>
      </w:r>
      <w:r>
        <w:rPr>
          <w:rFonts w:eastAsia="Calibri" w:cs="Arial" w:ascii="Calibri" w:hAnsi="Calibri"/>
          <w:sz w:val="28"/>
          <w:szCs w:val="28"/>
          <w:lang w:eastAsia="en-US"/>
        </w:rPr>
        <w:t xml:space="preserve">externados, respectivamente, pelos Vereadores: Lucimar Ponciano; Lucimar Ponciano; Fernando da Ótica Original.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1. Discussão única do Projeto de Lei do Legislativo nº 27/2018 DISPÕE SOBRE DENOMINAÇÃO DA RUA 9, NO BAIRRO PARQUE IMPERIAL, COMO RUA ISAÍAS FLORENTINO. AUTORIA: VEREADORA LUCIMAR PONCIAN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o Projeto de Lei do Legislativo nº 27/2018 foi </w:t>
      </w:r>
      <w:r>
        <w:rPr>
          <w:rFonts w:eastAsia="Calibri" w:cs="Arial" w:ascii="Calibri" w:hAnsi="Calibri"/>
          <w:b/>
          <w:sz w:val="28"/>
          <w:szCs w:val="28"/>
          <w:lang w:eastAsia="en-US"/>
        </w:rPr>
        <w:t>aprovado por aclamação.</w:t>
      </w:r>
      <w:r>
        <w:rPr>
          <w:rFonts w:eastAsia="Calibri" w:cs="Arial" w:ascii="Calibri" w:hAnsi="Calibri"/>
          <w:sz w:val="28"/>
          <w:szCs w:val="28"/>
          <w:lang w:eastAsia="en-US"/>
        </w:rPr>
        <w:t xml:space="preserve"> Em seguida a Presidência suspendeu a sessão por cinco (5) minutos para as fotos oficiais, retornando em seguida e determinando a continuidade da Ordem do D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2. Discussão única do Projeto de Lei do Executivo nº 17/2018. ALTERA A LOTAÇÃO DOS CARGOS DOS SERVIDORES DA PREFEITURA DO MUNICÍPIO DE JACAREÍ.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discussão o Projeto de Lei do Executivo nº 17/2018 foi </w:t>
      </w:r>
      <w:r>
        <w:rPr>
          <w:rFonts w:eastAsia="Calibri" w:cs="Arial" w:ascii="Calibri" w:hAnsi="Calibri"/>
          <w:b/>
          <w:sz w:val="28"/>
          <w:szCs w:val="28"/>
          <w:lang w:eastAsia="en-US"/>
        </w:rPr>
        <w:t xml:space="preserve">aprovado com doze (12) votos favoráveis e nenhum voto contrári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3. Discussão única do Projeto de Decreto Legislativo nº 07/2018. (COM SUBSTITUTIVO) REVOGA OS DECRETOS LEGISLATIVOS Nº 299/2009, Nº 300/2010, Nº 377/2016, Nº 378/2016, E DÁ OUTRAS PROVIDÊNCIAS.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anuência do Plenário, o Projeto de Decreto Legislativo nº 07/2018 foi </w:t>
      </w:r>
      <w:r>
        <w:rPr>
          <w:rFonts w:eastAsia="Calibri" w:cs="Arial" w:ascii="Calibri" w:hAnsi="Calibri"/>
          <w:b/>
          <w:sz w:val="28"/>
          <w:szCs w:val="28"/>
          <w:lang w:eastAsia="en-US"/>
        </w:rPr>
        <w:t>adiado para a Sessão Ordinária de 10/10/2018.</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 Discussão única do Projeto de Lei do Legislativo nº 38/2018. ESTABELECE A OBRIGATORIEDADE DA EMISSÃO DE CERTIFICADO DE ORIGEM DOS ANIMAIS, NO ATO DE SUA VENDA, PELOS ESTABELECIMENTOS COMERCIAIS OU RESIDENCIAIS NO ÂMBITO DO MUNICÍPIO DE JACAREÍ, E DÁ OUTRAS PROVIDÊNCIAS. AUTORIA: VEREADORA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o Projeto de Lei do Legislativo nº 38/2018 foi </w:t>
      </w:r>
      <w:r>
        <w:rPr>
          <w:rFonts w:eastAsia="Calibri" w:cs="Arial" w:ascii="Calibri" w:hAnsi="Calibri"/>
          <w:b/>
          <w:sz w:val="28"/>
          <w:szCs w:val="28"/>
          <w:lang w:eastAsia="en-US"/>
        </w:rPr>
        <w:t>aprovado com onze (11) votos favoráveis e um (01) voto contrário</w:t>
      </w:r>
      <w:r>
        <w:rPr>
          <w:rFonts w:eastAsia="Calibri" w:cs="Arial" w:ascii="Calibri" w:hAnsi="Calibri"/>
          <w:sz w:val="28"/>
          <w:szCs w:val="28"/>
          <w:lang w:eastAsia="en-US"/>
        </w:rPr>
        <w:t>.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ntes, porém, a Presidente alertou os vereadores para a interrupção da Sessão Ordinária que se dará às 13horas para a transmissão da Campanha Eleitoral obrigatória e que, após o término desta, retornarão aos Temas Livres. ........................................................  </w:t>
      </w:r>
    </w:p>
    <w:p>
      <w:pPr>
        <w:pStyle w:val="Normal"/>
        <w:spacing w:lineRule="exact" w:line="380"/>
        <w:jc w:val="both"/>
        <w:rPr/>
      </w:pPr>
      <w:r>
        <w:rPr>
          <w:rFonts w:eastAsia="Calibri" w:cs="Arial" w:ascii="Calibri" w:hAnsi="Calibri"/>
          <w:sz w:val="28"/>
          <w:szCs w:val="28"/>
          <w:lang w:eastAsia="en-US"/>
        </w:rPr>
        <w:t xml:space="preserve">Ocuparam a tribuna os Vereadores: Fernando da Ótica Original – PSC, Juarez Araújo – PSD, Lucimar Ponciano – PSDB, Luís Flávio – PT.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Sessão foi interrompida para a Exibição da Propaganda Eleitoral Gratuita, que foi exibida das 13 às 13h30min. Em seguida, a Presidência reabriu a Sessão e determinou a continuidade dos Temas Liv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Ocuparam a tribuna os Vereadores: Drª. Márcia Santos - PV, Paulinho do Esporte – PSD, Paulinho dos Condutores – PR, Dr. Rodrigo Salomon – PSDB, Sônia Patas da Amizade – PSB, Valmir do Parque Meia Lua – DC, Abner de Madureira – PR, Aderbal Sodré – PSDB e Arildo Batista – PT.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a Presidência reforçou o convite para uma reunião do Sindicato dos Trabalhadores Públicos Municipais de Jacareí com todos os Vereadores, na Câmara Municipal, às 18hor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encerrou a Sessão às 15h21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2 de setem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7ª Sessão Ordinária – 05/09/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4:00Z</dcterms:created>
  <dc:creator>CAMARA MUNICIPAL DE JACAREI - Diretor</dc:creator>
  <dc:description/>
  <cp:keywords/>
  <dc:language>en-US</dc:language>
  <cp:lastModifiedBy>TI Camara</cp:lastModifiedBy>
  <cp:lastPrinted>2017-12-06T16:49:00Z</cp:lastPrinted>
  <dcterms:modified xsi:type="dcterms:W3CDTF">2018-09-12T18:46:00Z</dcterms:modified>
  <cp:revision>19</cp:revision>
  <dc:subject/>
  <dc:title>Modelo 01</dc:title>
</cp:coreProperties>
</file>