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9ª (VIGÉSIMA NON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enove (19) dias do mês de setembro (09), do ano dois mil e dezoito (2018), às nove horas e onze minutos (09h11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9ª Sessão Ordinária foi aberta pela Presidente Vereadora Lucimar Ponciano, foram entoados o Hino Nacional e do Hino da Independência, em seguid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Ato contínuo, a Presidência anunciou, nos termos do Decreto Legislativo nº 317/2011, o início da solenidade de entrega do “</w:t>
      </w:r>
      <w:r>
        <w:rPr>
          <w:rFonts w:eastAsia="Calibri" w:cs="Arial" w:ascii="Calibri" w:hAnsi="Calibri"/>
          <w:b/>
          <w:color w:val="000000"/>
          <w:sz w:val="28"/>
          <w:szCs w:val="28"/>
          <w:lang w:eastAsia="en-US"/>
        </w:rPr>
        <w:t xml:space="preserve">PRÊMIO PRIMAVERA” </w:t>
      </w:r>
      <w:r>
        <w:rPr>
          <w:rFonts w:eastAsia="Calibri" w:cs="Arial" w:ascii="Calibri" w:hAnsi="Calibri"/>
          <w:color w:val="000000"/>
          <w:sz w:val="28"/>
          <w:szCs w:val="28"/>
          <w:lang w:eastAsia="en-US"/>
        </w:rPr>
        <w:t xml:space="preserve">e determinou ao Cerimonial que desempenhasse o Protocol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to contínuo, a Mestre de Cerimônias anunciou a transmissão, ao vivo, pela TV Câmara Jacareí, agradeceu a presença da Senhora Rossana Vasques – Representante do Prefeito e Secretária de Meio Ambiente da Prefeitura Municipal de Jacareí e </w:t>
      </w:r>
      <w:r>
        <w:rPr>
          <w:rFonts w:cs="Calibri" w:ascii="Calibri" w:hAnsi="Calibri"/>
          <w:sz w:val="28"/>
          <w:szCs w:val="28"/>
        </w:rPr>
        <w:t xml:space="preserve">fez </w:t>
      </w:r>
      <w:r>
        <w:rPr>
          <w:rFonts w:eastAsia="Calibri" w:cs="Arial" w:ascii="Calibri" w:hAnsi="Calibri"/>
          <w:color w:val="000000"/>
          <w:sz w:val="28"/>
          <w:szCs w:val="28"/>
          <w:lang w:eastAsia="en-US"/>
        </w:rPr>
        <w:t>a leitura do Decreto Legislativo nº 317/2011.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Na sequência a TV Câmara Jacareí exibiu um vídeo sobre os indicados pela Secretaria Municipal de Meio Amb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s Membros da Mesa, a Senhora Rossana Vasques – Representante do Prefeito e Secretária de Meio Ambiente da Prefeitura Municipal de Jacareí entregaram o Diploma de Mérito aos premiados deste ano, conforme registramos a seguir:....................................................................................................................... </w:t>
      </w:r>
    </w:p>
    <w:p>
      <w:pPr>
        <w:pStyle w:val="Normal"/>
        <w:spacing w:lineRule="exact" w:line="380"/>
        <w:jc w:val="both"/>
        <w:rPr>
          <w:rFonts w:ascii="Calibri" w:hAnsi="Calibri" w:cs="Calibri"/>
          <w:sz w:val="28"/>
          <w:szCs w:val="28"/>
        </w:rPr>
      </w:pPr>
      <w:r>
        <w:rPr>
          <w:rFonts w:cs="Calibri" w:ascii="Calibri" w:hAnsi="Calibri"/>
          <w:sz w:val="28"/>
          <w:szCs w:val="28"/>
        </w:rPr>
        <w:t xml:space="preserve">PREMIADO PELA ADOÇÃO DA PRAÇA BENEDITO JOSÉ DE SOUZA FILHO, NO JARDIM CALIFÓRNIA - </w:t>
      </w:r>
      <w:r>
        <w:rPr>
          <w:rFonts w:cs="Calibri" w:ascii="Calibri" w:hAnsi="Calibri"/>
          <w:b/>
          <w:sz w:val="28"/>
          <w:szCs w:val="28"/>
        </w:rPr>
        <w:t>SENHOR RODRIGO FRANÇA</w:t>
      </w:r>
      <w:r>
        <w:rPr>
          <w:rFonts w:cs="Calibri" w:ascii="Calibri" w:hAnsi="Calibri"/>
          <w:sz w:val="28"/>
          <w:szCs w:val="28"/>
        </w:rPr>
        <w:t xml:space="preserve"> - REPRESENTANTE DA HARBOR CONSTRUTORA.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SENHOR PAULO ABRÃO ESPER</w:t>
      </w:r>
      <w:r>
        <w:rPr>
          <w:rFonts w:cs="Calibri" w:ascii="Calibri" w:hAnsi="Calibri"/>
          <w:sz w:val="28"/>
          <w:szCs w:val="28"/>
        </w:rPr>
        <w:t xml:space="preserve"> – DIRETOR GERAL E ARTÍSTICO DOS AMIGOS DA ÓPERA DE JACAREÍ - PELA ADOÇÃO DA PRAÇA MARIA CALLAS NO JARDIM MARCONDES, NESTA OCASIÃO FOI REPRESENTADO PELO SENHOR WILLIAN NUNES.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PREMIADO PELA ADOÇÃO DA ROTATÓRIA DA PADARIA CHISPITA O </w:t>
      </w:r>
      <w:r>
        <w:rPr>
          <w:rFonts w:cs="Calibri" w:ascii="Calibri" w:hAnsi="Calibri"/>
          <w:b/>
          <w:sz w:val="28"/>
          <w:szCs w:val="28"/>
        </w:rPr>
        <w:t>SENHOR JOEL DISTLER</w:t>
      </w:r>
      <w:r>
        <w:rPr>
          <w:rFonts w:cs="Calibri" w:ascii="Calibri" w:hAnsi="Calibri"/>
          <w:sz w:val="28"/>
          <w:szCs w:val="28"/>
        </w:rPr>
        <w:t xml:space="preserve">, QUE REPRESENTA A TV NOVO TEMP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SENHOR JORGE PARANHOS DA SILVA - </w:t>
      </w:r>
      <w:r>
        <w:rPr>
          <w:rFonts w:cs="Calibri" w:ascii="Calibri" w:hAnsi="Calibri"/>
          <w:sz w:val="28"/>
          <w:szCs w:val="28"/>
        </w:rPr>
        <w:t xml:space="preserve">REPRESENTANTE DO VIVEIRO SÍTIO 3 IRMÃOS, PELA PARCERIA, CONSTANTE PARTICIPAÇÃO E COLABORAÇÃO NA MANUTENÇÃO DAS PRAÇAS E JARDINS EM CONJUNTO COM A SECRETARIA DE MEIO AMB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ORADORES:</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OSSANA VASQUES </w:t>
      </w:r>
      <w:r>
        <w:rPr>
          <w:rFonts w:eastAsia="Calibri" w:cs="Arial" w:ascii="Calibri" w:hAnsi="Calibri"/>
          <w:sz w:val="28"/>
          <w:szCs w:val="28"/>
          <w:lang w:eastAsia="en-US"/>
        </w:rPr>
        <w:t xml:space="preserve">e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Presidência ter encerrado a Solenidade, agradecendo e parabenizando todos os homenageados, determinou a Suspensão da Sessão por tempo indeterminado para as fotos oficiais. Decorrido o tempo necessário, a Presidência reabriu a sessão após a verificação de “quórum” e determinou o início da Fase do Exped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60 trabalhos: 40 Indicações, 14 Moções, 04 Requerimentos e 02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E LUCIMAR PONCIANO: </w:t>
      </w:r>
      <w:r>
        <w:rPr>
          <w:rFonts w:eastAsia="Calibri" w:cs="Arial" w:ascii="Calibri" w:hAnsi="Calibri"/>
          <w:sz w:val="28"/>
          <w:szCs w:val="28"/>
          <w:lang w:eastAsia="en-US"/>
        </w:rPr>
        <w:t xml:space="preserve"> </w:t>
      </w:r>
      <w:r>
        <w:rPr>
          <w:rFonts w:eastAsia="Calibri" w:cs="Arial" w:ascii="Calibri" w:hAnsi="Calibri"/>
          <w:b/>
          <w:sz w:val="28"/>
          <w:szCs w:val="28"/>
          <w:lang w:eastAsia="en-US"/>
        </w:rPr>
        <w:t>Moção lida em Plenário:</w:t>
      </w:r>
      <w:r>
        <w:rPr>
          <w:rFonts w:eastAsia="Calibri" w:cs="Arial" w:ascii="Calibri" w:hAnsi="Calibri"/>
          <w:sz w:val="28"/>
          <w:szCs w:val="28"/>
          <w:lang w:eastAsia="en-US"/>
        </w:rPr>
        <w:t xml:space="preserve"> 433 - Moção de Repúdio ao pretenso show de humor que deprecia a imagem de pessoas e a cultura de noss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213 - Aprovado - À EDP, solicitando a substituição de poste de madeira existente na Estrada Municipal da Cachoeira, em trecho próximo à Fazenda Aponcia, no Bairro Campo Grande,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013, 2014, 2015 e 201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Moção lida em Plenário: </w:t>
      </w:r>
      <w:r>
        <w:rPr>
          <w:rFonts w:eastAsia="Calibri" w:cs="Arial" w:ascii="Calibri" w:hAnsi="Calibri"/>
          <w:sz w:val="28"/>
          <w:szCs w:val="28"/>
          <w:lang w:eastAsia="en-US"/>
        </w:rPr>
        <w:t xml:space="preserve">431 - Congratula o Senhor Nelson Prianti Júnior pelas obras que o SAAE de Jacareí vem realizand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2040, 2041, 2042, 2043, 2044 e 2045.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27 - Congratula os atletas Alexandre Borrego e Ana Paula Borrego, representantes da AVA – Arqueiros do Vale, pela conquista do título individual de Longbow masculino e Composto feminino, respectivamente, no Campeonato Sul-Americano, realizado na cidade de Buenos Aires, na Argentina, nos dias 25 e 26 de agosto; 428 - Congratula o Senhor Valmir Piton, Diretor-Presidente da empresa Ahlstrom-Munksjö Brasil, pela decisão de investimentos na fábrica de Jacareí, localizada no Distrito de São Silvestre; 429 Congratula o Senhor Márcio Alfonso, Diretor-Presidente da empresa Caoa Chery, pela criação de uma nova linha de produção na unidade de Jacareí; 430 - Congratula o Pastor Ezequias Freitas e toda a sua equipe pela ação social realizada em bairros de nosso Município pela ADRA - Agência Adventista de Desenvolvimento de Recursos Assistenciais, de 17 a 19 de setembro do corrente; 432 - Moção de Repúdio aos integrantes da Guarda Civil Metropolitana de São Paulo que agrediram o Padre Júlio Renato Lancellotti, de 69 anos, Vigário Episcopal para a Pastoral do Povo da Rua, da Diocese de São Paul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017, 2018, 2028, 2031, 2033, 2034, 2047 e 2051.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029, 2030, 2032 e 203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2052.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12 - Aprovado - À JTU - Jacareí Transporte Urbano Ltda., solicitando providências no sentido da utilização da porta do meio de seus ônibus para o desembarque de passageir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036, 2037, 2038, 2039, 2046, 2048, 2049 e 205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2019, 2020, 2021, 2022, 2023, 2024, 2025, 2026 e 2027.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48 - Aprovado - Requer informações acerca da construção e da cobertura de pontos de ônibus, no período compreendido de janeiro deste ano até a presente data; 149 - Cancelado - (AUTOR SOLICITOU A RETIRADA DO P.I. EM SESSÃO)Requer informações referentes à falta de pintura de faixas de trânsito em toda extensão da Avenida São Jorge, no Bairro Cidade Salvador.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10 - Aprovado - À JTU - Jacareí Transporte Urbano Ltda., solicitando estudos e providências com vistas à implantação de mais horários e carros na Linha Circular 27, que atende o Conjunto 22 de Abril; 211 - Aprovado - À JTU - Jacareí Transporte Urbano Ltda., solicitando estudos e providências com vistas à implantação de mais horários e carros na Linha Circular 07, que atende o Bairro Chácaras Reunidas Ygarapé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20 - Congratula os integrantes veteranos da FAMUJA - Fanfarra Municipal de Jacareí pela belíssima apresentação realizada no Desfile Cívico de 7 de Setembro; 421 - Registra o transcurso do Dia do Contador, comemorado em 22 de setembro; 422 - Registra o transcurso do Dia do Técnico Industrial, comemorado em 23 de setembro; 423 Registra o transcurso do Dia do Soldador, comemorado em 23 de setembro; 424 - Registra o transcurso do Dia do Teatro, comemorado em 19 de setembro; 425 - Registra o transcurso do Dia Nacional da Luta das Pessoas com Deficiência, 21 de setembro; 426 - Registra o transcurso do Dia do Fazendeiro, comemorado em 21 de set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Moacyr Mancilha; Viviane Silva de Oliveira; Isael Gomes da Silva; Maria Conceição da Silva Vicentin; Antonio Ovídio Pereira; Carlos Alberto da Costa Andrade </w:t>
      </w:r>
      <w:r>
        <w:rPr>
          <w:rFonts w:eastAsia="Calibri" w:cs="Arial" w:ascii="Calibri" w:hAnsi="Calibri"/>
          <w:sz w:val="28"/>
          <w:szCs w:val="28"/>
          <w:lang w:eastAsia="en-US"/>
        </w:rPr>
        <w:t xml:space="preserve">externados, respectivamente, pelos Vereadores: Paulinho dos Condutores, Valmir do Parque Meia Lua, Lucimar Ponciano; Valmir do Parque Meia Lua; Valmir do Parque Meia Lua; Valmir do Parque Meia Lua; Paulinho dos Condutores; Juarez Araúj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Por solicitação do Vereador Luís Flávio e anuência do Plenário o Projeto de Lei do Legislativo nº 17/2018, primeiro item da Ordem do Dia, passou a ser o terceiro item na discussão e vota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1. Discussão única do Projeto de Lei do Legislativo nº 36/2018. DECLARA, NOS TERMOS DA LEI 4.557/2001, A PRESERVAÇÃO DO MIRANTE E MONUMENTO ERIGIDO AO CRISTO COMO PATRIMÔNIO CULTURAL DO MUNICÍPIO DE JACAREÍ.</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t>AUTORIA: VEREADORES ABNER DE MADUREIRA E PAULINHO DOS CONDUTORE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o Projeto de Lei do Legislativo nº 36/2018 foi </w:t>
      </w:r>
      <w:r>
        <w:rPr>
          <w:rFonts w:eastAsia="Calibri" w:cs="Arial" w:ascii="Calibri" w:hAnsi="Calibri"/>
          <w:b/>
          <w:sz w:val="28"/>
          <w:szCs w:val="28"/>
          <w:lang w:eastAsia="en-US"/>
        </w:rPr>
        <w:t xml:space="preserve">aprovado com doze (12) votos favoráveis e nenhum voto contrári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2. Discussão única do Projeto de Lei do Legislativo nº 40/2018. ALTERA A LEI Nº 4.740/2003, DE 15/12/03, DISPONDO SOBRE DOAÇÕES À SANTA CASA DE MISERICÓRDIA DE JACAREÍ E AO HOSPITAL SÃO FRANCISCO DE ASSIS, E INCLUI, NAS DOAÇÕES, A CAUSA ANIMAL DO MUNICÍPIO. AUTORIA: VEREADORA SÔNIA PATAS DA AMIZAD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o Projeto de Lei do Legislativo nº 40/2018 foi </w:t>
      </w:r>
      <w:r>
        <w:rPr>
          <w:rFonts w:eastAsia="Calibri" w:cs="Arial" w:ascii="Calibri" w:hAnsi="Calibri"/>
          <w:b/>
          <w:sz w:val="28"/>
          <w:szCs w:val="28"/>
          <w:lang w:eastAsia="en-US"/>
        </w:rPr>
        <w:t xml:space="preserve">aprovado com doze (12) votos favoráveis e nenhum voto contrári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3. Discussão única do Projeto de Lei do Legislativo nº 17/2018. DISPÕE SOBRE REGRAS GERAIS DE MORALIDADE ADMINISTRATIVA PARA INVESTIDURA DOS AGENTES PÚBLICOS NO ÂMBITO DA ADMINISTRAÇÃO PÚBLICA DIRETA E INDIRETA DO MUNICÍPIO DE JACAREÍ, E ESTABELECE SITUAÇÕES IMPEDITIVAS A NOMEAÇÃO, NOS TERMOS QUE ESPECIFICA. AUTORIA: VEREADOR DR. RODRIGO SALOMON.</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a </w:t>
      </w:r>
      <w:r>
        <w:rPr>
          <w:rFonts w:eastAsia="Calibri" w:cs="Arial" w:ascii="Calibri" w:hAnsi="Calibri"/>
          <w:b/>
          <w:sz w:val="28"/>
          <w:szCs w:val="28"/>
          <w:lang w:eastAsia="en-US"/>
        </w:rPr>
        <w:t xml:space="preserve">Emenda nº 01 foi aprovada, </w:t>
      </w:r>
      <w:r>
        <w:rPr>
          <w:rFonts w:eastAsia="Calibri" w:cs="Arial" w:ascii="Calibri" w:hAnsi="Calibri"/>
          <w:sz w:val="28"/>
          <w:szCs w:val="28"/>
          <w:lang w:eastAsia="en-US"/>
        </w:rPr>
        <w:t xml:space="preserve">em seguida o Projeto de Lei do Legislativo nº 17/2018 foi </w:t>
      </w:r>
      <w:r>
        <w:rPr>
          <w:rFonts w:eastAsia="Calibri" w:cs="Arial" w:ascii="Calibri" w:hAnsi="Calibri"/>
          <w:b/>
          <w:sz w:val="28"/>
          <w:szCs w:val="28"/>
          <w:lang w:eastAsia="en-US"/>
        </w:rPr>
        <w:t xml:space="preserve">aprovado com doze (12) votos favoráveis e nenhum voto contrári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Antes, porém, a Presidente alertou os vereadores para a interrupção da Sessão Ordinária que se dará às 12h30min para a transmissão da Campanha Eleitoral obrigatória e que, após o término desta, retornarão aos Temas Livres. .................................................. </w:t>
      </w:r>
    </w:p>
    <w:p>
      <w:pPr>
        <w:pStyle w:val="Normal"/>
        <w:spacing w:lineRule="exact" w:line="380"/>
        <w:jc w:val="both"/>
        <w:rPr/>
      </w:pPr>
      <w:r>
        <w:rPr>
          <w:rFonts w:eastAsia="Calibri" w:cs="Arial" w:ascii="Calibri" w:hAnsi="Calibri"/>
          <w:sz w:val="28"/>
          <w:szCs w:val="28"/>
          <w:lang w:eastAsia="en-US"/>
        </w:rPr>
        <w:t xml:space="preserve">Ocuparam a tribuna os Vereadores: Lucimar Ponciano – PSDB, Luís Flávio – PT. Drª. Márcia Santos - PV.......................................................................................................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Neste momento, a Sessão foi interrompida para a Exibição da Propaganda Eleitoral Gratuita, que foi exibida das 12h30min às 13horas. Em seguida, a Presidência reabriu a Sessão e determinou a continuidade dos Temas Liv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Ocuparam a tribuna os Vereadores: Paulinho dos Condutores – PR, Dr. Rodrigo Salomon – PSDB, Sônia Patas da Amizade – PSB, Valmir do Parque Meia Lua – DC, Abner de Madureira – PR, Aderbal Sodré – PSDB, Arildo Batista – PT, Fernando da Ótica Original – PSC e Juarez Araújo – PSD.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sz w:val="28"/>
          <w:szCs w:val="28"/>
        </w:rPr>
        <w:t xml:space="preserve">Ato contínuo, a Presidente Vereadora Lucimar Ponciano convidou a todos para a Sessão Solene em Homenagem às Pessoas que Venceram as Drogas e também do Dia da Superação, na data de 21/09/2018, sexta-feira, às 19horas; e os Vereadores para uma Reunião, logo após a Sessão Ordinária, na Sala de Reuniões para tratar um assunto de suma importânc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Em seguida a presidência encerrou a Sessão às 15h26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6 de setemb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9ª Sessão Ordinária – 19/09/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0:00Z</dcterms:created>
  <dc:creator>CAMARA MUNICIPAL DE JACAREI - Diretor</dc:creator>
  <dc:description/>
  <cp:keywords/>
  <dc:language>en-US</dc:language>
  <cp:lastModifiedBy>TI Camara</cp:lastModifiedBy>
  <cp:lastPrinted>2017-12-06T16:49:00Z</cp:lastPrinted>
  <dcterms:modified xsi:type="dcterms:W3CDTF">2018-09-26T19:04:00Z</dcterms:modified>
  <cp:revision>23</cp:revision>
  <dc:subject/>
  <dc:title>Modelo 01</dc:title>
</cp:coreProperties>
</file>