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Calibri" w:cs="Calibri" w:ascii="Calibri" w:hAnsi="Calibri"/>
          <w:b/>
          <w:sz w:val="28"/>
          <w:szCs w:val="28"/>
          <w:lang w:eastAsia="en-US"/>
        </w:rPr>
        <w:t>RESUMO DA ATA ELETRÔNICA DA 4ª (QUARTA) SESSÃO</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17ª (DÉCIMA SÉTIMA) LEGISLATURA- ANO II</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AUDIÊNCIA PÚBLICA</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os vinte e quatro (24) dias do mês de agosto (08), do ano dois mil e dezoito (2018), às dezoito (18) horas, no Auditório da Prefeitura Municipal de Jacareí, situado na Praça dos Três Poderes, nº 73, Centro, Jacareí/SP, compareceram com a finalidade de participar da Audiência Pública convocada através do Edital nº 010/2018-SC, publicado no Boletim Oficial do Município nº 1207, Ano XIX, de 10 de agosto de 2018 e no Boletim Oficial do Município nº 1208, Ano XIX, de 17 de agosto de 2018, pela Presidente da Câmara Municipal de Jacareí, Vereadora Lucimar Ponciano Luiz, destinada à apresentação, pela Comissão de Estudos para Revisão do Brasão de Armas do Município de Jacareí instituída pela Portaria nº 10/2018, e discussão do projeto de revisão do Brasão de Armas do Município de Jacareí, os seguintes vereadores: </w:t>
      </w:r>
      <w:r>
        <w:rPr>
          <w:rFonts w:eastAsia="Calibri" w:cs="Calibri" w:ascii="Calibri" w:hAnsi="Calibri"/>
          <w:b/>
          <w:sz w:val="28"/>
          <w:szCs w:val="28"/>
          <w:lang w:eastAsia="en-US"/>
        </w:rPr>
        <w:t xml:space="preserve">JUAREZ ARAÚJO </w:t>
      </w:r>
      <w:r>
        <w:rPr>
          <w:rFonts w:eastAsia="Calibri" w:cs="Calibri" w:ascii="Calibri" w:hAnsi="Calibri"/>
          <w:sz w:val="28"/>
          <w:szCs w:val="28"/>
          <w:lang w:eastAsia="en-US"/>
        </w:rPr>
        <w:t>e</w:t>
      </w:r>
      <w:r>
        <w:rPr>
          <w:rFonts w:eastAsia="Calibri" w:cs="Calibri" w:ascii="Calibri" w:hAnsi="Calibri"/>
          <w:b/>
          <w:sz w:val="28"/>
          <w:szCs w:val="28"/>
          <w:lang w:eastAsia="en-US"/>
        </w:rPr>
        <w:t xml:space="preserve"> LUCIMAR PONCIANO, </w:t>
      </w:r>
      <w:r>
        <w:rPr>
          <w:rFonts w:eastAsia="Calibri" w:cs="Calibri" w:ascii="Calibri" w:hAnsi="Calibri"/>
          <w:sz w:val="28"/>
          <w:szCs w:val="28"/>
          <w:lang w:eastAsia="en-US"/>
        </w:rPr>
        <w:t>Membros da Comissão que estiveram presentes:</w:t>
      </w:r>
      <w:r>
        <w:rPr>
          <w:rFonts w:eastAsia="Calibri" w:cs="Calibri" w:ascii="Calibri" w:hAnsi="Calibri"/>
          <w:b/>
          <w:sz w:val="28"/>
          <w:szCs w:val="28"/>
          <w:lang w:eastAsia="en-US"/>
        </w:rPr>
        <w:t xml:space="preserve"> BENEDICTO SÉRGIO LENCIONI, BENEDITO VELOSO, BRUNO RICARDO SOUZA VILAGRA, DOM GALDINO COCCHIARO, FERNANDO ROMERO PRADO, NIKOLAS ARAÚJO DA SILVA, SALETTE GRANATO. </w:t>
      </w:r>
      <w:r>
        <w:rPr>
          <w:rFonts w:eastAsia="Calibri" w:cs="Calibri" w:ascii="Calibri" w:hAnsi="Calibri"/>
          <w:sz w:val="28"/>
          <w:szCs w:val="28"/>
          <w:lang w:eastAsia="en-US"/>
        </w:rPr>
        <w:t xml:space="preserve">Membros da Comissão ausentes: ANA LUÍZA DO PATROCÍNIO, ANTONIO SANTOLERI, CARLOS EUSTÁQUIO ROSA, CESIRA PAPERA, JOSÉ LUÍZ BEDNARSKI, VALÉRIA REGINA ZANETTI, RODRIGO ROMERO.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Apresentou justificativa de ausência:</w:t>
      </w:r>
      <w:r>
        <w:rPr>
          <w:rFonts w:eastAsia="Calibri" w:cs="Calibri" w:ascii="Calibri" w:hAnsi="Calibri"/>
          <w:b/>
          <w:sz w:val="28"/>
          <w:szCs w:val="28"/>
          <w:lang w:eastAsia="en-US"/>
        </w:rPr>
        <w:t xml:space="preserve"> RODRIGO ROMERO </w:t>
      </w:r>
      <w:r>
        <w:rPr>
          <w:rFonts w:eastAsia="Calibri" w:cs="Calibri" w:ascii="Calibri" w:hAnsi="Calibri"/>
          <w:sz w:val="28"/>
          <w:szCs w:val="28"/>
          <w:lang w:eastAsia="en-US"/>
        </w:rPr>
        <w:t xml:space="preserve">e </w:t>
      </w:r>
      <w:r>
        <w:rPr>
          <w:rFonts w:eastAsia="Calibri" w:cs="Calibri" w:ascii="Calibri" w:hAnsi="Calibri"/>
          <w:b/>
          <w:sz w:val="28"/>
          <w:szCs w:val="28"/>
          <w:lang w:eastAsia="en-US"/>
        </w:rPr>
        <w:t>VALÉRIA REGINA ZANETTI</w:t>
      </w:r>
      <w:r>
        <w:rPr>
          <w:rFonts w:eastAsia="Calibri" w:cs="Calibri" w:ascii="Calibri" w:hAnsi="Calibri"/>
          <w:sz w:val="28"/>
          <w:szCs w:val="28"/>
          <w:lang w:eastAsia="en-US"/>
        </w:rPr>
        <w:t xml:space="preserv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s assinaturas dos vereadores, autoridades, membros da Comissão de Estudos e demais presentes à Audiência Pública constam no livro de presenças e na lista de presença anexa a esta Ata.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a abertura da Audiência Pública pela Vereadora Lucimar Ponciano, que Presidiu a Audiência Pública, a Mestre de Cerimônias, Senhora Salette Granato, passou a cumprir o protocolo do Cerimonial do Legislativo por determinação da Presidência.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Neste momento, a Mestre de Cerimônias explicou como se deu o processo para a revisão do Brasão de Armas do Município de Jacareí, conforme abaixo fazemos constar:........................................................................................................................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O PROJETO DE REVISÃO DO BRASÃO DE ARMAS DO MUNICÍPIO DE JACAREÍ NASCEU DA NECESSIDADE DE CORRIGIR EQUÍVOCOS VERIFICADOS POR HISTORIADORES E CONSTATADOS POR ESTUDIOSOS EM HERÁLDICA, NUM PROCESSO INICIADO PELOS SENHORES ANTONIO SANTOLERI E BENEDICTO SÉRGIO LENCIONI AO PROCURAREM EM 2017 A ENTÃO PROMOTORA DA PRESERVAÇÃO DO PATRIMÔNIO HISTÓRICO DO LEGISLATIVO – SALETTE GRANATO PARA ENCAMINHAMENTO À PRESIDENTE DA CÂMARA LUCIMAR PONCIANO, QUE PRONTAMENTE ACEITOU O DESAFIO. FEITAS AS PRIMEIRAS APURAÇÕES HISTÓRICAS, O PROCESSO FOI LEVADO AO PREFEITO MUNICIPAL DE JACAREÍ DR. IZAIAS SANTANA, QUE DEU O AVAL PARA A CONSTITUIÇÃO DE UMA COMISSÃO DE ESTUDOS PARA A REVISÃO DO BRASÃO DE ARMAS DO MUNICÍPIO DE JACAREÍ, DENTRO DO PODER LEGISLATIVO. APÓS REUNIÕES E AMPLA DISCUSSÃO FOI INSTITUÍDA A COMISSÃO COMPOSTA PELOS SEGUINTES MEMBROS: ANA LUIZA DO PATROCÍNIO, ANTONIO SANTOLERI, BENEDICTO SÉRGIO LENCIONI, BENEDITO VELOSO, BRUNO RICARDO SOUZA VILAGRA, CARLOS EUSTÁQUIO ROSA, CESIRA PAPERA, DOM GALDINO COCCHIARO, FERNANDO ROMERO, JOSÉ LUIZ BEDNARSKI, LUCIMAR PONCIANO, NIKOLAS ARAÚJO DA SILVA, SALETTE GRANATO E VALÉRIA REGINA ZANETTI, POSTERIORMENTE COM A INCLUSÃO DO ATUAL PROMOTOR DE PRESERVAÇÃO DO PATRIMÔNIO HISTÓRICO DO LEGISLATIVO RODRIGO ROMERO, CHEGANDO-SE A APRESENTAÇÃO DOS TRÊS MODELOS EM CONFORMIDADE COM A HISTÓRIA DA CIDADE E A HERÁLDICA. HERÁLDICA É O CONJUNTO DE PRECEITOS QUE REGULAM A FORMA COM QUE SE DEVEM SIMBOLIZAR ACONTECIMENTOS, BASILARES DE ORDEM HISTÓRICA, QUE SE PAREÇAM CONVENIENTE PERPETUAR”.</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u w:val="single"/>
          <w:lang w:eastAsia="en-US"/>
        </w:rPr>
        <w:t>ORADORES</w:t>
      </w:r>
      <w:r>
        <w:rPr>
          <w:rFonts w:eastAsia="Calibri" w:cs="Calibri" w:ascii="Calibri" w:hAnsi="Calibri"/>
          <w:b/>
          <w:sz w:val="28"/>
          <w:szCs w:val="28"/>
          <w:lang w:eastAsia="en-US"/>
        </w:rPr>
        <w:t>: PREFEITO MUNICIPAL DR. IZAIAS JOSÉ DE SANTANA; PRESIDENTE DA CÂMARA MUNICIPAL DE JACAREÍ VEREADORA LUCIMAR PONCIANO LUIZ; DOM GALDINO CCOCHIARO – PRESIDENTE DA SOCIEDADE BRASILEIRA DE HERÁLDICA E HUMANÍSTICA.</w:t>
      </w:r>
      <w:r>
        <w:rPr>
          <w:rFonts w:eastAsia="Calibri" w:cs="Calibri" w:ascii="Calibri" w:hAnsi="Calibri"/>
          <w:sz w:val="28"/>
          <w:szCs w:val="28"/>
          <w:lang w:eastAsia="en-US"/>
        </w:rPr>
        <w:t xml:space="preserv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Com a anuência da Presidência, também fez uso da palavra o SR. FERNANDO ROMERO PRADO. </w:t>
      </w: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os discursos, a Mestre de Cerimônia iniciou a apresentação dos Brasões de Armas elaborados pela Comissão de Estudos para Revisão do Brasão de Armas do Município de Jacareí, conforme abaixo fazemos constar, acrescentando também uma proposta apresentada pelo Senhor Prefeito Municipal:.....................................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 Mestre de Cerimônias apresentou a </w:t>
      </w:r>
      <w:r>
        <w:rPr>
          <w:rFonts w:eastAsia="Calibri" w:cs="Calibri" w:ascii="Calibri" w:hAnsi="Calibri"/>
          <w:b/>
          <w:sz w:val="28"/>
          <w:szCs w:val="28"/>
          <w:lang w:eastAsia="en-US"/>
        </w:rPr>
        <w:t>Proposta nº 01</w:t>
      </w:r>
      <w:r>
        <w:rPr>
          <w:rFonts w:eastAsia="Calibri" w:cs="Calibri" w:ascii="Calibri" w:hAnsi="Calibri"/>
          <w:sz w:val="28"/>
          <w:szCs w:val="28"/>
          <w:lang w:eastAsia="en-US"/>
        </w:rPr>
        <w:t xml:space="preserve"> que consta no final desta Ata, leu sua descrição que abaixo registramos:........................................................... </w:t>
      </w:r>
    </w:p>
    <w:p>
      <w:pPr>
        <w:pStyle w:val="Normal"/>
        <w:spacing w:lineRule="exact" w:line="380"/>
        <w:jc w:val="both"/>
        <w:rPr/>
      </w:pPr>
      <w:r>
        <w:rPr>
          <w:rFonts w:eastAsia="Calibri" w:cs="Calibri" w:ascii="Calibri" w:hAnsi="Calibri"/>
          <w:sz w:val="28"/>
          <w:szCs w:val="28"/>
          <w:lang w:eastAsia="en-US"/>
        </w:rPr>
        <w:t>“</w:t>
      </w:r>
      <w:r>
        <w:rPr>
          <w:rFonts w:eastAsia="Calibri" w:cs="Calibri" w:ascii="Calibri" w:hAnsi="Calibri"/>
          <w:b/>
          <w:sz w:val="28"/>
          <w:szCs w:val="28"/>
          <w:lang w:eastAsia="en-US"/>
        </w:rPr>
        <w:t>Proposta nº 1</w:t>
      </w:r>
      <w:r>
        <w:rPr>
          <w:rFonts w:eastAsia="Calibri" w:cs="Calibri" w:ascii="Calibri" w:hAnsi="Calibri"/>
          <w:sz w:val="28"/>
          <w:szCs w:val="28"/>
          <w:lang w:eastAsia="en-US"/>
        </w:rPr>
        <w:t>: Escudo boleado português cortado. 1: Partido. O Primeiro de blau com uma crescente de prata. O Segundo de sinopla com coruja de prata pousada sobre livro de jalne com a capa cosida de goles, encimada por uma engrenagem de jalne. 2: De goles com jacaré de jalne sainte de uma faixa ondada cosida de blau. Coroa Mural de prata lavrada de sable com oito torres, sendo cinco aparentes. Listel em goles com a divisa em prata “PRO PAVLISTARVM JVRE ET HONORE” – Pelo direito e a Honra dos Paulistas. Suportes: um pioneiro bandeirante a destra e um Dragão da Independência a sinistra, com dois ramos de café frutados, todo em cores naturais. DESCRIÇÃO: O Brasão de Armas do Munícipio com elementos significativos da nossa história e representativos das nossas raízes. ESCUDO: Boleado português cortado em referência à tradição heráldica de Portugal e Brasil.</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MEIA LUA: Lua crescente em prata voltada para cima. Do ponto de vista heráldico, a lua crescente não tem significado religioso, mas para a nossa história e tradição representa a padroeira que tem seus pés assentes na lua. A nossa Vila foi criada sob a invocação de Nossa Senhora da Conceição, recebendo o nome de “Vila de Nossa Senhora da Conceição”. RODA DENTADA: Simboliza a indústria, uma das mais importantes atividades econômicas de Jacareí, gerando milhares de empregos. Indústrias de tecidos, de fiações, tecelagens (Tapetes Santa Helena), químicas, cervejeiras, de cristais, de celulose, de móveis (OCA), de veículos, de componentes aeronáuticos (de fuselagem e interior de aviões), entre outras. A representação da indústria nos remete ao passado e ao presente, como as fontes da nossa riqueza e da capacidade econômica da nossa gente. Jacareí foi uma cidade industrial, considerada a “Manchester Paulista”. A primeira fábrica com destaque foi a “Malharia Nossa Senhora da Conceição”, a primeira fábrica de meias da América Latina; igualmente a “ Fábrica de Meias Visetti” foi famosa pela qualidade de seus produtos; a “Fábrica de Fogos Caramurú” que iluminou os céus de Brasília na inauguração da Capital; os famosos “Tapetes Santa Helena”, manufaturados, verdadeiras preciosidades, únicos no Brasil; os móveis da “OCA” que mobiliaram os salões, gabinetes e auditórios de Brasília; além de tantas outras que notabilizaram Jacareí como cidade industrial e tendo hoje um parque industrial diversificado produzindo produtos químicos, cristais, latinhas como produtos reciclados, celulose, exportada para mercados de exigente qualidade como o alemão; fuselagem e interior de avião; duas grandes cervejarias, são apenas alguns dos produtos que levam o nome de Jacareí. O passado e o presente industrial de Jacareí não poderiam deixar de estar presentes em seu símbolo. CORUJA DE PRATA POUSADA SOBRE LIVRO: Símbolo da Sabedoria, Pedagogia, Prudência. A Coruja sobre o livro destaca a importância de Jacareí na história da cultura do Estado de São Paulo e do destaque de pessoas que, pela cultura, projetaram nosso Município. São muitos os escritores, músicos, médicos e doutores, jacareienses ilustres, nossa principal riqueza, nossa gente. Jacareí entre o final do século XIX e início do século XX, teve grande destaque no cenário cultural e passou a ser aclamada Athenas Paulista, Berço da Cultura e do Saber pelos Paulistas em reuniões políticas, conquistando espaço na sociedade brasileira e também da internacional. Alguns nomes exponenciais de notabilidade nacional e internacional foram: DR. LUIZ PEREIRA BARRETO, LAMARTINE DELAMARE NOGUEIRA DA GAMA, JOÃO FELICIANO, WALDEMAR BERARDINELLI. </w:t>
      </w:r>
      <w:r>
        <w:rPr>
          <w:rFonts w:eastAsia="Calibri" w:cs="Calibri" w:ascii="Calibri" w:hAnsi="Calibri"/>
          <w:b/>
          <w:sz w:val="28"/>
          <w:szCs w:val="28"/>
          <w:lang w:eastAsia="en-US"/>
        </w:rPr>
        <w:t>DR. LUIS PEREIRA BARRETO,</w:t>
      </w:r>
      <w:r>
        <w:rPr>
          <w:rFonts w:eastAsia="Calibri" w:cs="Calibri" w:ascii="Calibri" w:hAnsi="Calibri"/>
          <w:sz w:val="28"/>
          <w:szCs w:val="28"/>
          <w:lang w:eastAsia="en-US"/>
        </w:rPr>
        <w:t xml:space="preserve"> sábio, com alto poder de cura, formado em medicina, em Bruxelas, que iniciou sua vida de clínico em Jacareí. A ele devemos muito dessa honraria, porque pacientes vinham de toda parte para se consultar com ele. Sua clínica ficava na Rua Antônio Afonso, então Rua Direita. Algumas de suas ações que o tornaram conhecido nacional e internacionalmente:  Socorreu o Sr. João da Costa Gomes Leitão (seu sogro que tentara suicídio com um tiro na cabeça); o Jornal “A Província de SP” noticiou o fato, uma façanha médica para a época; - Fez uma cirurgia de rim extraindo cinco cálculos de 42 gramas (ajudado por Dr. Cesário Ramos e pelo farmacêutico Azevedo Sampaio). Em novembro de 1889 lançou a ideia da criação da Universidade de SP, mais tarde idealizada. Depois de campanha lançada na imprensa </w:t>
      </w:r>
      <w:r>
        <w:rPr>
          <w:rFonts w:eastAsia="Calibri" w:cs="Calibri" w:ascii="Calibri" w:hAnsi="Calibri"/>
          <w:b/>
          <w:sz w:val="28"/>
          <w:szCs w:val="28"/>
          <w:lang w:eastAsia="en-US"/>
        </w:rPr>
        <w:t>conseguiu a fundação da Sociedade de Medicina e Cirurgia de SP</w:t>
      </w:r>
      <w:r>
        <w:rPr>
          <w:rFonts w:eastAsia="Calibri" w:cs="Calibri" w:ascii="Calibri" w:hAnsi="Calibri"/>
          <w:sz w:val="28"/>
          <w:szCs w:val="28"/>
          <w:lang w:eastAsia="en-US"/>
        </w:rPr>
        <w:t xml:space="preserve">. Como sócio da empresa Antártica, empresa criada apenas para produzir gelo, sugeriu a fabricação de cerveja e do guaraná hoje produzidos pela AMBEV. - Seu nome é lembrado ao lado dos cientistas Emílio Ribas, Adolfo Lutz, Vital Brasil, Arnaldo Vieira de Carvalho, Franco da Rocha, Clemente Ferreira e Rocha Lima. Faleceu em 1923 depois de ter contribuído para a medicina com várias teses e artigos, além de ter contribuído com conhecimentos vários para a formação intelectual não só dos jacareienses mas em várias regiões do Brasil. O ilustre médico é citado em vários livros de medicina. Várias apresentações de músicas clássicas foram feitas na modesta Jacareí, além de vários saraus. Nossos eventos eram comentados por todo o Estado, principalmente na Capital, pela qualidade cultural. Esse clima cativou o </w:t>
      </w:r>
      <w:r>
        <w:rPr>
          <w:rFonts w:eastAsia="Calibri" w:cs="Calibri" w:ascii="Calibri" w:hAnsi="Calibri"/>
          <w:b/>
          <w:sz w:val="28"/>
          <w:szCs w:val="28"/>
          <w:lang w:eastAsia="en-US"/>
        </w:rPr>
        <w:t>PROFESSOR LAMARTINE DELAMARE NOGUEIRA DA GAMA.</w:t>
      </w:r>
      <w:r>
        <w:rPr>
          <w:rFonts w:eastAsia="Calibri" w:cs="Calibri" w:ascii="Calibri" w:hAnsi="Calibri"/>
          <w:sz w:val="28"/>
          <w:szCs w:val="28"/>
          <w:lang w:eastAsia="en-US"/>
        </w:rPr>
        <w:t xml:space="preserve"> O Colégio Nogueira da Gama, foi trazido de São Paulo por LAMARTINE DELAMARE NOGUEIRA DA GAMA, ilustre professor e filósofo conceituadíssimo na metrópole, responsável pela formação da uma elite política e intelectual da capital do Estado e principalmente no Brasil. Muitos estudantes vieram de vários estados para o colégio Nogueira da Gama, composto por um corpo de notáveis professores entre eles o historiador Basílio de Magalhães; estudaram no Colégio Nogueira da Gama, que por decreto governamental foi equiparado ao Colégio do Rio de Janeiro, os escritores Martins Fontes (inclusive denomina uma famosa livraria na Av. Paulista) e Cassiano Ricardo, poeta joseense que imortalizou cátedras na Academia Paulista de Letras e Academia Brasileira de Letras, entre outros famosos. </w:t>
      </w:r>
      <w:r>
        <w:rPr>
          <w:rFonts w:eastAsia="Calibri" w:cs="Calibri" w:ascii="Calibri" w:hAnsi="Calibri"/>
          <w:b/>
          <w:sz w:val="28"/>
          <w:szCs w:val="28"/>
          <w:lang w:eastAsia="en-US"/>
        </w:rPr>
        <w:t>JOÃO FELICIANO</w:t>
      </w:r>
      <w:r>
        <w:rPr>
          <w:rFonts w:eastAsia="Calibri" w:cs="Calibri" w:ascii="Calibri" w:hAnsi="Calibri"/>
          <w:sz w:val="28"/>
          <w:szCs w:val="28"/>
          <w:lang w:eastAsia="en-US"/>
        </w:rPr>
        <w:t xml:space="preserve"> – Professor integrante das atividades culturais que deram para Jacareí o Cognome de Athenas Paulista, principalmente o teatro. Escreveu muitos artigos interessantes, inclusive no Anuário de 1906, que se tornou documento da época.  </w:t>
      </w:r>
      <w:r>
        <w:rPr>
          <w:rFonts w:eastAsia="Calibri" w:cs="Calibri" w:ascii="Calibri" w:hAnsi="Calibri"/>
          <w:b/>
          <w:sz w:val="28"/>
          <w:szCs w:val="28"/>
          <w:lang w:eastAsia="en-US"/>
        </w:rPr>
        <w:t>WALDEMAR BERARDINELLI</w:t>
      </w:r>
      <w:r>
        <w:rPr>
          <w:rFonts w:eastAsia="Calibri" w:cs="Calibri" w:ascii="Calibri" w:hAnsi="Calibri"/>
          <w:sz w:val="28"/>
          <w:szCs w:val="28"/>
          <w:lang w:eastAsia="en-US"/>
        </w:rPr>
        <w:t xml:space="preserve"> – jacareiense, um grande nome da Medicina. </w:t>
      </w:r>
      <w:r>
        <w:rPr>
          <w:rFonts w:eastAsia="Calibri" w:cs="Calibri" w:ascii="Calibri" w:hAnsi="Calibri"/>
          <w:b/>
          <w:sz w:val="28"/>
          <w:szCs w:val="28"/>
          <w:lang w:eastAsia="en-US"/>
        </w:rPr>
        <w:t>Fundador do Instituto de Endocrinologia da Santa Casa de Misericórdia</w:t>
      </w:r>
      <w:r>
        <w:rPr>
          <w:rFonts w:eastAsia="Calibri" w:cs="Calibri" w:ascii="Calibri" w:hAnsi="Calibri"/>
          <w:sz w:val="28"/>
          <w:szCs w:val="28"/>
          <w:lang w:eastAsia="en-US"/>
        </w:rPr>
        <w:t xml:space="preserve">. Primeiro presidente da Sociedade Brasileira de Reumatologia. Estudioso da biotipologia no Brasil. Fundador dos Arquivos Brasileiros de Endocrinologia e Metabologia. Entre outras citações, além de ter sido membro titular da Academia Nacional de Medicina. Pelos estudos que fez, denominou a Síndrome Berardinelli-Seip e em todo o mundo seu nome é reconhecido por esses estudos.  Em 1949, o Sr. Arthur Simon, filho de Luis Simon, no seu livro “Fragmentos de uma vida” faz citação “...O período áureo da Athenas Paulista foi quando seguia a orientação do saudoso Coronel Carlos Frederico Moreira Porto - Carlos Porto”.  O movimento teatral (surgiram vários grupos), foi elogiado pela ótima qualidade na escolha e apresentação das peças. Esse movimento foi provocado pelo Colégio Nogueira da Gama. Naquela época, Jacareí ainda era uma pequena cidade que chegou a ter em circulação cinco jornais e uma editora chamada "Casa Minerva" equipada para a produção de partituras musicais e livros. JACARÉ E RIO: O Rio Paraíba que corta a cidade e o Jacaré sinalizam a nossa situação geográfica e as origens da denominação do Município. O jacaré é um símbolo de força, domínio e proteção, e remete ao nome da cidade. O significado etimológico de Jacareí é rio de jacarés, segundo a maioria dos autores que estudou o seu sentido. No “Dicionário Geográfico da Província de São Paulo”, de João Mendes de Almeida, etimologicamente Y-aqûa-yerê-eí significa esquina e volta desnecessárias, referente à volta do Rio Paraíba em Jacareí. COROA: Coroa Mural de prata com oito torres, sendo cinco torres aparentes, com as portas fechadas. Peça obrigatória, característica das municipalidades. LISTEL EM GOLES COM A DIVISA EM PRATA:  “PRO PAVLISTARVM JVRE ET HONORE”(PELO DIREITO E PELA HONRA DOS PAULISTAS). Como um lema que afirma a nossa vontade e determinação como povo. SUPORTES: Um pioneiro Bandeirante à destra e um Dragão da Independência à sinistra. O bandeirante nos reporta à figura dos pioneiros que começaram a povoar Jacareí, que defenderam a criação da Vila, bem como de outras figuras de nossa História como o próprio Bartolomeu Fernandes de Faria, responsável pela Revolta do Sal, que, ocorreu devido à insatisfação popular pelo preço elevado do sal imposto pela coroa portuguesa. Nessa revolta invadiram os galpões da cidade de Santos, pegaram uma grande quantidade de sal e pagaram o preço que acharam justo, inclusive os impostos da Coroa Portuguesa, o que não foi aceito. Esse episódio encontra-se narrado nos livros de história do Brasil, como movimento nativista e demonstração da insatisfação popular dos brasileiros frente à Coroa Portuguesa. O Dragão da Independência representa a guarda de D. Pedro I, que proclamou a nossa Independência e que passou por Jacareí em 22 de agosto de 1822, aqui pernoitando antes de seguir para Mogi das Cruzes, São Paulo, no que resultou a nossa independência de Portugal.  RAMOS DE CAFÉ: Dois ramos de café frutados, representando a nossa riqueza primária, o café. Jacareí teve inclusive um “Barão do Café”- João da Costa Gomes Leitão e esteve entre as primeiras produtoras do Brasil. O café foi uma riqueza que pontuou o Vale do Paraíba, entrando pelo Rio de Janeiro, a primeira economia expressiva de Jacareí.  SIMBOLOGIA DAS CORES: VERMELHO: CORAGEM, AUDÁCIA, MAGNANIMIDADE. AZUL: PERSEVERANÇA, ZELO, LEALDADE, SERENIDADE. OURO: PODER, BENIGNIDADE, CLEMÊNCIA, VALOR. PRATA: MODERAÇÃO, SINCERIDADE, INEGRIDADE. VERDE: ECOLOGIA (EQUILÍBRIO ECOLÓGICO), ABUNDÂNCIA, ALEGRIA, ESPERANÇA, JUVENTUD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MEMBROS DO GRUPO 1 : Antonio Santoleri, Benedicto Sérgio Lencioni, Benedito Veloso, Fernando Romero, José Luiz Bednarski, Rodrigo Romero, Salette Granato</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to contínuo o </w:t>
      </w:r>
      <w:r>
        <w:rPr>
          <w:rFonts w:eastAsia="Calibri" w:cs="Calibri" w:ascii="Calibri" w:hAnsi="Calibri"/>
          <w:b/>
          <w:sz w:val="28"/>
          <w:szCs w:val="28"/>
          <w:lang w:eastAsia="en-US"/>
        </w:rPr>
        <w:t>Historiador Professor Benedicto Sérgio Lencioni</w:t>
      </w:r>
      <w:r>
        <w:rPr>
          <w:rFonts w:eastAsia="Calibri" w:cs="Calibri" w:ascii="Calibri" w:hAnsi="Calibri"/>
          <w:sz w:val="28"/>
          <w:szCs w:val="28"/>
          <w:lang w:eastAsia="en-US"/>
        </w:rPr>
        <w:t xml:space="preserve"> foi convidado a apresentar a </w:t>
      </w:r>
      <w:r>
        <w:rPr>
          <w:rFonts w:eastAsia="Calibri" w:cs="Calibri" w:ascii="Calibri" w:hAnsi="Calibri"/>
          <w:b/>
          <w:sz w:val="28"/>
          <w:szCs w:val="28"/>
          <w:lang w:eastAsia="en-US"/>
        </w:rPr>
        <w:t>Proposta nº 01</w:t>
      </w:r>
      <w:r>
        <w:rPr>
          <w:rFonts w:eastAsia="Calibri" w:cs="Calibri" w:ascii="Calibri" w:hAnsi="Calibri"/>
          <w:sz w:val="28"/>
          <w:szCs w:val="28"/>
          <w:lang w:eastAsia="en-US"/>
        </w:rPr>
        <w:t xml:space="preserve"> pelo tempo de vinte (20) minutos.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 Mestre de Cerimônias apresentou a </w:t>
      </w:r>
      <w:r>
        <w:rPr>
          <w:rFonts w:eastAsia="Calibri" w:cs="Calibri" w:ascii="Calibri" w:hAnsi="Calibri"/>
          <w:b/>
          <w:sz w:val="28"/>
          <w:szCs w:val="28"/>
          <w:lang w:eastAsia="en-US"/>
        </w:rPr>
        <w:t>Proposta nº 02,</w:t>
      </w:r>
      <w:r>
        <w:rPr>
          <w:rFonts w:eastAsia="Calibri" w:cs="Calibri" w:ascii="Calibri" w:hAnsi="Calibri"/>
          <w:sz w:val="28"/>
          <w:szCs w:val="28"/>
          <w:lang w:eastAsia="en-US"/>
        </w:rPr>
        <w:t xml:space="preserve"> que consta no final desta Ata, leu sua descrição que abaixo registramos:...........................................................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w:t>
      </w:r>
      <w:r>
        <w:rPr>
          <w:rFonts w:eastAsia="Calibri" w:cs="Calibri" w:ascii="Calibri" w:hAnsi="Calibri"/>
          <w:sz w:val="28"/>
          <w:szCs w:val="28"/>
          <w:lang w:eastAsia="en-US"/>
        </w:rPr>
        <w:t xml:space="preserve">Princípios: A proposta em tela para reformulação do Brasão de Armas do Município de Jacareí tem como princípio norteador a simplicidade representativa, de forma que o sujeito ao deparar-se com a imagem entenda sua simbologia e, sobretudo, sinta-se representado. Nesse sentido, optou-se pela inclusão de elementos que representem o município em sua totalidade, sem referências a grupos sociais e religiosos, bem como indivíduos. Coroa Mural:  Foi substituída a coroa na qual estavam aparentes três torres por imagem na qual se fazem aparentes cinco dessas, estando, portanto, condizente com as diretrizes estabelecidas pelos heraldistas para a representação de municípios. Elementos no Interior do Brasão: Jacaré: A etimologia da palavra jacaré remete ao tupi antigo “îakaré” , sendo central, também, na toponímia do município. Sua presença no brasão remete às populações autóctones que habitavam a região na qual está localizada a cidade de Jacareí. Tais povos são centrais na formação social e cultural da cidade, que possui diversos elementos que remetem a esses indivíduos como, por exemplo, as histórias populares da região. Rio: A imagem do curso de água no interior do Brasão remete ao Rio Paraíba do Sul, fundamental na existência da povoação que deu origem ao munícipio, na medida em que, até o século XIX, foi ponto de passagem obrigatório no curso terrestre entre São Paulo e Rio de Janeiro. A sua presença remete, também, a sua importância para o desenvolvimento humano e industrial da cidade, uma vez que é dele que provem a água potável que abastece residências e indústrias. Elementos Laterais:  Ramos de café: A presença dos ramos de café justifica-se, pois, foi o elemento responsável pela introdução da mão de obra compulsória escravizada de indivíduos de origem africana. Os afrodescendentes possuem posição central na conformação social, cultural e econômica do município. Listel: Jacareí: a inscrição Jacareí está grafada em Português segundo as normas gramaticais do acordo ortográfico assinado pela Comunidade de Países de Língua Portuguesa (CPLP) em 1990. A grafia segundo tais diretrizes permite a fácil identificação do município em quaisquer dos países de língua portuguesa, bem como, apresenta a forma correta do nome da cidade. 1653: A data de 1653 remete a 24 de novembro do mesmo ano, altura em que a povoação foi elevada à condição de vila, tornando-se independente da Vila de Mogi das Cruzes. Nos quadros da administração portuguesa na América, no século XVII, a elevação de um povoado à condição de vila representava a sua autonomia em relação às demais vilas de sua região. A partir daquele momento foi instalada na cidade uma câmara de vereadores – símbolo da autonomia das cidades no período colonial -, cadeia pública, pelourinho e capela. A data faz menção, também, ao primeiro nome da cidade, Vila de Nossa Senhora da Conceição da Paraíba, fazendo referência à divindade da religião católica, Nossa Senhora da Imaculada Conceição, instituída padroeira da cidade pelos devotos daquela religião”.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MEMBROS DO GRUPO 2: Ver. Lucimar Ponciano, Prof. Dr. Bruno Vilagra e Nikolas...</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to contínuo o </w:t>
      </w:r>
      <w:r>
        <w:rPr>
          <w:rFonts w:eastAsia="Calibri" w:cs="Calibri" w:ascii="Calibri" w:hAnsi="Calibri"/>
          <w:b/>
          <w:sz w:val="28"/>
          <w:szCs w:val="28"/>
          <w:lang w:eastAsia="en-US"/>
        </w:rPr>
        <w:t>Historiador Dr. Bruno Vilagra</w:t>
      </w:r>
      <w:r>
        <w:rPr>
          <w:rFonts w:eastAsia="Calibri" w:cs="Calibri" w:ascii="Calibri" w:hAnsi="Calibri"/>
          <w:sz w:val="28"/>
          <w:szCs w:val="28"/>
          <w:lang w:eastAsia="en-US"/>
        </w:rPr>
        <w:t xml:space="preserve"> foi convidado a apresentar a </w:t>
      </w:r>
      <w:r>
        <w:rPr>
          <w:rFonts w:eastAsia="Calibri" w:cs="Calibri" w:ascii="Calibri" w:hAnsi="Calibri"/>
          <w:b/>
          <w:sz w:val="28"/>
          <w:szCs w:val="28"/>
          <w:lang w:eastAsia="en-US"/>
        </w:rPr>
        <w:t>Proposta nº 02</w:t>
      </w:r>
      <w:r>
        <w:rPr>
          <w:rFonts w:eastAsia="Calibri" w:cs="Calibri" w:ascii="Calibri" w:hAnsi="Calibri"/>
          <w:sz w:val="28"/>
          <w:szCs w:val="28"/>
          <w:lang w:eastAsia="en-US"/>
        </w:rPr>
        <w:t xml:space="preserve"> pelo tempo de vinte (20) minutos.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 Mestre de Cerimônias apresentou a </w:t>
      </w:r>
      <w:r>
        <w:rPr>
          <w:rFonts w:eastAsia="Calibri" w:cs="Calibri" w:ascii="Calibri" w:hAnsi="Calibri"/>
          <w:b/>
          <w:sz w:val="28"/>
          <w:szCs w:val="28"/>
          <w:lang w:eastAsia="en-US"/>
        </w:rPr>
        <w:t>Proposta nº 03</w:t>
      </w:r>
      <w:r>
        <w:rPr>
          <w:rFonts w:eastAsia="Calibri" w:cs="Calibri" w:ascii="Calibri" w:hAnsi="Calibri"/>
          <w:sz w:val="28"/>
          <w:szCs w:val="28"/>
          <w:lang w:eastAsia="en-US"/>
        </w:rPr>
        <w:t xml:space="preserve"> elaborado pela Sociedade Brasileira de Heráldica e Humanística, que consta no final desta Ata, leu sua descrição que abaixo registramos:...............................................................................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w:t>
      </w:r>
      <w:r>
        <w:rPr>
          <w:rFonts w:eastAsia="Calibri" w:cs="Calibri" w:ascii="Calibri" w:hAnsi="Calibri"/>
          <w:sz w:val="28"/>
          <w:szCs w:val="28"/>
          <w:lang w:eastAsia="en-US"/>
        </w:rPr>
        <w:t xml:space="preserve">DESCRIÇÃO HISTÓRICA: Esta proposta foi norteada pelas características históricas e vocação artística e cultural da cidade de Jacareí, que já foi chamada de “ATENAS PAULISTA”, devido ao Colégio Nogueira da Gama, ao Conservatótio Musical, o FEMPO, e a figuras ilustres de renome nacional e internacional que nasceram e/ou viveram na cidade, como Dr. Luís Pereira Barreto, Lamartine Delamare Nogueira da Gama, João Feliciano, Waldemar Berardinelli, José Maria de Abreu, e nas últimas décadas Jacareí conta o Concurso Brasileiro de Canto Maria Callas, a Academia Jacarehyense de Letras, a premiação de curtas-metragens o Corvo de Gesso, organizado pelo Cineclube Jacareí, a Orquestra Sinfônica Jovem de Jacareí, e diversas companhias de teatro, além da Sala Ariano Suassuna, um dos maiores teatros do estado. A 3ª Proposta apresenta: ESCUDO: Boleado português ou ibérico, para manter à tradição heráldica luso-brasileira. Ele está partido, sendo o primeiro campo de goles (vermelho) representando a força e coragem do povo e sua cultura, e o segundo campo é prata (branco) em referência a integridade e firmeza da população. PARTENON: Estrutura da cidade de Atenas que faz referência ao epíteto da cidade “Atenas Paulista”, remetendo a vocação municipal para as artes e cultura, e da força e perseverança de seus munícipes, já que tal estrutura é dedicada a deusa da civilização, da sabedoria, da estratégia em batalha, das artes, da justiça e da habilidade, Atena. Está em prata (branco) pois representa a pureza e integridade das artes e erudição. JACARÉ: Animal que remete ao nome da cidade, já que a etimologia da palavra jacaré remete ao tupi antigo “îakaré” , sendo central na toponímia do município. Sua presença no brasão remete às populações autóctones que habitavam a região na qual está localizada a cidade de Jacareí, povos que são centrais na formação social e cultural da cidade, que possui diversos elementos que remetem a esses indivíduos como, por exemplo, as histórias populares da região. Ele é de sinopla (verde) pois representa esperança, fé, amizade, juventude e liberdade do espírito do povo jacareiense. RIO: Remete ao Rio Paraíba do Sul, fundamental na existência da povoação que deu origem ao munícipio, na medida em que, até o século XIX, foi ponto de passagem obrigatório no curso terrestre entre São Paulo e Rio de Janeiro. A sua presença remete, também, a sua importância para o desenvolvimento humano e industrial da cidade. Ele contém três faixas azuis pois remete as cores da padroeira Nossa Senhora da Conceição. COROA MURAL: De prata (branco) e com cinco torres aparentes, lavrada de sable (negro) pois é o timbre heráldico para indicar munícipios. As portas estão abertas para indicar que seu povo é gentil e hospitaleiro, como se a cidade estivesse de portas abertas para quem a visita. LISTEL E DIVISA: O nome da cidade e a frase em latim “PRO PAVLISTARVM JVRE ET HONORE” (PELO DIREITO E PELA HONRA DOS PAULISTAS), lema que afirma a nossa vontade e determinação como povo. PIONEIRO: O bandeirante nos reporta à figura dos pioneiros que começaram a povoar Jacareí, que defenderam a criação da Vila. DRAGÃO DA INDEPENDÊNCIA: O Dragão da Independência representa a guarda de D. Pedro I, que proclamou a nossa Independência e que passou por Jacareí em 22 de agosto de 1822, aqui pernoitando antes de seguir para Mogi das Cruzes, São Paulo, no que resultou a nossa independência de Portugal.”.....................................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to contínuo o Professor Nikolas Araújo foi convidado a apresentar a Proposta nº 03 pelo tempo de vinte (20) minutos.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rPr>
          <w:rFonts w:ascii="Calibri" w:hAnsi="Calibri" w:eastAsia="Calibri" w:cs="Calibri"/>
          <w:sz w:val="28"/>
          <w:szCs w:val="28"/>
          <w:lang w:eastAsia="en-US"/>
        </w:rPr>
      </w:pPr>
      <w:r>
        <w:rPr>
          <w:rFonts w:eastAsia="Calibri" w:cs="Calibri" w:ascii="Calibri" w:hAnsi="Calibri"/>
          <w:sz w:val="28"/>
          <w:szCs w:val="28"/>
          <w:lang w:eastAsia="en-US"/>
        </w:rPr>
        <w:t xml:space="preserve">Em seguida, por solicitação do Prefeito Dr. Izaias José de Santana, foi    apresentada a Proposta nº 04, que consta no final desta Ata, por ele mesmo.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Finalizando, a Presidente Vereadora Lucimar Ponciano falou sobre o processo de escolha do Brasão de Armas do Município de Jacareí, determinou a distribuição das cédulas para votação das propostas apresentadas, alertou que a proposta nº 04 está contemplada na proposta nº 02 e que, portanto, seriam três propostas a serem votadas.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Encerrada a votação, passou-se, imediatamente a apuração feita pela Presidente Vereadora Lucimar Ponciano e a Chefe do Cerimonial, Senhora Cristiane Fidélis Rosa, obtendo-se o seguinte resultado: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b/>
          <w:sz w:val="28"/>
          <w:szCs w:val="28"/>
          <w:lang w:eastAsia="en-US"/>
        </w:rPr>
        <w:t xml:space="preserve">A proposta escolhida foi a número 02 com 10 (dez) votos. </w:t>
      </w:r>
      <w:r>
        <w:rPr>
          <w:rFonts w:eastAsia="Calibri" w:cs="Calibri" w:ascii="Calibri" w:hAnsi="Calibri"/>
          <w:sz w:val="28"/>
          <w:szCs w:val="28"/>
          <w:lang w:eastAsia="en-US"/>
        </w:rPr>
        <w:t xml:space="preserve">A proposta nº 01 teve 02 (dois) votos. A proposta nº 03 teve 04 (quatro) votos.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nunciado o resultado, a Presidente Lucimar Ponciano encerrou a Audiência Pública. ........................................................................................................................ </w:t>
      </w:r>
    </w:p>
    <w:p>
      <w:pPr>
        <w:pStyle w:val="Normal"/>
        <w:spacing w:lineRule="exact" w:line="380"/>
        <w:jc w:val="both"/>
        <w:rPr/>
      </w:pPr>
      <w:r>
        <w:rPr>
          <w:rFonts w:cs="Calibri" w:ascii="Calibri" w:hAnsi="Calibri"/>
          <w:b/>
          <w:sz w:val="28"/>
        </w:rPr>
        <w:t>Para constar</w:t>
      </w:r>
      <w:r>
        <w:rPr>
          <w:rFonts w:cs="Calibri" w:ascii="Calibri" w:hAnsi="Calibri"/>
          <w:sz w:val="28"/>
        </w:rPr>
        <w:t xml:space="preserve">, foi lavrado o presente Resumo da Ata Eletrônica por mim ________________________ </w:t>
      </w:r>
      <w:r>
        <w:rPr>
          <w:rFonts w:cs="Calibri" w:ascii="Calibri" w:hAnsi="Calibri"/>
          <w:b/>
          <w:sz w:val="28"/>
        </w:rPr>
        <w:t>Salette Granato – Redatora de Atas</w:t>
      </w:r>
      <w:r>
        <w:rPr>
          <w:rFonts w:cs="Calibri" w:ascii="Calibri" w:hAnsi="Calibri"/>
          <w:sz w:val="28"/>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Arial" w:hAnsi="Arial" w:cs="Arial"/>
          <w:b/>
          <w:b/>
          <w:szCs w:val="24"/>
        </w:rPr>
      </w:pPr>
      <w:r>
        <w:rPr>
          <w:rFonts w:cs="Arial" w:ascii="Arial" w:hAnsi="Arial"/>
          <w:b/>
          <w:szCs w:val="24"/>
        </w:rPr>
        <w:t>LUCIMAR PONCIANO</w:t>
      </w:r>
    </w:p>
    <w:p>
      <w:pPr>
        <w:pStyle w:val="Normal"/>
        <w:jc w:val="center"/>
        <w:rPr>
          <w:rFonts w:ascii="Arial" w:hAnsi="Arial" w:cs="Arial"/>
          <w:szCs w:val="24"/>
        </w:rPr>
      </w:pPr>
      <w:r>
        <w:rPr>
          <w:rFonts w:cs="Arial" w:ascii="Arial" w:hAnsi="Arial"/>
          <w:szCs w:val="24"/>
        </w:rPr>
        <w:t>Vereadora - PSDB</w:t>
      </w:r>
    </w:p>
    <w:p>
      <w:pPr>
        <w:pStyle w:val="Normal"/>
        <w:jc w:val="center"/>
        <w:rPr>
          <w:rFonts w:ascii="Arial" w:hAnsi="Arial" w:cs="Arial"/>
          <w:szCs w:val="24"/>
        </w:rPr>
      </w:pPr>
      <w:r>
        <w:rPr>
          <w:rFonts w:cs="Arial" w:ascii="Arial" w:hAnsi="Arial"/>
          <w:szCs w:val="24"/>
        </w:rPr>
        <w:t>Presidente</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pPr>
      <w:r>
        <w:rPr>
          <w:rFonts w:cs="Calibri" w:ascii="Calibri" w:hAnsi="Calibri"/>
          <w:b/>
          <w:sz w:val="28"/>
          <w:szCs w:val="28"/>
        </w:rPr>
        <w:t xml:space="preserve">Palácio da Liberdade. Jacareí, 05 de setembro de 2018. </w:t>
      </w: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4ª Audiência Pública – 24/08/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2</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17:00Z</dcterms:created>
  <dc:creator>CAMARA MUNICIPAL DE JACAREI - Diretor</dc:creator>
  <dc:description/>
  <cp:keywords/>
  <dc:language>en-US</dc:language>
  <cp:lastModifiedBy>TI Camara</cp:lastModifiedBy>
  <cp:lastPrinted>2018-09-19T14:05:00Z</cp:lastPrinted>
  <dcterms:modified xsi:type="dcterms:W3CDTF">2018-09-19T17:14:00Z</dcterms:modified>
  <cp:revision>30</cp:revision>
  <dc:subject/>
  <dc:title>Modelo 01</dc:title>
</cp:coreProperties>
</file>