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Calibri" w:cs="Calibri" w:ascii="Calibri" w:hAnsi="Calibri"/>
          <w:b/>
          <w:sz w:val="28"/>
          <w:szCs w:val="28"/>
          <w:lang w:eastAsia="en-US"/>
        </w:rPr>
        <w:t>RESUMO DA ATA ELETRÔNICA DA 5ª (QUINT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I</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s dez (10) dias do mês de setembro (09), do ano dois mil e dezoito (2018), às quatorze horas e trinta minutos (14h30min), na Sala Ariano Suassuna – Teatro Municipal, situada no EducaMais Jacareí, na Avenida engenheiro Davi Monteiro Lino, nº 3595, Parque dos Sinos, Jacareí/SP, compareceram com a finalidade de participar da Audiência Pública convocada através do Edital nº 10/2018-SC, publicado no Boletim Oficial nº 1207, Ano XIX, de 10 de agosto de 2018, e no Boletim Oficial nº 1208, Ano XIX, de 17 de agosto de 2018, pela Presidente da Câmara Municipal de Jacareí, Vereadora Lucimar Ponciano Luiz, destinada à apresentação, pela Comissão de Estudos instituída pela Portaria nº 10/2018, e discussão do projeto de revisão do Brasão de Armas do Município de Jacareí, os presentes: </w:t>
      </w:r>
      <w:r>
        <w:rPr>
          <w:rFonts w:eastAsia="Calibri" w:cs="Calibri" w:ascii="Calibri" w:hAnsi="Calibri"/>
          <w:b/>
          <w:sz w:val="28"/>
          <w:szCs w:val="28"/>
          <w:lang w:eastAsia="en-US"/>
        </w:rPr>
        <w:t xml:space="preserve">LUCIMAR PONCIANO. </w:t>
      </w:r>
      <w:r>
        <w:rPr>
          <w:rFonts w:eastAsia="Calibri" w:cs="Calibri" w:ascii="Calibri" w:hAnsi="Calibri"/>
          <w:sz w:val="28"/>
          <w:szCs w:val="28"/>
          <w:lang w:eastAsia="en-US"/>
        </w:rPr>
        <w:t>Membros da Comissão que estiveram presentes:</w:t>
      </w:r>
      <w:r>
        <w:rPr>
          <w:rFonts w:eastAsia="Calibri" w:cs="Calibri" w:ascii="Calibri" w:hAnsi="Calibri"/>
          <w:b/>
          <w:sz w:val="28"/>
          <w:szCs w:val="28"/>
          <w:lang w:eastAsia="en-US"/>
        </w:rPr>
        <w:t xml:space="preserve"> BENEDICTO SÉRGIO LENCIONI, BENEDITO VELOSO, BRUNO RICARDO SOUZA VILAGRA, DOM GALDINO COCCHIARO, FERNANDO ROMERO PRADO, NIKOLAS ARAÚJO DA SILVA, RODRIGO ROMERO </w:t>
      </w:r>
      <w:r>
        <w:rPr>
          <w:rFonts w:eastAsia="Calibri" w:cs="Calibri" w:ascii="Calibri" w:hAnsi="Calibri"/>
          <w:sz w:val="28"/>
          <w:szCs w:val="28"/>
          <w:lang w:eastAsia="en-US"/>
        </w:rPr>
        <w:t>e</w:t>
      </w:r>
      <w:r>
        <w:rPr>
          <w:rFonts w:eastAsia="Calibri" w:cs="Calibri" w:ascii="Calibri" w:hAnsi="Calibri"/>
          <w:b/>
          <w:sz w:val="28"/>
          <w:szCs w:val="28"/>
          <w:lang w:eastAsia="en-US"/>
        </w:rPr>
        <w:t xml:space="preserve"> SALETTE GRANATO. </w:t>
      </w:r>
      <w:r>
        <w:rPr>
          <w:rFonts w:eastAsia="Calibri" w:cs="Calibri" w:ascii="Calibri" w:hAnsi="Calibri"/>
          <w:sz w:val="28"/>
          <w:szCs w:val="28"/>
          <w:lang w:eastAsia="en-US"/>
        </w:rPr>
        <w:t xml:space="preserve">Membros da Comissão ausentes: ANA LUÍZA DO PATROCÍNIO, ANTONIO SANTOLERI, CARLOS EUSTÁQUIO ROSA, CESIRA PAPERA, JOSÉ LUÍZ BEDNARSKI, VALÉRIA REGINA ZANETTI. ..................................................................................................................... </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sz w:val="28"/>
          <w:szCs w:val="28"/>
          <w:lang w:eastAsia="en-US"/>
        </w:rPr>
        <w:t xml:space="preserve">Apresentaram justificativas de ausências: ANTONIO SANTOLERI, CESIRA PAPERA e VALÉRIA REGINA ZANETTI.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s assinaturas dos vereadores, autoridades, membros da Comissão de Estudos e demais presentes à Audiência Pública constam no livro de presenças e na lista de presença anexa a esta At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abertura da Audiência Pública pela Vereadora Lucimar Ponciano, que Presidiu a Audiência Pública, a Mestre de Cerimônias, Senhora Salette Granato, passou a cumprir o protocolo do Cerimonial do Legislativo por determinação da Presidênci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Neste momento, a Mestre de Cerimônias explicou como se deu o processo para a revisão do Brasão de Armas do Município de Jacareí, conforme abaixo fazemos constar:........................................................................................................................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O PROJETO DE REVISÃO DO BRASÃO DE ARMAS DO MUNICÍPIO DE JACAREÍ NASCEU DA NECESSIDADE DE CORRIGIR EQUÍVOCOS VERIFICADOS POR HISTORIADORES E CONSTATADOS POR ESTUDIOSOS EM HERÁLDICA, NUM PROCESSO INICIADO PELOS SENHORES ANTONIO SANTOLERI E BENEDICTO SÉRGIO LENCIONI AO PROCURAREM EM 2017 A ENTÃO PROMOTORA DA PRESERVAÇÃO DO PATRIMÔNIO HISTÓRICO DO LEGISLATIVO – SALETTE GRANATO PARA ENCAMINHAMENTO À PRESIDENTE DA CÂMARA LUCIMAR PONCIANO, QUE PRONTAMENTE ACEITOU O DESAFIO. FEITAS AS PRIMEIRAS APURAÇÕES HISTÓRICAS, O PROCESSO FOI LEVADO AO PREFEITO MUNICIPAL DE JACAREÍ DR. IZAIAS SANTANA, QUE DEU O AVAL PARA A CONSTITUIÇÃO DE UMA COMISSÃO DE ESTUDOS PARA A REVISÃO DO BRASÃO DE ARMAS DO MUNICÍPIO DE JACAREÍ, DENTRO DO PODER LEGISLATIVO. APÓS REUNIÕES E AMPLA DISCUSSÃO FOI INSTITUÍDA A COMISSÃO COMPOSTA PELOS SEGUINTES MEMBROS: ANA LUIZA DO PATROCÍNIO, ANTONIO SANTOLERI, BENEDICTO SÉRGIO LENCIONI, BENEDITO VELOSO, BRUNO RICARDO SOUZA VILAGRA, CARLOS EUSTÁQUIO ROSA, CESIRA PAPERA, DOM GALDINO COCCHIARO, FERNANDO ROMERO, JOSÉ LUIZ BEDNARSKI, LUCIMAR PONCIANO, NIKOLAS ARAÚJO DA SILVA, SALETTE GRANATO E VALÉRIA REGINA ZANETTI, POSTERIORMENTE COM A INCLUSÃO DO ATUAL PROMOTOR DE PRESERVAÇÃO DO PATRIMÔNIO HISTÓRICO DO LEGISLATIVO RODRIGO ROMERO, CHEGANDO-SE A APRESENTAÇÃO DOS TRÊS MODELOS EM CONFORMIDADE COM A HISTÓRIA DA CIDADE E A HERÁLDICA. HERÁLDICA É O CONJUNTO DE PRECEITOS QUE REGULAM A FORMA COM QUE SE DEVEM SIMBOLIZAR ACONTECIMENTOS, BASILARES DE ORDEM HISTÓRICA, QUE SE PAREÇAM CONVENIENTE PERPETUAR”.</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ADORES</w:t>
      </w:r>
      <w:r>
        <w:rPr>
          <w:rFonts w:eastAsia="Calibri" w:cs="Calibri" w:ascii="Calibri" w:hAnsi="Calibri"/>
          <w:b/>
          <w:sz w:val="28"/>
          <w:szCs w:val="28"/>
          <w:lang w:eastAsia="en-US"/>
        </w:rPr>
        <w:t xml:space="preserve">: PRESIDENTE DA CÂMARA MUNICIPAL DE JACAREÍ VEREADORA LUCIMAR PONCIANO LUIZ; DOM GALDINO CCOCHIARO – PRESIDENTE DA SOCIEDADE BRASILEIRA DE HERÁLDICA E HUMANÍSTICA; PROFESSOR BENEDICTO SÉRGIO LENCIONI – PARA FAZER A EXPLANAÇÃO SOBRE A PROPOSTA Nº 01; FERNANDO ROMERO, </w:t>
      </w:r>
      <w:r>
        <w:rPr>
          <w:rFonts w:eastAsia="Calibri" w:cs="Calibri" w:ascii="Calibri" w:hAnsi="Calibri"/>
          <w:sz w:val="28"/>
          <w:szCs w:val="28"/>
          <w:lang w:eastAsia="en-US"/>
        </w:rPr>
        <w:t>que teve cinco (05) minutos a título de concessão da Presidência por já haver um orador representante do Grupo 1</w:t>
      </w:r>
      <w:r>
        <w:rPr>
          <w:rFonts w:eastAsia="Calibri" w:cs="Calibri" w:ascii="Calibri" w:hAnsi="Calibri"/>
          <w:b/>
          <w:sz w:val="28"/>
          <w:szCs w:val="28"/>
          <w:lang w:eastAsia="en-US"/>
        </w:rPr>
        <w:t>; DR. BRUNO RICARDO SOUZA VILAGRA – PARA FAZER A EXPLANAÇÃO SOBRE A PROPOSTA Nº 02; NIKOLAS ARAÚJO DA SILVA PARA FAZER A EXPLANAÇÃO SOBRE A PROPOSTA Nº 03.</w:t>
      </w:r>
      <w:r>
        <w:rPr>
          <w:rFonts w:eastAsia="Calibri" w:cs="Calibri" w:ascii="Calibri" w:hAnsi="Calibri"/>
          <w:sz w:val="28"/>
          <w:szCs w:val="28"/>
          <w:lang w:eastAsia="en-US"/>
        </w:rPr>
        <w:t xml:space="preserve">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 término da fala do Sr. Fernando Romero, o Professor Clóvis Masson fez uso da palavra.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Finalizando, a Presidente Vereadora Lucimar Ponciano falou sobre o processo de escolha do Brasão de Armas do Município de Jacareí, determinou a distribuição das cédulas para votação das propostas apresentadas de números 1, 2 e 3 ou em branco.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Encerrada a votação, passou-se, imediatamente a apuração que foi feita pela Presidente Vereadora Lucimar Ponciano, pela Chefe do Cerimonial, Senhora Cristiane Fidélis Rosa e pelos membros da equipe do Cerimonial, obtendo-se o seguinte resultado: </w:t>
      </w:r>
      <w:r>
        <w:rPr>
          <w:rFonts w:eastAsia="Calibri" w:cs="Calibri" w:ascii="Calibri" w:hAnsi="Calibri"/>
          <w:b/>
          <w:sz w:val="28"/>
          <w:szCs w:val="28"/>
          <w:lang w:eastAsia="en-US"/>
        </w:rPr>
        <w:t xml:space="preserve">A proposta escolhida foi a número 03 com 36 (trinta e seis) votos. </w:t>
      </w:r>
      <w:r>
        <w:rPr>
          <w:rFonts w:eastAsia="Calibri" w:cs="Calibri" w:ascii="Calibri" w:hAnsi="Calibri"/>
          <w:sz w:val="28"/>
          <w:szCs w:val="28"/>
          <w:lang w:eastAsia="en-US"/>
        </w:rPr>
        <w:t xml:space="preserve">A proposta nº 01 teve 35 (trinta e cinco) votos. A proposta nº 02 teve 09 (nove) votos. Votos em Branco 117 (cento e dezessete). Votos Nulos 43 (quarenta e trê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nunciado o resultado, a Presidente Lucimar Ponciano encerrou a Audiência Pública.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cs="Calibri" w:ascii="Calibri" w:hAnsi="Calibri"/>
          <w:b/>
          <w:sz w:val="28"/>
        </w:rPr>
        <w:t>Para constar</w:t>
      </w:r>
      <w:r>
        <w:rPr>
          <w:rFonts w:cs="Calibri" w:ascii="Calibri" w:hAnsi="Calibri"/>
          <w:sz w:val="28"/>
        </w:rPr>
        <w:t xml:space="preserve">, foi lavrado o presente Resumo da Ata Eletrônica por mim ________________________ </w:t>
      </w:r>
      <w:r>
        <w:rPr>
          <w:rFonts w:cs="Calibri" w:ascii="Calibri" w:hAnsi="Calibri"/>
          <w:b/>
          <w:sz w:val="28"/>
        </w:rPr>
        <w:t>Salette Granato – Redatora de Atas</w:t>
      </w:r>
      <w:r>
        <w:rPr>
          <w:rFonts w:cs="Calibri" w:ascii="Calibri" w:hAnsi="Calibri"/>
          <w:sz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 w:hAnsi="Arial" w:cs="Arial"/>
          <w:b/>
          <w:b/>
          <w:szCs w:val="24"/>
        </w:rPr>
      </w:pPr>
      <w:r>
        <w:rPr>
          <w:rFonts w:cs="Arial" w:ascii="Arial" w:hAnsi="Arial"/>
          <w:b/>
          <w:szCs w:val="24"/>
        </w:rPr>
        <w:t>LUCIMAR PONCIANO</w:t>
      </w:r>
    </w:p>
    <w:p>
      <w:pPr>
        <w:pStyle w:val="Normal"/>
        <w:jc w:val="center"/>
        <w:rPr>
          <w:rFonts w:ascii="Arial" w:hAnsi="Arial" w:cs="Arial"/>
          <w:szCs w:val="24"/>
        </w:rPr>
      </w:pPr>
      <w:r>
        <w:rPr>
          <w:rFonts w:cs="Arial" w:ascii="Arial" w:hAnsi="Arial"/>
          <w:szCs w:val="24"/>
        </w:rPr>
        <w:t>Vereadora - PSDB</w:t>
      </w:r>
    </w:p>
    <w:p>
      <w:pPr>
        <w:pStyle w:val="Normal"/>
        <w:jc w:val="center"/>
        <w:rPr>
          <w:rFonts w:ascii="Arial" w:hAnsi="Arial" w:cs="Arial"/>
          <w:szCs w:val="24"/>
        </w:rPr>
      </w:pPr>
      <w:r>
        <w:rPr>
          <w:rFonts w:cs="Arial" w:ascii="Arial" w:hAnsi="Arial"/>
          <w:szCs w:val="24"/>
        </w:rPr>
        <w:t>Presidente</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cs="Calibri" w:ascii="Calibri" w:hAnsi="Calibri"/>
          <w:b/>
          <w:sz w:val="28"/>
          <w:szCs w:val="28"/>
        </w:rPr>
        <w:t xml:space="preserve">Palácio da Liberdade. Jacareí, 12 de setembro de 2018. </w:t>
      </w: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5ª Audiência Pública – 10/09/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15:00Z</dcterms:created>
  <dc:creator>CAMARA MUNICIPAL DE JACAREI - Diretor</dc:creator>
  <dc:description/>
  <cp:keywords/>
  <dc:language>en-US</dc:language>
  <cp:lastModifiedBy>TI Camara</cp:lastModifiedBy>
  <cp:lastPrinted>2018-03-01T15:05:00Z</cp:lastPrinted>
  <dcterms:modified xsi:type="dcterms:W3CDTF">2018-09-18T19:11:00Z</dcterms:modified>
  <cp:revision>9</cp:revision>
  <dc:subject/>
  <dc:title>Modelo 01</dc:title>
</cp:coreProperties>
</file>