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RESUMO DA ATA ELETRÔNICA DA 6ª (SEXTA) SESSÃO</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7ª (DÉCIMA SÉTIMA) LEGISLATURA- ANO II</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AUDIÊNCIA PÚBLICA</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os dezessete (17) dias do mês de setembro (09), do ano dois mil e dezoito (2018), às dezenove horas e trinta minutos (19h30min), no Plenário da Câmara Municipal de Jacareí, situada na Praça dos Três Poderes, nº 74 – Centro - Jacareí/SP, compareceram com a finalidade de participar da Audiência Pública convocada através do Edital nº 10/2018-SC, publicado no Boletim Oficial nº 1207, Ano XIX, de 10 de agosto de 2018, e no Boletim Oficial nº 1208, Ano XIX, de 17 de agosto de 2018, pela Presidente da Câmara Municipal de Jacareí, Vereadora Lucimar Ponciano Luiz, destinada à apresentação, pela Comissão de Estudos instituída pela Portaria nº 10/2018, e discussão do projeto de revisão do Brasão de Armas do Município de Jacareí, os presentes: </w:t>
      </w:r>
      <w:r>
        <w:rPr>
          <w:rFonts w:eastAsia="Calibri" w:cs="Calibri" w:ascii="Calibri" w:hAnsi="Calibri"/>
          <w:b/>
          <w:sz w:val="28"/>
          <w:szCs w:val="28"/>
          <w:lang w:eastAsia="en-US"/>
        </w:rPr>
        <w:t xml:space="preserve">LUCIMAR PONCIANO. </w:t>
      </w:r>
      <w:r>
        <w:rPr>
          <w:rFonts w:eastAsia="Calibri" w:cs="Calibri" w:ascii="Calibri" w:hAnsi="Calibri"/>
          <w:sz w:val="28"/>
          <w:szCs w:val="28"/>
          <w:lang w:eastAsia="en-US"/>
        </w:rPr>
        <w:t>Membros da Comissão que estiveram presentes:</w:t>
      </w:r>
      <w:r>
        <w:rPr>
          <w:rFonts w:eastAsia="Calibri" w:cs="Calibri" w:ascii="Calibri" w:hAnsi="Calibri"/>
          <w:b/>
          <w:sz w:val="28"/>
          <w:szCs w:val="28"/>
          <w:lang w:eastAsia="en-US"/>
        </w:rPr>
        <w:t xml:space="preserve"> BENEDICTO SÉRGIO LENCIONI, BRUNO RICARDO SOUZA VILAGRA, DOM GALDINO COCCHIARO, FERNANDO ROMERO PRADO, NIKOLAS ARAÚJO DA SILVA </w:t>
      </w:r>
      <w:r>
        <w:rPr>
          <w:rFonts w:eastAsia="Calibri" w:cs="Calibri" w:ascii="Calibri" w:hAnsi="Calibri"/>
          <w:sz w:val="28"/>
          <w:szCs w:val="28"/>
          <w:lang w:eastAsia="en-US"/>
        </w:rPr>
        <w:t>e</w:t>
      </w:r>
      <w:r>
        <w:rPr>
          <w:rFonts w:eastAsia="Calibri" w:cs="Calibri" w:ascii="Calibri" w:hAnsi="Calibri"/>
          <w:b/>
          <w:sz w:val="28"/>
          <w:szCs w:val="28"/>
          <w:lang w:eastAsia="en-US"/>
        </w:rPr>
        <w:t xml:space="preserve"> SALETTE GRANATO. </w:t>
      </w:r>
      <w:r>
        <w:rPr>
          <w:rFonts w:eastAsia="Calibri" w:cs="Calibri" w:ascii="Calibri" w:hAnsi="Calibri"/>
          <w:sz w:val="28"/>
          <w:szCs w:val="28"/>
          <w:lang w:eastAsia="en-US"/>
        </w:rPr>
        <w:t xml:space="preserve">Membros da Comissão ausentes: ANA LUÍZA DO PATROCÍNIO, ANTONIO SANTOLERI, BENEDITO VELOSO, CARLOS EUSTÁQUIO ROSA, CESIRA PAPERA, JOSÉ LUÍZ BEDNARSKI, VALÉRIA REGINA ZANETTI. ..................................................................................................................... </w:t>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sz w:val="28"/>
          <w:szCs w:val="28"/>
          <w:lang w:eastAsia="en-US"/>
        </w:rPr>
        <w:t xml:space="preserve">Apresentaram justificativas de ausências: ANTONIO SANTOLERI, BENEDITO VELOSO, CESIRA PAPERA e VALÉRIA REGINA ZANETTI.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s assinaturas dos vereadores, autoridades, membros da Comissão de Estudos e demais presentes à Audiência Pública constam no livro de presenças e na lista de presença anexa a esta At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 Sessão foi presidida pela Vereadora </w:t>
      </w:r>
      <w:r>
        <w:rPr>
          <w:rFonts w:eastAsia="Calibri" w:cs="Calibri" w:ascii="Calibri" w:hAnsi="Calibri"/>
          <w:b/>
          <w:sz w:val="28"/>
          <w:szCs w:val="28"/>
          <w:lang w:eastAsia="en-US"/>
        </w:rPr>
        <w:t>LUCIMAR PONCIANO - PRESIDENTE DA CÂMARA MUNICIPAL DE JACAREÍ</w:t>
      </w:r>
      <w:r>
        <w:rPr>
          <w:rFonts w:eastAsia="Calibri" w:cs="Calibri" w:ascii="Calibri" w:hAnsi="Calibri"/>
          <w:sz w:val="28"/>
          <w:szCs w:val="28"/>
          <w:lang w:eastAsia="en-US"/>
        </w:rPr>
        <w:t>, que compôs a Mesa Diretora dos Trabalhos com</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Os Senhores </w:t>
      </w:r>
      <w:r>
        <w:rPr>
          <w:rFonts w:eastAsia="Calibri" w:cs="Calibri" w:ascii="Calibri" w:hAnsi="Calibri"/>
          <w:b/>
          <w:sz w:val="28"/>
          <w:szCs w:val="28"/>
          <w:lang w:eastAsia="en-US"/>
        </w:rPr>
        <w:t xml:space="preserve">DOM GALDINO COCHIARO – </w:t>
      </w:r>
      <w:r>
        <w:rPr>
          <w:rFonts w:eastAsia="Calibri" w:cs="Calibri" w:ascii="Calibri" w:hAnsi="Calibri"/>
          <w:sz w:val="28"/>
          <w:szCs w:val="28"/>
          <w:lang w:eastAsia="en-US"/>
        </w:rPr>
        <w:t xml:space="preserve">Presidente da Sociedade Brasileira de Heráldica e Humanística; </w:t>
      </w:r>
      <w:r>
        <w:rPr>
          <w:rFonts w:eastAsia="Calibri" w:cs="Calibri" w:ascii="Calibri" w:hAnsi="Calibri"/>
          <w:b/>
          <w:sz w:val="28"/>
          <w:szCs w:val="28"/>
          <w:lang w:eastAsia="en-US"/>
        </w:rPr>
        <w:t xml:space="preserve">Dr. BENEDICTO SÉRGIO LENCIONI – </w:t>
      </w:r>
      <w:r>
        <w:rPr>
          <w:rFonts w:eastAsia="Calibri" w:cs="Calibri" w:ascii="Calibri" w:hAnsi="Calibri"/>
          <w:sz w:val="28"/>
          <w:szCs w:val="28"/>
          <w:lang w:eastAsia="en-US"/>
        </w:rPr>
        <w:t xml:space="preserve">Advogado, Prefeito de Jacareí por dois mandatos, Historiador, representante da Proposta nº 01; </w:t>
      </w:r>
      <w:r>
        <w:rPr>
          <w:rFonts w:eastAsia="Calibri" w:cs="Calibri" w:ascii="Calibri" w:hAnsi="Calibri"/>
          <w:b/>
          <w:sz w:val="28"/>
          <w:szCs w:val="28"/>
          <w:lang w:eastAsia="en-US"/>
        </w:rPr>
        <w:t xml:space="preserve">Dr. BRUNO VILAGRA – </w:t>
      </w:r>
      <w:r>
        <w:rPr>
          <w:rFonts w:eastAsia="Calibri" w:cs="Calibri" w:ascii="Calibri" w:hAnsi="Calibri"/>
          <w:sz w:val="28"/>
          <w:szCs w:val="28"/>
          <w:lang w:eastAsia="en-US"/>
        </w:rPr>
        <w:t xml:space="preserve">Professor, representante da Proposta nº 02; </w:t>
      </w:r>
      <w:r>
        <w:rPr>
          <w:rFonts w:eastAsia="Calibri" w:cs="Calibri" w:ascii="Calibri" w:hAnsi="Calibri"/>
          <w:b/>
          <w:sz w:val="28"/>
          <w:szCs w:val="28"/>
          <w:lang w:eastAsia="en-US"/>
        </w:rPr>
        <w:t xml:space="preserve">PROFESSOR NIKOLAS ARAUJO DA SILVA – </w:t>
      </w:r>
      <w:r>
        <w:rPr>
          <w:rFonts w:eastAsia="Calibri" w:cs="Calibri" w:ascii="Calibri" w:hAnsi="Calibri"/>
          <w:sz w:val="28"/>
          <w:szCs w:val="28"/>
          <w:lang w:eastAsia="en-US"/>
        </w:rPr>
        <w:t xml:space="preserve">Representante da Proposta nº 03. .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abertura feita pela Vereadora Lucimar Ponciano, que Presidiu a Audiência Pública, a Mestre de Cerimônias, Senhora Salette Granato, passou a cumprir o protocolo do Cerimonial do Legislativo por determinação da Presidênci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Neste momento, a Mestre de Cerimônias agradeceu a presença do Escritor Fernando Romero, membro da Comissão e explicou como se deu o processo para a revisão do Brasão de Armas do Município de Jacareí, conforme abaixo fazemos constar:........................................................................................................................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O PROJETO DE REVISÃO DO BRASÃO DE ARMAS DO MUNICÍPIO DE JACAREÍ NASCEU DA NECESSIDADE DE CORRIGIR EQUÍVOCOS VERIFICADOS POR HISTORIADORES E CONSTATADOS POR ESTUDIOSOS EM HERÁLDICA, NUM PROCESSO INICIADO PELOS SENHORES ANTONIO SANTOLERI E BENEDICTO SÉRGIO LENCIONI AO PROCURAREM EM 2017 A ENTÃO PROMOTORA DA PRESERVAÇÃO DO PATRIMÔNIO HISTÓRICO DO LEGISLATIVO – SALETTE GRANATO PARA ENCAMINHAMENTO À PRESIDENTE DA CÂMARA LUCIMAR PONCIANO, QUE PRONTAMENTE ACEITOU O DESAFIO. FEITAS AS PRIMEIRAS APURAÇÕES HISTÓRICAS, O PROCESSO FOI LEVADO AO PREFEITO MUNICIPAL DE JACAREÍ DR. IZAIAS SANTANA, QUE DEU O AVAL PARA A CONSTITUIÇÃO DE UMA COMISSÃO DE ESTUDOS PARA A REVISÃO DO BRASÃO DE ARMAS DO MUNICÍPIO DE JACAREÍ, DENTRO DO PODER LEGISLATIVO. APÓS REUNIÕES E AMPLA DISCUSSÃO FOI INSTITUÍDA A COMISSÃO COMPOSTA PELOS SEGUINTES MEMBROS: ANA LUIZA DO PATROCÍNIO, ANTONIO SANTOLERI, BENEDICTO SÉRGIO LENCIONI, BENEDITO VELOSO, BRUNO RICARDO SOUZA VILAGRA, CARLOS EUSTÁQUIO ROSA, CESIRA PAPERA, DOM GALDINO COCCHIARO, FERNANDO ROMERO, JOSÉ LUIZ BEDNARSKI, LUCIMAR PONCIANO, NIKOLAS ARAÚJO DA SILVA, SALETTE GRANATO E VALÉRIA REGINA ZANETTI, POSTERIORMENTE COM A INCLUSÃO DO ATUAL PROMOTOR DE PRESERVAÇÃO DO PATRIMÔNIO HISTÓRICO DO LEGISLATIVO RODRIGO ROMERO, CHEGANDO-SE A APRESENTAÇÃO DOS TRÊS MODELOS EM CONFORMIDADE COM A HISTÓRIA DA CIDADE E A HERÁLDICA. HERÁLDICA É O CONJUNTO DE PRECEITOS QUE REGULAM A FORMA COM QUE SE DEVEM SIMBOLIZAR ACONTECIMENTOS, BASILARES DE ORDEM HISTÓRICA, QUE SE PAREÇAM CONVENIENTE PERPETUAR”.</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ORADORES</w:t>
      </w:r>
      <w:r>
        <w:rPr>
          <w:rFonts w:eastAsia="Calibri" w:cs="Calibri" w:ascii="Calibri" w:hAnsi="Calibri"/>
          <w:b/>
          <w:sz w:val="28"/>
          <w:szCs w:val="28"/>
          <w:lang w:eastAsia="en-US"/>
        </w:rPr>
        <w:t>: DOM GALDINO CCOCHIARO – PRESIDENTE DA SOCIEDADE BRASILEIRA DE HERÁLDICA E HUMANÍSTICA (exibiu dois vídeos); PROFESSOR NIKOLAS ARAUJO DA SILVA – Explicou os equívocos do atual Brasão de Armas do Município de Jacareí.</w:t>
      </w:r>
      <w:r>
        <w:rPr>
          <w:rFonts w:eastAsia="Calibri" w:cs="Calibri" w:ascii="Calibri" w:hAnsi="Calibri"/>
          <w:sz w:val="28"/>
          <w:szCs w:val="28"/>
          <w:lang w:eastAsia="en-US"/>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b/>
          <w:sz w:val="28"/>
          <w:szCs w:val="28"/>
          <w:u w:val="single"/>
          <w:lang w:eastAsia="en-US"/>
        </w:rPr>
        <w:t>NESTE MOMENTO FORAM APRESENTADAS AS PROPOSTAS PARA ALTERAÇÃO DO BRASÃO DE ARMAS DO MUNICÍPIO DE JACAREÍ</w:t>
      </w:r>
      <w:r>
        <w:rPr>
          <w:rFonts w:eastAsia="Calibri" w:cs="Calibri" w:ascii="Calibri" w:hAnsi="Calibri"/>
          <w:b/>
          <w:sz w:val="28"/>
          <w:szCs w:val="28"/>
          <w:lang w:eastAsia="en-US"/>
        </w:rPr>
        <w:t>:</w:t>
      </w: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b/>
          <w:sz w:val="28"/>
          <w:szCs w:val="28"/>
          <w:lang w:eastAsia="en-US"/>
        </w:rPr>
        <w:t>Para fazer a explanação sobre a Proposta nº 01 foi convidado o PROFESSOR BENEDICTO SÉRGIO LENCIONI durante vinte (20) minutos.</w:t>
      </w:r>
      <w:r>
        <w:rPr>
          <w:rFonts w:eastAsia="Calibri" w:cs="Calibri" w:ascii="Calibri" w:hAnsi="Calibri"/>
          <w:sz w:val="28"/>
          <w:szCs w:val="28"/>
          <w:lang w:eastAsia="en-US"/>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Em seguida</w:t>
      </w: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DR. BRUNO RICARDO SOUZA VILAGRA também dispôs de vinte (20) minutos para fazer a explanação da Proposta nº 02. </w:t>
      </w:r>
      <w:r>
        <w:rPr>
          <w:rFonts w:eastAsia="Calibri" w:cs="Calibri" w:ascii="Calibri" w:hAnsi="Calibri"/>
          <w:sz w:val="28"/>
          <w:szCs w:val="28"/>
          <w:lang w:eastAsia="en-US"/>
        </w:rPr>
        <w:t>................................................</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Finalizando as explanações, NIKOLAS ARAÚJO DA SILVA também dispôs de vinte (20) minutos para fazer a explanação sobre a Proposta nº 03.</w:t>
      </w:r>
      <w:r>
        <w:rPr>
          <w:rFonts w:eastAsia="Calibri" w:cs="Calibri" w:ascii="Calibri" w:hAnsi="Calibri"/>
          <w:sz w:val="28"/>
          <w:szCs w:val="28"/>
          <w:lang w:eastAsia="en-US"/>
        </w:rPr>
        <w:t xml:space="preserve">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Finalizando, a Presidente Vereadora Lucimar Ponciano falou sobre o processo de escolha do Brasão de Armas do Município de Jacareí, abaixo registramos seu pronunciamento na íntegra:.........................................................................................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VEREADORA LUCIMAR PONCIANO: “</w:t>
      </w:r>
      <w:r>
        <w:rPr>
          <w:rFonts w:eastAsia="Calibri" w:cs="Calibri" w:ascii="Calibri" w:hAnsi="Calibri"/>
          <w:sz w:val="28"/>
          <w:szCs w:val="28"/>
          <w:lang w:eastAsia="en-US"/>
        </w:rPr>
        <w:t xml:space="preserve">Essa é a 3ª Audiência que estamos fazendo, como já foi comentado no começo, tudo surgiu da provocação dos historiadores apresentando os equívocos do Brasão, que é um símbolo cívico da nossa cidade, que é uma identidade também do nosso Município. Por conta disso, antes da gente apresentar esses modelos para vocês e os equívocos do Brasão atual da cidade, a gente teve várias discussões, onde eu, particularmente, aprendi muito da história de Jacareí. Só para explicar para os presentes e para quem acompanhou as audiências, esse é um projeto de revisão do Brasão de Armas, então nós estamos discutindo, apresentando. Nessa primeira fase foi tirado pela comissão pra gente poder apresentar. Nós tivemos a criação de mais de onze modelos, põe índio, põe negro, põe peças da nossa arqueologia. Então, tivemos várias discussões e contribuições entre os grupos e volto a falar que sou grata a cada um que participou dessa discussão, porque ela não acaba aqui. Essas discussões, essas audiências são também para provocar aos cidadãos jacareienses para que possam contribuir na nossa construção e revisão do Brasão de Armas. Se permanecer o desejo da maioria das pessoas de que a gente simplesmente corrija os equívocos do brasão que nós estamos sabendo o porquê das mudanças, ou o nº 1, o nº 2 ou nº 3, é mais próximo do sentimento da população, aí sim a gente vai sentar e aí sim construir o projeto e apresentá-lo na Câmara Municipal para a mudança do Brasão. Então, é uma apresentação pela necessidade de revisão para correção mas não vamos falar que vai terminar aqui não. Nós fizemos, assim como eu fui provocada, levei esse desejo ao prefeito da cidade, Dr. Izaias José de Santana, nós também estamos provocando a sociedade jacareiense para que ela conheça o Brasão e para que ela também dê a sua opinião. Então, vocês verão na apresentação dos três modelos e se por um acaso vocês não se sentirem contemplados com os modelos 1, 2 ou 3. A gente vai entender que quer fazer a correção com o Brasão como está e após a opinião de vocês, nós vamos fazer a mudança na forma heráldica, que é a forma técnica de se valorizar um símbolo cívico do nosso município e aí sim, vamos colocar na rede social pra que tenha mais participação ainda da sociedade. Então, assim, hoje, encerraremos a 3ª audiência pública, mas não a discussão do Brasão porque ainda está se iniciando, porque é muito importante todo cidadão jacareiense discuta sobre o símbolo de sua cidade. Nós precisamos discutir sim, essas mudanças necessárias da nossa identidade de Jacareí a começar pelo símbolo cívico, embora nós saibamos também que o hino de Jacareí também tem erro, porque comprovadamente não foi Antonio Afonso que fundou Jacareí e a gente conta que Antonio Afonso é pai, herói e o fundador da cidade. Então, nós temos que trabalhar essa identidade no Município, porque se nós que moramos nesta cidade, se nós que vivemos do trabalho desta cidade se a gente não corrigir essa identidade, ninguém vai fazer isso por nós. Então fica aí essa discussão, depois vamos sentar com a comissão para fazermos a avaliação das três audiências e vamos colocar para ouvir mais a população, de uma maneira que todos gostem de participar, que é no site da Câmara, no site da Prefeitura para que vocês opinem mais. Volto a dizer que isso aqui é para formar o projeto, essa discussão não é ainda o projeto original da mudança e da revisão do nosso símbolo de Jacareí. Quero agradecer imensamente a todos que participaram das discussões desde março, na Mesa Redonda, e foram várias horas de discussão, todos que contribuíram e mais uma vez eu peço a todos os presentes, que estão nos assistindo, que em breve estará no site da Câmara, no site da Prefeitura para que vocês também possam opinar. A casa aqui vai estar aberta, à disposição. Como falei a nossa intenção é essa provocação para cuidarmos da identidade do nosso município. Agradeço a todos do cerimonial, a todos que estão aqui nos acompanhando e essa apresentação vai ser então reproduzida várias vezes para que mais pessoas vejam, participem e venham discutir com a gente, porque é essa a intenção do projeto, fazer uma provocação do jacareiense. As pessoas que estão aqui já receberam o papel para colocar a sua sugestão, suas opiniões e nós estamos aqui também e vamos ficar aqui para ouvir vocês. Agradeço a todos e declaro encerrada essa 3ª Audiência Pública referente à Revisão do Brasão de Armas do Município de Jacareí. Imensamente grata à Dom Galdino, ao Níkolas, ao BSL, ao Bruno, e atrás na Comissão, ao Benedito Veloso, que acabou de chegar, a Salette. Declaro encerrada essa 3ª Audiência Pública para revisão do Brasão de Armas do Município de Jacareí. Boa noit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cs="Calibri" w:ascii="Calibri" w:hAnsi="Calibri"/>
          <w:b/>
          <w:sz w:val="28"/>
        </w:rPr>
        <w:t>Para constar</w:t>
      </w:r>
      <w:r>
        <w:rPr>
          <w:rFonts w:cs="Calibri" w:ascii="Calibri" w:hAnsi="Calibri"/>
          <w:sz w:val="28"/>
        </w:rPr>
        <w:t xml:space="preserve">, foi lavrado o presente Resumo da Ata Eletrônica por mim ________________________ </w:t>
      </w:r>
      <w:r>
        <w:rPr>
          <w:rFonts w:cs="Calibri" w:ascii="Calibri" w:hAnsi="Calibri"/>
          <w:b/>
          <w:sz w:val="28"/>
        </w:rPr>
        <w:t>Salette Granato – Redatora de Atas</w:t>
      </w:r>
      <w:r>
        <w:rPr>
          <w:rFonts w:cs="Calibri" w:ascii="Calibri" w:hAnsi="Calibri"/>
          <w:sz w:val="28"/>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Arial" w:hAnsi="Arial" w:cs="Arial"/>
          <w:b/>
          <w:b/>
          <w:szCs w:val="24"/>
        </w:rPr>
      </w:pPr>
      <w:r>
        <w:rPr>
          <w:rFonts w:cs="Arial" w:ascii="Arial" w:hAnsi="Arial"/>
          <w:b/>
          <w:szCs w:val="24"/>
        </w:rPr>
        <w:t>LUCIMAR PONCIANO</w:t>
      </w:r>
    </w:p>
    <w:p>
      <w:pPr>
        <w:pStyle w:val="Normal"/>
        <w:jc w:val="center"/>
        <w:rPr>
          <w:rFonts w:ascii="Arial" w:hAnsi="Arial" w:cs="Arial"/>
          <w:szCs w:val="24"/>
        </w:rPr>
      </w:pPr>
      <w:r>
        <w:rPr>
          <w:rFonts w:cs="Arial" w:ascii="Arial" w:hAnsi="Arial"/>
          <w:szCs w:val="24"/>
        </w:rPr>
        <w:t>Vereadora - PSDB</w:t>
      </w:r>
    </w:p>
    <w:p>
      <w:pPr>
        <w:pStyle w:val="Normal"/>
        <w:jc w:val="center"/>
        <w:rPr>
          <w:rFonts w:ascii="Arial" w:hAnsi="Arial" w:cs="Arial"/>
          <w:szCs w:val="24"/>
        </w:rPr>
      </w:pPr>
      <w:r>
        <w:rPr>
          <w:rFonts w:cs="Arial" w:ascii="Arial" w:hAnsi="Arial"/>
          <w:szCs w:val="24"/>
        </w:rPr>
        <w:t>Presidente</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pPr>
      <w:r>
        <w:rPr>
          <w:rFonts w:cs="Calibri" w:ascii="Calibri" w:hAnsi="Calibri"/>
          <w:b/>
          <w:sz w:val="28"/>
          <w:szCs w:val="28"/>
        </w:rPr>
        <w:t xml:space="preserve">Palácio da Liberdade. Jacareí, 20 de setembro de 2018. </w:t>
      </w: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6ª Audiência Pública – 17/09/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30:00Z</dcterms:created>
  <dc:creator>CAMARA MUNICIPAL DE JACAREI - Diretor</dc:creator>
  <dc:description/>
  <cp:keywords/>
  <dc:language>en-US</dc:language>
  <cp:lastModifiedBy>TI Camara</cp:lastModifiedBy>
  <cp:lastPrinted>2018-03-01T15:05:00Z</cp:lastPrinted>
  <dcterms:modified xsi:type="dcterms:W3CDTF">2018-09-24T13:15:00Z</dcterms:modified>
  <cp:revision>8</cp:revision>
  <dc:subject/>
  <dc:title>Modelo 01</dc:title>
</cp:coreProperties>
</file>