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25ª (VIGÉSIMA QUIN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dois (22) dias do mês de agosto (08), do ano dois mil e dezoito (2018), às nove horas e nove (09h09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Neste momento, foram entoados o Hino Nacional e do Hino de Jacareí.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81 trabalhos: 44 Indicações, 28 Moções, 03 Requerimentos e 06 Pedidos de Informaçõ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BNER DE MADUREIRA: </w:t>
      </w:r>
      <w:r>
        <w:rPr>
          <w:rFonts w:cs="Calibri" w:ascii="Calibri" w:hAnsi="Calibri"/>
          <w:sz w:val="28"/>
          <w:szCs w:val="28"/>
        </w:rPr>
        <w:t xml:space="preserve">Indicações Protocoladas: 1829 e 1830. </w:t>
      </w:r>
      <w:r>
        <w:rPr>
          <w:rFonts w:cs="Calibri" w:ascii="Calibri" w:hAnsi="Calibri"/>
          <w:b/>
          <w:sz w:val="28"/>
          <w:szCs w:val="28"/>
        </w:rPr>
        <w:t xml:space="preserve">Moções lidas em Plenário: </w:t>
      </w:r>
      <w:r>
        <w:rPr>
          <w:rFonts w:cs="Calibri" w:ascii="Calibri" w:hAnsi="Calibri"/>
          <w:sz w:val="28"/>
          <w:szCs w:val="28"/>
        </w:rPr>
        <w:t>362 - Moção Congratulatória ao Presbítero José Machado da Silva, Dirigente da Congregação do Bairro Santana, filiada à Igreja Evangélica Assembleia de Deus Ministério de Madureira em Jacareí, pelo transcurso do seu aniversário, comemorado no dia 14 de agosto; 363 - Moção Congratulatória ao Presbítero Arlindo Alves de Oliveira, Dirigente da Congregação do Jardim Pedramar, filiada à Igreja Evangélica Assembleia de Deus Ministério de Madureira em Jacareí, pelo</w:t>
      </w:r>
    </w:p>
    <w:p>
      <w:pPr>
        <w:pStyle w:val="Normal"/>
        <w:spacing w:lineRule="exact" w:line="380"/>
        <w:jc w:val="both"/>
        <w:rPr>
          <w:rFonts w:ascii="Calibri" w:hAnsi="Calibri" w:cs="Calibri"/>
          <w:sz w:val="28"/>
          <w:szCs w:val="28"/>
        </w:rPr>
      </w:pPr>
      <w:r>
        <w:rPr>
          <w:rFonts w:cs="Calibri" w:ascii="Calibri" w:hAnsi="Calibri"/>
          <w:sz w:val="28"/>
          <w:szCs w:val="28"/>
        </w:rPr>
        <w:t xml:space="preserve">transcurso do seu aniversário, comemorado no dia 09 de agosto; 364 - Moção Congratulatória ao Pastor Cláudio Luiz de Souza, Dirigente da Congregação do Jardim Paraíso, filiada à Igreja Evangélica Assembleia de Deus Ministério de Madureira em Jacareí, pelo transcurso do seu aniversário, comemorado no dia 13 de agosto; 365 - Moção Congratulatória ao Pastor Márcio Eurico Santana, Dirigente da Congregação do Jardim Emília, filiada à Igreja Evangélica Assembleia de Deus Ministério de Madureira em Jacareí, pelo transcurso do seu aniversário, comemorado no dia 16 de agost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RILDO BATISTA: Indicações Protocoladas: </w:t>
      </w:r>
      <w:r>
        <w:rPr>
          <w:rFonts w:cs="Calibri" w:ascii="Calibri" w:hAnsi="Calibri"/>
          <w:sz w:val="28"/>
          <w:szCs w:val="28"/>
        </w:rPr>
        <w:t xml:space="preserve">1822, 1823, 1824, 1825, 1826, 1827, 1828 e 1831. </w:t>
      </w:r>
      <w:r>
        <w:rPr>
          <w:rFonts w:cs="Calibri" w:ascii="Calibri" w:hAnsi="Calibri"/>
          <w:b/>
          <w:sz w:val="28"/>
          <w:szCs w:val="28"/>
        </w:rPr>
        <w:t xml:space="preserve">Pedidos de Informações deliberados pelo Plenário: </w:t>
      </w:r>
      <w:r>
        <w:rPr>
          <w:rFonts w:cs="Calibri" w:ascii="Calibri" w:hAnsi="Calibri"/>
          <w:sz w:val="28"/>
          <w:szCs w:val="28"/>
        </w:rPr>
        <w:t xml:space="preserve">133 - Aprovado - Requer informações acerca da frota própria e dos veículos locados pela Municipalid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JUAREZ ARAÚJO: Moções lidas em Plenário: </w:t>
      </w:r>
      <w:r>
        <w:rPr>
          <w:rFonts w:cs="Calibri" w:ascii="Calibri" w:hAnsi="Calibri"/>
          <w:sz w:val="28"/>
          <w:szCs w:val="28"/>
        </w:rPr>
        <w:t>374 - Moção Congratulatória à equipe de futebol da Vila Garcia, na pessoa de seu Presidente, o Senhor Eduardo de Araújo, e à equipe de futebol do 22 de Abril, na pessoa de seu Presidente, o Senhor</w:t>
      </w:r>
    </w:p>
    <w:p>
      <w:pPr>
        <w:pStyle w:val="Normal"/>
        <w:spacing w:lineRule="exact" w:line="380"/>
        <w:jc w:val="both"/>
        <w:rPr>
          <w:rFonts w:ascii="Calibri" w:hAnsi="Calibri" w:cs="Calibri"/>
          <w:sz w:val="28"/>
          <w:szCs w:val="28"/>
        </w:rPr>
      </w:pPr>
      <w:r>
        <w:rPr>
          <w:rFonts w:cs="Calibri" w:ascii="Calibri" w:hAnsi="Calibri"/>
          <w:sz w:val="28"/>
          <w:szCs w:val="28"/>
        </w:rPr>
        <w:t xml:space="preserve">Denison Rodrigues Nunes Marcelino, pelo belíssimo jogo da final do Campeonato Municipal de Futebol Amador - Troféu Jacarezão 2018; 375 - Congratula o Presidente da Fundação Cultural de Jacarehy, Senhor Bruno de Moraes Castro, pelos eventos em comemoração ao Dia Nacional do Patrimônio Cultural, 17 de agosto; 376 - Congratula o Reverendíssimo Padre Tiago Lino Peixoto, PF, e toda a equipe litúrgica pela realização da Novena em Louvor à Padroeira da Paróquia Nossa Senhora do Paraíso, realizada de 10 a 19 de agosto do corrente an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LUCIMAR PONCIANO: Indicações Protocoladas: </w:t>
      </w:r>
      <w:r>
        <w:rPr>
          <w:rFonts w:cs="Calibri" w:ascii="Calibri" w:hAnsi="Calibri"/>
          <w:sz w:val="28"/>
          <w:szCs w:val="28"/>
        </w:rPr>
        <w:t xml:space="preserve">1862 e 1863. </w:t>
      </w:r>
      <w:r>
        <w:rPr>
          <w:rFonts w:cs="Calibri" w:ascii="Calibri" w:hAnsi="Calibri"/>
          <w:b/>
          <w:sz w:val="28"/>
          <w:szCs w:val="28"/>
        </w:rPr>
        <w:t xml:space="preserve">Requerimentos deliberados pelo Plenário: </w:t>
      </w:r>
      <w:r>
        <w:rPr>
          <w:rFonts w:cs="Calibri" w:ascii="Calibri" w:hAnsi="Calibri"/>
          <w:sz w:val="28"/>
          <w:szCs w:val="28"/>
        </w:rPr>
        <w:t>185 - Aprovado - À EDP, solicitando a construção de muro no final da Rua Aparecida, de modo a bloquear o acesso a terreno de propriedade da empresa, no Jardim das Indústrias, neste Município</w:t>
      </w:r>
      <w:r>
        <w:rPr>
          <w:rFonts w:cs="Calibri" w:ascii="Calibri" w:hAnsi="Calibri"/>
          <w:b/>
          <w:sz w:val="28"/>
          <w:szCs w:val="28"/>
        </w:rPr>
        <w:t xml:space="preserve">. Moções lidas em Plenário: </w:t>
      </w:r>
      <w:r>
        <w:rPr>
          <w:rFonts w:cs="Calibri" w:ascii="Calibri" w:hAnsi="Calibri"/>
          <w:sz w:val="28"/>
          <w:szCs w:val="28"/>
        </w:rPr>
        <w:t>368 - Moção Congratulatória pela iniciativa do Ministério Público do Estado de São Paulo, através de suas Promotoras de Justiça Doutoras Renata Rivitti, Fabíola Sucasas e Sílvia Chakian, no sentido de proceder à formação da rede pública, abrangendo Conselhos Municipais e a sociedade civil, com o objetivo de orientação e apresentação de propostas para projetos com a finalidade de identificar e realizar encaminhamentos em casos de violência contra a mulher; 369 - Moção Congratulatória ao Senhor Benedicto Mariano de Morais, dirigente da Associação de Moradores dos Bairros Bela Vista I e II, pela iniciativa, pioneirismo e sucesso da 1ª Festa da Família, realizada naquela região de nossa cidade; 370 - Congratula a Senhora Ana Lúcia de Carvalho, Presidente da Cruz Vermelha de Jacareí, por oportunidade da passagem do Dia do Voluntariado, comemorado em 28 de agosto; 371 - Congratula o Senhor Enildo Miranda, Presidente da Associação de Amigos e Feirantes de Jacareí, por oportunidade da passagem do Dia do Feirante, comemorado em 25 de agosto; 372 - Congratula os integrantes do Tiro de Guerra de Jacareí e todos os militares das Forças Armadas, em serviço ativo ou da reserva, pela passagem do Dia do Soldado, comemorado em 25 de agosto, bem como parabeniza o 1º Sargento Divino Sérgio Rodrigues dos Santos, Chefe do TG 02-051- Jacareí, por ter sido agraciado com o Título de Cidadão Jacareiense; 373 - Congratula a Sua Alteza Dom Bertrand de Orleans e Bragança, Príncipe Imperial do Brasil, e aos idealizadores e apoiadores do Projeto “Jornada dos Príncipes”, pela visita à cidade de Jacareí, no dia 19 de agosto próximo passado, relembrando o Bicentenário da Independência do Brasil, com foco nas cidades do Vale do Paraíba.</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MÁRCIA SANTOS: Indicações Protocoladas: </w:t>
      </w:r>
      <w:r>
        <w:rPr>
          <w:rFonts w:cs="Calibri" w:ascii="Calibri" w:hAnsi="Calibri"/>
          <w:sz w:val="28"/>
          <w:szCs w:val="28"/>
        </w:rPr>
        <w:t xml:space="preserve">1845, 1847, 1849, 1851, 1852, 1854 e 185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S CONDUTORES: Pedidos de Informações deliberados pelo Plenário: </w:t>
      </w:r>
      <w:r>
        <w:rPr>
          <w:rFonts w:cs="Calibri" w:ascii="Calibri" w:hAnsi="Calibri"/>
          <w:sz w:val="28"/>
          <w:szCs w:val="28"/>
        </w:rPr>
        <w:t xml:space="preserve">130. Aprovado - Requer informações acerca da possibilidade de transferência da unidade do Projeto Tocando o Futuro, que funciona no Parque Santo Antonio, para as dependências do EducaMais do bairro; 134 - Aprovado - Requer informações acerca do itinerário da linha intermunicipal da empresa Pássaro Marron. </w:t>
      </w:r>
      <w:r>
        <w:rPr>
          <w:rFonts w:cs="Calibri" w:ascii="Calibri" w:hAnsi="Calibri"/>
          <w:b/>
          <w:sz w:val="28"/>
          <w:szCs w:val="28"/>
        </w:rPr>
        <w:t xml:space="preserve">Requerimentos deliberados pelo Plenário: </w:t>
      </w:r>
      <w:r>
        <w:rPr>
          <w:rFonts w:cs="Calibri" w:ascii="Calibri" w:hAnsi="Calibri"/>
          <w:sz w:val="28"/>
          <w:szCs w:val="28"/>
        </w:rPr>
        <w:t xml:space="preserve">186 - Aprovado - À EDP, solicitando o reposicionamento de três postes localizados na Avenida Suzana de Castro Ramos, no Jardim do Vale, neste Município. </w:t>
      </w:r>
      <w:r>
        <w:rPr>
          <w:rFonts w:cs="Calibri" w:ascii="Calibri" w:hAnsi="Calibri"/>
          <w:b/>
          <w:sz w:val="28"/>
          <w:szCs w:val="28"/>
        </w:rPr>
        <w:t xml:space="preserve">Moções lidas em Plenário: </w:t>
      </w:r>
      <w:r>
        <w:rPr>
          <w:rFonts w:cs="Calibri" w:ascii="Calibri" w:hAnsi="Calibri"/>
          <w:sz w:val="28"/>
          <w:szCs w:val="28"/>
        </w:rPr>
        <w:t xml:space="preserve">349 - Moção Congratulatória ao Secretário Municipal de Esportes e Recreação Marcelo Fortes pelo apoio e realização do 24º Campeonato Municipal de Futebol Amador; 350 - Moção Congratulatória ao Presidente da Liga de Futebol Amador de Jacareí, Senhor Ozires, pela realização do 24º Campeonato Municipal de Futebol Amador, com especiais cumprimentos às equipes da Vila Garcia e do 22 de Abril, respectivamente Campeã e Vice-Campeã do Troféu Jacarezão 201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RODRIGO SALOMON: Indicações Protocoladas: </w:t>
      </w:r>
      <w:r>
        <w:rPr>
          <w:rFonts w:cs="Calibri" w:ascii="Calibri" w:hAnsi="Calibri"/>
          <w:sz w:val="28"/>
          <w:szCs w:val="28"/>
        </w:rPr>
        <w:t xml:space="preserve">1832, 1833, 1864 e 1865. </w:t>
      </w:r>
      <w:r>
        <w:rPr>
          <w:rFonts w:cs="Calibri" w:ascii="Calibri" w:hAnsi="Calibri"/>
          <w:b/>
          <w:sz w:val="28"/>
          <w:szCs w:val="28"/>
        </w:rPr>
        <w:t xml:space="preserve">Requerimentos deliberados pelo Plenário: </w:t>
      </w:r>
      <w:r>
        <w:rPr>
          <w:rFonts w:cs="Calibri" w:ascii="Calibri" w:hAnsi="Calibri"/>
          <w:sz w:val="28"/>
          <w:szCs w:val="28"/>
        </w:rPr>
        <w:t xml:space="preserve">187 - Aprovado - Ao DER - Departamento de Estradas de Rodagem do Estado de São Paulo, solicitando a manutenção da pista de rolamento da Rodovia Geraldo Scavone, na região do Jardim Altos de Sant'Anna,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SÔNIA PATAS DA AMIZADE: Indicações Protocoladas: </w:t>
      </w:r>
      <w:r>
        <w:rPr>
          <w:rFonts w:cs="Calibri" w:ascii="Calibri" w:hAnsi="Calibri"/>
          <w:sz w:val="28"/>
          <w:szCs w:val="28"/>
        </w:rPr>
        <w:t xml:space="preserve">1844, 1846, 1848, 1850, 1853 e 1855. </w:t>
      </w:r>
      <w:r>
        <w:rPr>
          <w:rFonts w:cs="Calibri" w:ascii="Calibri" w:hAnsi="Calibri"/>
          <w:b/>
          <w:sz w:val="28"/>
          <w:szCs w:val="28"/>
        </w:rPr>
        <w:t xml:space="preserve">Pedidos de Informações deliberados pelo Plenário: </w:t>
      </w:r>
      <w:r>
        <w:rPr>
          <w:rFonts w:cs="Calibri" w:ascii="Calibri" w:hAnsi="Calibri"/>
          <w:sz w:val="28"/>
          <w:szCs w:val="28"/>
        </w:rPr>
        <w:t xml:space="preserve">132 - Aprovado - Requer informações acerca da execução da Lei Municipal nº 5.319/2009, que "dispõe sobre a instituição da 'Semana da adoção de cães e gatos abandonados', e dá outras providência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VALMIR DO PARQUE MEIA LUA: Indicações Protocoladas: </w:t>
      </w:r>
      <w:r>
        <w:rPr>
          <w:rFonts w:cs="Calibri" w:ascii="Calibri" w:hAnsi="Calibri"/>
          <w:sz w:val="28"/>
          <w:szCs w:val="28"/>
        </w:rPr>
        <w:t xml:space="preserve">1834, 1835, 1836, 1837, 1838, 1839, 1840, 1841, 1842, 1843, 1857, 1858, 1859, 1860 e 1861. </w:t>
      </w:r>
      <w:r>
        <w:rPr>
          <w:rFonts w:cs="Calibri" w:ascii="Calibri" w:hAnsi="Calibri"/>
          <w:b/>
          <w:sz w:val="28"/>
          <w:szCs w:val="28"/>
        </w:rPr>
        <w:t xml:space="preserve">Pedidos de Informações deliberados pelo Plenário: </w:t>
      </w:r>
      <w:r>
        <w:rPr>
          <w:rFonts w:cs="Calibri" w:ascii="Calibri" w:hAnsi="Calibri"/>
          <w:sz w:val="28"/>
          <w:szCs w:val="28"/>
        </w:rPr>
        <w:t>131 - Aprovado - Requer informações acerca da falta de iluminação pública na Avenida Dr. Romeu Carlos Petrilli, no Distrito do Parque Meia Lua; 135 - Aprovado - Requer informações acerca da falta de lombadas na Avenida Pensylvânia, no Jardim Flórida</w:t>
      </w:r>
      <w:r>
        <w:rPr>
          <w:rFonts w:cs="Calibri" w:ascii="Calibri" w:hAnsi="Calibri"/>
          <w:b/>
          <w:sz w:val="28"/>
          <w:szCs w:val="28"/>
        </w:rPr>
        <w:t xml:space="preserve">.  Moções lidas em Plenário: </w:t>
      </w:r>
      <w:r>
        <w:rPr>
          <w:rFonts w:cs="Calibri" w:ascii="Calibri" w:hAnsi="Calibri"/>
          <w:sz w:val="28"/>
          <w:szCs w:val="28"/>
        </w:rPr>
        <w:t xml:space="preserve">351 - Registra o transcurso do Dia do Feirante, 25 de agosto; 352 - Registra o transcurso do Dia do Soldado, 25 de agosto; 353 Registra o transcurso do Dia do Corretor de Imóveis, 27 de agosto; 354 - Registra o transcurso do Dia do Psicólogo, 27 de agosto; 355 -  Registra o transcurso do Dia da Avicultura, 28 de agosto; 356 - Registra o transcurso do Dia do Bancário, 28 de agosto; 357 - Registra o transcurso do aniversário de 23 anos da Igreja Matriz da Paróquia Maria Auxiliadora dos Cristãos, no Parque Meia Lua, comemorado em 19 de agosto do corrente; 358 - Moção Congratulatória ao Padre Jaime Maria Gato e ao Padre Fred pela celebração da missa da Semana Nacional da Família, realizada de 13 a 18 de agosto do corrente, na Paróquia Maria Auxiliadora dos Cristãos; 359 - Moção Congratulatória à equipe da Secretaria de Esportes e Recreação de Jacareí, na pessoa do Secretário Marcelo Fortes, pelo empenho na realização do 24º Campeonato Municipal de Categorias de Base e do Campeonato Municipal de Futebol Amador “Jacarezão 2018”; 360 - Congratula o Senhor Marcos Rogério Batista, Presidente da Liga Municipal de Futebol, pela realização do Campeonato Jacarezão 2018, bem como as equipes participantes do torneio; 361 - Moção Congratulatória ao Esporte Clube Vila Garcia pela conquista do título de Campeão do Troféu Jacarezão 2018; 366 - Moção Congratulatória ao Esporte Clube 22 de Abril pela conquista do título de Vice-Campeão do Troféu Jacarezão 2018; 367 - Parabeniza o Clube Amigos do Fusca, na pessoa do Presidente Dr. Jurim Francisco, pela realização do 11º Encontro dos Amigos do Fusca, ocorrido no dia 19 de agosto do corrente, no Parque da Cid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Mário Alves Vieira; Maria Ribeiro Mendonça; Lourdes dos Reis; Maria de Lourdes Souza Melo Santana; Mário Alves Vieira; Pedro Soares Rolim; Rafael Pinto Pinto; José Dirceu de Paula; Aureliano Salles de Oliveira: </w:t>
      </w:r>
      <w:r>
        <w:rPr>
          <w:rFonts w:eastAsia="Calibri" w:cs="Arial" w:ascii="Calibri" w:hAnsi="Calibri"/>
          <w:sz w:val="28"/>
          <w:szCs w:val="28"/>
          <w:lang w:eastAsia="en-US"/>
        </w:rPr>
        <w:t xml:space="preserve">externados, respectivamente, pelos Vereadores: Paulinho dos Condutores; Fernando da Ótica Original; Lucimar Ponciano; Lucimar Ponciano; Lucimar Ponciano; Lucimar Ponciano; Lucimar Ponciano, Paulinho do Esporte; Valmir do Parque Meia Lua; Todos os Vereador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1. Discussão única do Projeto de Lei do Legislativo nº 34/2018. </w:t>
      </w:r>
      <w:r>
        <w:rPr>
          <w:rFonts w:eastAsia="Calibri" w:cs="Arial" w:ascii="Calibri" w:hAnsi="Calibri"/>
          <w:sz w:val="28"/>
          <w:szCs w:val="28"/>
          <w:lang w:eastAsia="en-US"/>
        </w:rPr>
        <w:t xml:space="preserve">DISPÕE SOBRE A DENOMINAÇÃO DA RUA SEIS, NO DISTRITO DE SÃO SILVESTRE. (RUA VEREADOR LUIZ CARLOS MAIOLA COVRE). AUTORIA: VEREADOR VALMIR DO PARQUE MEIA LU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RETIRADO DA ORDEM DO DIA PELO AUTOR, SEM PRAZO PARA RETOR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2. Segunda discussão do Projeto de Lei Complementar do Executivo nº 01/2018.</w:t>
      </w:r>
      <w:r>
        <w:rPr>
          <w:rFonts w:eastAsia="Calibri" w:cs="Arial" w:ascii="Calibri" w:hAnsi="Calibri"/>
          <w:sz w:val="28"/>
          <w:szCs w:val="28"/>
          <w:lang w:eastAsia="en-US"/>
        </w:rPr>
        <w:t xml:space="preserve"> INSTITUI O CÓDIGO DE OBRAS E EDIFICAÇÕES DO MUNICÍPIO DE JACAREÍ E DÁ OUTRAS PROVIDÊNCIAS. COM EMENDAS.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O Requerimento da Presidente Vereadora Lucimar Ponciano solicitando adiamento do </w:t>
      </w:r>
      <w:r>
        <w:rPr>
          <w:rFonts w:eastAsia="Calibri" w:cs="Arial" w:ascii="Calibri" w:hAnsi="Calibri"/>
          <w:b/>
          <w:sz w:val="28"/>
          <w:szCs w:val="28"/>
          <w:lang w:eastAsia="en-US"/>
        </w:rPr>
        <w:t>Projeto de Lei Complementar do Executivo nº 01/2018</w:t>
      </w:r>
      <w:r>
        <w:rPr>
          <w:rFonts w:eastAsia="Calibri" w:cs="Arial" w:ascii="Calibri" w:hAnsi="Calibri"/>
          <w:sz w:val="28"/>
          <w:szCs w:val="28"/>
          <w:lang w:eastAsia="en-US"/>
        </w:rPr>
        <w:t xml:space="preserve"> para a sessão ordinária de 29/08/2018, foi </w:t>
      </w:r>
      <w:r>
        <w:rPr>
          <w:rFonts w:eastAsia="Calibri" w:cs="Arial" w:ascii="Calibri" w:hAnsi="Calibri"/>
          <w:b/>
          <w:sz w:val="28"/>
          <w:szCs w:val="28"/>
          <w:lang w:eastAsia="en-US"/>
        </w:rPr>
        <w:t>aprovado</w:t>
      </w:r>
      <w:r>
        <w:rPr>
          <w:rFonts w:eastAsia="Calibri" w:cs="Arial" w:ascii="Calibri" w:hAnsi="Calibri"/>
          <w:sz w:val="28"/>
          <w:szCs w:val="28"/>
          <w:lang w:eastAsia="en-US"/>
        </w:rPr>
        <w:t xml:space="preserve"> sem voto contrár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3. Discussão única do Projeto de Lei do Executivo nº 15/2018</w:t>
      </w:r>
      <w:r>
        <w:rPr>
          <w:rFonts w:eastAsia="Calibri" w:cs="Arial" w:ascii="Calibri" w:hAnsi="Calibri"/>
          <w:sz w:val="28"/>
          <w:szCs w:val="28"/>
          <w:lang w:eastAsia="en-US"/>
        </w:rPr>
        <w:t xml:space="preserve">. RETIFICA O MEMORIAL DESCRITIVO DO ARTIGO 1º DA LEI Nº 6.021, DE 17 DE MARÇO DE 2016, QUE "AUTORIZA O PODER EXECUTIVO A DESAFETAR ÁREA DA CLASSE DOS BENS PÚBLICOS DE USO COMUM DO LOTEAMENTO PARQUE ITAMARATI PARA DOMINICAIS E DOÁ-LA AO SR. JOÃO FRANCISCO DE TOLEDO E SRA. MARIA LÚCIA RODRIGUES TEIXEIRA TOLEDO”.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pPr>
      <w:r>
        <w:rPr>
          <w:rFonts w:cs="Calibri" w:ascii="Calibri" w:hAnsi="Calibri"/>
          <w:bCs/>
          <w:sz w:val="28"/>
          <w:szCs w:val="28"/>
        </w:rPr>
        <w:t xml:space="preserve">Após discussão, o </w:t>
      </w:r>
      <w:r>
        <w:rPr>
          <w:rFonts w:eastAsia="Calibri" w:cs="Arial" w:ascii="Calibri" w:hAnsi="Calibri"/>
          <w:b/>
          <w:sz w:val="28"/>
          <w:szCs w:val="28"/>
          <w:lang w:eastAsia="en-US"/>
        </w:rPr>
        <w:t xml:space="preserve">Projeto de Lei do Executivo nº 15/2018 </w:t>
      </w:r>
      <w:r>
        <w:rPr>
          <w:rFonts w:cs="Calibri" w:ascii="Calibri" w:hAnsi="Calibri"/>
          <w:bCs/>
          <w:sz w:val="28"/>
          <w:szCs w:val="28"/>
        </w:rPr>
        <w:t xml:space="preserve">foi </w:t>
      </w:r>
      <w:r>
        <w:rPr>
          <w:rFonts w:cs="Calibri" w:ascii="Calibri" w:hAnsi="Calibri"/>
          <w:b/>
          <w:bCs/>
          <w:sz w:val="28"/>
          <w:szCs w:val="28"/>
        </w:rPr>
        <w:t>APROVADO com doze (12) votos favoráveis e nenhum voto contrário</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4. Discussão única do Projeto de Lei do Legislativo nº 33/2018.</w:t>
      </w:r>
      <w:r>
        <w:rPr>
          <w:rFonts w:eastAsia="Calibri" w:cs="Arial" w:ascii="Calibri" w:hAnsi="Calibri"/>
          <w:sz w:val="28"/>
          <w:szCs w:val="28"/>
          <w:lang w:eastAsia="en-US"/>
        </w:rPr>
        <w:t xml:space="preserve"> DISPÕE SOBRE A DISPONIBILIZAÇÃO DE BRINQUEDOS ADAPTADOS PARA CRIANÇAS COM DEFICIÊNCIA EM LOCAIS PÚBLICOS E PRIVADOS DE LAZER. COM EMENDA. AUTORIA: VEREADOR ADERBAL SODRÉ.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Após a discussão a Emenda nº 01</w:t>
      </w:r>
      <w:r>
        <w:rPr>
          <w:rFonts w:eastAsia="Calibri" w:cs="Arial" w:ascii="Calibri" w:hAnsi="Calibri"/>
          <w:b/>
          <w:sz w:val="28"/>
          <w:szCs w:val="28"/>
          <w:lang w:eastAsia="en-US"/>
        </w:rPr>
        <w:t xml:space="preserve"> foi aprovada</w:t>
      </w:r>
      <w:r>
        <w:rPr>
          <w:rFonts w:eastAsia="Calibri" w:cs="Arial" w:ascii="Calibri" w:hAnsi="Calibri"/>
          <w:sz w:val="28"/>
          <w:szCs w:val="28"/>
          <w:lang w:eastAsia="en-US"/>
        </w:rPr>
        <w:t xml:space="preserve">, em seguida </w:t>
      </w:r>
      <w:r>
        <w:rPr>
          <w:rFonts w:cs="Calibri" w:ascii="Calibri" w:hAnsi="Calibri"/>
          <w:bCs/>
          <w:sz w:val="28"/>
          <w:szCs w:val="28"/>
        </w:rPr>
        <w:t xml:space="preserve">o </w:t>
      </w:r>
      <w:r>
        <w:rPr>
          <w:rFonts w:eastAsia="Calibri" w:cs="Arial" w:ascii="Calibri" w:hAnsi="Calibri"/>
          <w:b/>
          <w:sz w:val="28"/>
          <w:szCs w:val="28"/>
          <w:lang w:eastAsia="en-US"/>
        </w:rPr>
        <w:t xml:space="preserve">Projeto de Lei do Legislativo nº 33/2018 </w:t>
      </w:r>
      <w:r>
        <w:rPr>
          <w:rFonts w:cs="Calibri" w:ascii="Calibri" w:hAnsi="Calibri"/>
          <w:bCs/>
          <w:sz w:val="28"/>
          <w:szCs w:val="28"/>
        </w:rPr>
        <w:t xml:space="preserve">foi </w:t>
      </w:r>
      <w:r>
        <w:rPr>
          <w:rFonts w:cs="Calibri" w:ascii="Calibri" w:hAnsi="Calibri"/>
          <w:b/>
          <w:bCs/>
          <w:sz w:val="28"/>
          <w:szCs w:val="28"/>
        </w:rPr>
        <w:t>APROVADO com doze (12) votos favoráveis e nenhum voto contrário</w:t>
      </w:r>
      <w:r>
        <w:rPr>
          <w:rFonts w:cs="Calibri" w:ascii="Calibri" w:hAnsi="Calibri"/>
          <w:bCs/>
          <w:sz w:val="28"/>
          <w:szCs w:val="28"/>
        </w:rPr>
        <w:t>.</w:t>
      </w:r>
      <w:r>
        <w:rPr>
          <w:rFonts w:cs="Calibri" w:ascii="Calibri" w:hAnsi="Calibri"/>
          <w:b/>
          <w:bCs/>
          <w:sz w:val="28"/>
          <w:szCs w:val="28"/>
        </w:rPr>
        <w:t xml:space="preserve">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5. Discussão única do Projeto de Lei Complementar do Executivo nº 02/2018.</w:t>
      </w:r>
      <w:r>
        <w:rPr>
          <w:rFonts w:eastAsia="Calibri" w:cs="Arial" w:ascii="Calibri" w:hAnsi="Calibri"/>
          <w:sz w:val="28"/>
          <w:szCs w:val="28"/>
          <w:lang w:eastAsia="en-US"/>
        </w:rPr>
        <w:t xml:space="preserve"> INSTITUI O PROGRAMA DE REMISSÃO DE MULTA DECORRENTE DE AUTO DE INFRAÇÃO E MULTA - AIM DA LEI COMPLEMENTAR Nº 68, DE 17 DE DEZEMBRO DE 2008, E DÁ OUTRAS PROVIDÊNCIAS.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Durante a discussão do </w:t>
      </w:r>
      <w:r>
        <w:rPr>
          <w:rFonts w:eastAsia="Calibri" w:cs="Arial" w:ascii="Calibri" w:hAnsi="Calibri"/>
          <w:b/>
          <w:sz w:val="28"/>
          <w:szCs w:val="28"/>
          <w:lang w:eastAsia="en-US"/>
        </w:rPr>
        <w:t xml:space="preserve">Projeto de Lei Complementar do Executivo nº 02/2018 às 10h49min a Presidência suspendeu a Sessão </w:t>
      </w:r>
      <w:r>
        <w:rPr>
          <w:rFonts w:eastAsia="Calibri" w:cs="Arial" w:ascii="Calibri" w:hAnsi="Calibri"/>
          <w:sz w:val="28"/>
          <w:szCs w:val="28"/>
          <w:lang w:eastAsia="en-US"/>
        </w:rPr>
        <w:t xml:space="preserve">por dez (10) minutos para receber os moradores do Acampamento Quilombo Coração Valente. Após os dez (10) minutos reabriu a sessão determinando a continuidade da Ordem do D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anuência do Plenário, o Requerimento de autoria do Vereador Abner de Madureira solicitando </w:t>
      </w:r>
      <w:r>
        <w:rPr>
          <w:rFonts w:eastAsia="Calibri" w:cs="Arial" w:ascii="Calibri" w:hAnsi="Calibri"/>
          <w:b/>
          <w:sz w:val="28"/>
          <w:szCs w:val="28"/>
          <w:lang w:eastAsia="en-US"/>
        </w:rPr>
        <w:t>o adiamento</w:t>
      </w:r>
      <w:r>
        <w:rPr>
          <w:rFonts w:eastAsia="Calibri" w:cs="Arial" w:ascii="Calibri" w:hAnsi="Calibri"/>
          <w:sz w:val="28"/>
          <w:szCs w:val="28"/>
          <w:lang w:eastAsia="en-US"/>
        </w:rPr>
        <w:t xml:space="preserve"> do Projeto de Lei Complementar do Executivo nº 02/2018 para a sessão ordinária de 29/08/2018 </w:t>
      </w:r>
      <w:r>
        <w:rPr>
          <w:rFonts w:eastAsia="Calibri" w:cs="Arial" w:ascii="Calibri" w:hAnsi="Calibri"/>
          <w:b/>
          <w:sz w:val="28"/>
          <w:szCs w:val="28"/>
          <w:lang w:eastAsia="en-US"/>
        </w:rPr>
        <w:t>foi aprovado</w:t>
      </w:r>
      <w:r>
        <w:rPr>
          <w:rFonts w:eastAsia="Calibri" w:cs="Arial" w:ascii="Calibri" w:hAnsi="Calibri"/>
          <w:sz w:val="28"/>
          <w:szCs w:val="28"/>
          <w:lang w:eastAsia="en-US"/>
        </w:rPr>
        <w:t xml:space="preserve"> sem voto contrár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m seguida, às 10h59min, a Presidência suspendeu novamente a sessão para realizar uma reunião com os moradores do Quilombo Coração Valente e ouvir as suas reivindicações. Transcorrido o tempo necessário a Presidência reabriu a sessão e após a constatação de “quórum” registrou um convite aos vereadores para uma visita a ser feita no dia 1º/09/2018, às 15horas, ao Quilombo Coração Valente, com saída da Câmara. Alertou aos vereadores sobre a Legislação Eleitoral de 2018 para que não tenham as falas cortada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Aderbal Sodré – PSDB, Arildo Batista – PT, Fernando da Ótica Original – PSC, Juarez Araújo – PSD, Lucimar Ponciano – PSDB, Luís Flávio - PT, Drª. Márcia Santos PV, Paulinho dos Condutores – PR, Valmir do Parque Meia Lua – DC e Abner de Madureira – PR.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bCs/>
          <w:sz w:val="28"/>
          <w:szCs w:val="28"/>
        </w:rPr>
        <w:t xml:space="preserve">Ato contínuo, a Presidência reforçou alguns convites, também para a Sessão Solene de Entrega de Título de Cidadania ao Sargento Rodrigues, no dia 25/08/2018, às 19horas, na sede do Tiro de Guerra de Jacareí.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Em seguida a presidência encerrou a Sessão às 15h03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9 de agost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25ª Sessão Ordinária – 22/08/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04:00Z</dcterms:created>
  <dc:creator>CAMARA MUNICIPAL DE JACAREI - Diretor</dc:creator>
  <dc:description/>
  <cp:keywords/>
  <dc:language>en-US</dc:language>
  <cp:lastModifiedBy>TI Camara</cp:lastModifiedBy>
  <cp:lastPrinted>2017-12-06T16:49:00Z</cp:lastPrinted>
  <dcterms:modified xsi:type="dcterms:W3CDTF">2018-08-29T19:29:00Z</dcterms:modified>
  <cp:revision>24</cp:revision>
  <dc:subject/>
  <dc:title>Modelo 01</dc:title>
</cp:coreProperties>
</file>