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26ª (VIGÉSIMA SEXT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vinte e nove (29) dias do mês de agosto (08), do ano dois mil e dezoito (2018), às nove (09) horas e treze (13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DC</w:t>
      </w:r>
      <w:r>
        <w:rPr>
          <w:rFonts w:cs="Calibri" w:ascii="Calibri" w:hAnsi="Calibri"/>
        </w:rPr>
        <w:t xml:space="preserve">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26ª Sessão Ordinária foi aberta pela Presidência e, na forma regimental, houve a execução do Hino Nacional Brasileiro e </w:t>
      </w:r>
      <w:r>
        <w:rPr>
          <w:rFonts w:eastAsia="Calibri" w:cs="Arial" w:ascii="Calibri" w:hAnsi="Calibri"/>
          <w:szCs w:val="28"/>
          <w:lang w:eastAsia="en-US"/>
        </w:rPr>
        <w:t xml:space="preserve">a leitura de um trecho Bíblico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nhora Presidente informou que o Engenheiro João Pascoal Del Mônaco iria falar na Tribuna no momento da discussão do Projeto de Lei do Código de Obras. 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apresentados 74 trabalhos: 52 Indicações, 12 Moções, 07 Requerimentos e 03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ões Protocoladas: </w:t>
      </w:r>
      <w:r>
        <w:rPr>
          <w:rFonts w:cs="Calibri" w:ascii="Calibri" w:hAnsi="Calibri"/>
          <w:bCs/>
        </w:rPr>
        <w:t xml:space="preserve">1868, 1869, 1870 e 1871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385 - Moção Congratulatória à Pastora Yara Luana do Prado Costa, líder geral do Coral de Mulheres da Igreja Evangélica Assembleia de Deus – Ministério de Madureira em Jacareí, pelo transcurso do 30º Aniversário do CORAFADJ – Congresso Oração e Ação Feminina das Assembleias de Deus de Jacareí.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1866 e 1872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88 - Aprovado - Ao DER - Departamento de Estradas de Rodagem do Estado de São Paulo, solicitando a instalação de placa indicativa da saída de veículos e a construção de lombada na Rodovia General Euryale de Jesus Zerbine, no trecho imediatamente anterior ao km 91 leste, onde há o acesso da Avenida João Baptista de Sant' Anna para a pista da estrada, no Bairro Bandeira Branca I, neste Município; 189 - Aprovado - À EDP, solicitando a instalação de postes e respectiva rede de energia elétrica na Avenida Pérsio Ferreira da Silva, no Jardim Olympia, neste Município. 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Moção lida em Plenário: </w:t>
      </w:r>
      <w:r>
        <w:rPr>
          <w:rFonts w:cs="Calibri" w:ascii="Calibri" w:hAnsi="Calibri"/>
          <w:bCs/>
        </w:rPr>
        <w:t xml:space="preserve">381 - Moção Congratulatória ao Excelentíssimo Dr. Izaías José de Santana, Prefeito Municipal de Jacareí, pelo anúncio da realização de obras nas regiões do Jardim do Marquês e do Parque dos Príncipes. 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Indicações Protocoladas: </w:t>
      </w:r>
      <w:r>
        <w:rPr>
          <w:rFonts w:cs="Calibri" w:ascii="Calibri" w:hAnsi="Calibri"/>
          <w:bCs/>
        </w:rPr>
        <w:t xml:space="preserve">1904, 1905, 1906, 1907, 1908, 1909, 1914, 1915, 1916 e 1917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38 - Aprovado - Requer informações acerca da possibilidade da concessão de uso de área pública para a Central Nacional dos Cegonheiros Autônomos Transportadores de Veículos de Carga em Geral – CENTRAV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383 - Congratula o Senhor Eduardo de Araújo, Presidente do Esporte Clube Vila Garcia, pela conquista do Título de Campeão do Campeonato Municipal de Futebol Amador - Jacarezão, bem como parabeniza os demais times participantes da Liga de Futebol Amador de Jacareí, na pessoa de seu Presidente, o Senhor Marcos Rogério, mais conhecido por "Ozires"; 384 - Congratula a Secretaria de Segurança e Defesa do Cidadão de Jacareí e todos os seus Guardas Civis Municipais por oportunidade da passagem do Dia do Guarda Civil, comemorado em 3 de setembro; 386 - Congratula o Senhor Luiz Antônio Soares Medeiros, Professor “Lula” Medeiros, homenageado na Corrida Corre Jacareí - Troféu Celebridade, realizada no dia 26 de agosto do corrente, em seu nome parabenizando todos os Educadores Físicos do Município, por oportunidade do transcurso da data que lhes é dedicada, o dia 1º de setembro; 388 - Moção Congratulatória à Pastora Yara Costa, da Igreja Evangélica Assembleia de Deus – Ministério de Madureira em Jacareí, pela coordenação do 30º Congresso Oração e Ação Feminina das Assembleias de Deus de Jacareí - CORAFADJ. 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, ABNER DE MADUREIRA, ARILDO BATISTA, JUAREZ ARAÚJO E PAULINHO DOS CONDUTORES: Moção lida em Plenário: </w:t>
      </w:r>
      <w:r>
        <w:rPr>
          <w:rFonts w:cs="Calibri" w:ascii="Calibri" w:hAnsi="Calibri"/>
          <w:bCs/>
        </w:rPr>
        <w:t xml:space="preserve">382 - Moção Congratulatória ao mais novo Cidadão Jacareiense, o 1º Sargento Divino Sérgio Rodrigues dos Santos, Chefe do TG 02-051-Jacareí, por ter recebido o Título de Cidadão Jacareiense, bem como pela realização de belíssima cerimônia de Comemoração ao Dia do Soldado. 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1910, 1911, 1912 e 1913. 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1888, 1889, 1892, 1893, 1894, 1895 e 1896. 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S CONDUTORES: Indicação Protocolada: </w:t>
      </w:r>
      <w:r>
        <w:rPr>
          <w:rFonts w:cs="Calibri" w:ascii="Calibri" w:hAnsi="Calibri"/>
          <w:bCs/>
        </w:rPr>
        <w:t xml:space="preserve">1899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193 - Aprovado - Ao 41º BPM/I - Batalhão de Polícia Militar do Interior, solicitando a realização de rondas ostensivas nas regiões dos Bairros Veraneio Ijal, Veraneio Irajá e Chácaras Guararema. 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S CONDUTORES E DEMAIS VEREADORES: Moção lida em Plenário: </w:t>
      </w:r>
      <w:r>
        <w:rPr>
          <w:rFonts w:cs="Calibri" w:ascii="Calibri" w:hAnsi="Calibri"/>
          <w:bCs/>
        </w:rPr>
        <w:t xml:space="preserve">387 - Moção de Apoio à Comunidade "Coração Valente". 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ões Protocoladas: </w:t>
      </w:r>
      <w:r>
        <w:rPr>
          <w:rFonts w:cs="Calibri" w:ascii="Calibri" w:hAnsi="Calibri"/>
          <w:bCs/>
        </w:rPr>
        <w:t xml:space="preserve">1867, 1873 e 1874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190 - Aprovado - Ao DER - Departamento de Estradas de Rodagem do Estado de São Paulo, solicitando a execução dos serviços de capina e limpeza em canteiro central existente na Rodovia Geraldo Scavone, na altura do Bairro Villa Branca, neste Município. 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1881, 1882, 1883 e 1884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36 - Aprovado - Requer informações acerca da execução da Lei Municipal nº 4.729/2003, que "estabelece critérios para a permanência e circulação de cães ferozes em locais públicos", com a alteração que lhe conferiu a Lei Municipal nº 6.159/2017. 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1875, 1876, 1877, 1878, 1879, 1880, 1885, 1886, 1887, 1890, 1891, 1897, 1898, 1900, 1901, 1902 e 1903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137 - Aprovado - Requer informações acerca do porquê de não ter sido construída uma lombada demarcada defronte do nº 70 da Rua Benedito Soares de Moraes, no Bairro Bandeira Branca I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191 - Aprovado - À Secretaria de Educação do Governo do Estado de São Paulo, solicitando providências urgentes com vista à manutenção e à cobertura da quadra de esportes da EE Profª Olívia do Amaral Santos Canettieri, neste Município; 192 - Aprovado - À EDP, solicitando a poda da árvore existente defronte do nº 699 da Avenida Lourenço da Silva, no Parque Meia Lua, neste Município; 194 - Aprovado - Ao Comando Geral do Corpo de Bombeiros do Estado de São Paulo, solicitando a instalação de um Posto do Corpo de Bombeiros no Bairro São João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377 - Moção Comemorativa ao Dia do Nutricionista, celebrado em 31 de agosto; 378 - Moção Comemorativa ao Dia do Repórter, celebrado em 2 de setembro; 379 - Moção Comemorativa ao Dia do Biólogo, celebrado em 3 de setembro; 380 - Moção Comemorativa ao Dia do Guarda Civil, celebrado em 3 de setembro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s falecimentos de </w:t>
      </w:r>
      <w:r>
        <w:rPr>
          <w:rFonts w:eastAsia="Calibri" w:cs="Arial" w:ascii="Calibri" w:hAnsi="Calibri"/>
          <w:b/>
          <w:szCs w:val="28"/>
          <w:lang w:eastAsia="en-US"/>
        </w:rPr>
        <w:t>Lauro Rodrigues de Araújo Filho, João Theodoro, Risoleta Tenório Freitas e Zé Béttio (Radialista Popular)</w:t>
      </w:r>
      <w:r>
        <w:rPr>
          <w:rFonts w:eastAsia="Calibri" w:cs="Arial" w:ascii="Calibri" w:hAnsi="Calibri"/>
          <w:szCs w:val="28"/>
          <w:lang w:eastAsia="en-US"/>
        </w:rPr>
        <w:t xml:space="preserve">, formulados, respectivamente, pelos Vereadores Paulinho do Esporte, Lucimar Ponciano, Juarez Araújo e Lucimar Ponciano. 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Nos termos regimentais, o Sr. JOÃO PASCOAL CALDAS DEL MÔNACO, Presidente da AEAJ - Associação dos Engenheiros e Arquitetos de Jacareí, fez uso da </w:t>
      </w:r>
      <w:r>
        <w:rPr>
          <w:rFonts w:eastAsia="Calibri" w:cs="Calibri" w:ascii="Calibri" w:hAnsi="Calibri"/>
          <w:b/>
          <w:szCs w:val="28"/>
          <w:lang w:eastAsia="en-US"/>
        </w:rPr>
        <w:t>TRIBUNA LIVRE</w:t>
      </w:r>
      <w:r>
        <w:rPr>
          <w:rFonts w:eastAsia="Calibri" w:cs="Calibri" w:ascii="Calibri" w:hAnsi="Calibri"/>
          <w:szCs w:val="28"/>
          <w:lang w:eastAsia="en-US"/>
        </w:rPr>
        <w:t xml:space="preserve"> para falar sobre o tema “relevância de alguns pontos do Projeto de Lei do Código de Obras que merecem maior aprofundamento”.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</w:t>
      </w: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Segunda discussão do Projeto de Lei Complementar do Executivo nº 01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INSTITUI O CÓDIGO DE OBRAS E EDIFICAÇÕES DO MUNICÍPIO DE JACAREÍ E DÁ OUTRAS PROVIDÊNCIAS. AUTORIA: PREFEITO MUNICIPAL IZAÍ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votação do Processo foi adiada por duas (02) Sessões em decorrência da aprovação de Requerimento Verbal formulado pelo Vereador Luís Flávio (Flavinho)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2. D</w:t>
      </w: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iscussão única do Projeto de Lei Complementar do Executivo nº 02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INSTITUI O PROGRAMA DE REMISSÃO DE MULTA DECORRENTE DE AUTO DE INFRAÇÃO E MULTA - AIM DA LEI COMPLEMENTAR Nº 68, DE 17 DE DEZEMBRO DE 2008, E DÁ OUTRAS PROVIDÊNCIAS. AUTORIA: PREFEITO MUNICIPAL IZAÍAS JOSÉ DE SANTANA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votação do Processo foi adiada por duas (02) Sessões em decorrência da aprovação de Requerimento Verbal formulado pelo Vereador Paulinho dos Condutores. 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3. </w:t>
      </w: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Discussão única do Projeto de Lei do Executivo nº 14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LTERA A LEI Nº 5.806, DE 03 DE DEZEMBRO DE 2013, QUE “INSTITUI O SERVIÇO DE REGULAÇÃO DE SANEAMENTO DE JACAREÍ E DÁ OUTRAS PROVIDÊNCIAS”. AUTORIA: PREFEITO MUNICIPAL IZAÍAS JOSÉ DE SANTANA. 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Terminada a discussão, as </w:t>
      </w:r>
      <w:r>
        <w:rPr>
          <w:rFonts w:eastAsia="Calibri" w:cs="Calibri" w:ascii="Calibri" w:hAnsi="Calibri"/>
          <w:b/>
          <w:szCs w:val="28"/>
          <w:lang w:eastAsia="en-US"/>
        </w:rPr>
        <w:t>Emendas nº 1 e 2 foram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PROVADAS</w:t>
      </w:r>
      <w:r>
        <w:rPr>
          <w:rFonts w:eastAsia="Calibri" w:cs="Calibri" w:ascii="Calibri" w:hAnsi="Calibri"/>
          <w:szCs w:val="28"/>
          <w:lang w:eastAsia="en-US"/>
        </w:rPr>
        <w:t xml:space="preserve"> e o </w:t>
      </w:r>
      <w:r>
        <w:rPr>
          <w:rFonts w:eastAsia="Calibri" w:cs="Calibri" w:ascii="Calibri" w:hAnsi="Calibri"/>
          <w:b/>
          <w:szCs w:val="28"/>
          <w:lang w:eastAsia="en-US"/>
        </w:rPr>
        <w:t>Projeto de Lei foi colocado em votação nominal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4. </w:t>
      </w: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Discussão única do Projeto de Lei do Legislativo nº 41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ISPÕE SOBRE A ISENÇÃO DA TAXA DE INSCRIÇÃO EM CONCURSO PÚBLICO MUNICIPAL ÀS PESSOAS CADASTRADAS NO REGISTRO NACIONAL DE DOADORES DE MEDULA ÓSSEA (REDOME). AUTORIA: VEREADORA SÔNIA PATAS DA AMIZADE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Terminada a discussão, o </w:t>
      </w:r>
      <w:r>
        <w:rPr>
          <w:rFonts w:eastAsia="Calibri" w:cs="Calibri" w:ascii="Calibri" w:hAnsi="Calibri"/>
          <w:b/>
          <w:szCs w:val="28"/>
          <w:lang w:eastAsia="en-US"/>
        </w:rPr>
        <w:t>Projeto de Lei foi colocado em votação nominal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, PAULINHO DOS CONDUTORES – PR, DR. RODRIGO SALOMON – PSDB, SÔNIA PATAS DA AMIZADE – PSB, VALMIR DO PARQUE MEIA LUA – DC, ABNER DE MADUREIRA – PR, e ADERBAL SODRÉ – PSDB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Senhora Presidente encerrou a 26ª Sessão Ordinária às 13h56min. 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3 de setembro de 2018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 w:before="0" w:after="6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26ª Sessão Ordinária – 29/08/18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8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0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8-09-03T14:15:00Z</dcterms:modified>
  <cp:revision>311</cp:revision>
  <dc:subject/>
  <dc:title>Modelo 01</dc:title>
</cp:coreProperties>
</file>