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5ª (DÉCIMA QUINT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os onze (11) dias do mês de outubro (10), do ano dois mil e dezoito (2018), às dez (10) horas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de Posse de Presidente da Câmara e Prefeito por um Dia, nos termos, respectivamente, do Decreto Legislativo nº 216/2004 e Lei Municipal nº 4.793/2004, os Vereadores: LUCIMAR PONCIANO, PAULINHO DO ESPORTE. </w:t>
      </w:r>
      <w:r>
        <w:rPr>
          <w:rFonts w:cs="Calibri" w:ascii="Calibri" w:hAnsi="Calibri"/>
          <w:bCs/>
          <w:szCs w:val="28"/>
        </w:rPr>
        <w:t>..........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foi presidida pela Vereadora </w:t>
      </w:r>
      <w:r>
        <w:rPr>
          <w:rFonts w:cs="Calibri" w:ascii="Calibri" w:hAnsi="Calibri"/>
          <w:b/>
        </w:rPr>
        <w:t xml:space="preserve">LUCIMAR PONCIANO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/>
        </w:rPr>
        <w:t>DR. IZAIAS JOSÉ DE SANTANA – PREFEITO MUNICIPAL DE JACAREÍ</w:t>
      </w:r>
      <w:r>
        <w:rPr>
          <w:rFonts w:cs="Calibri" w:ascii="Calibri" w:hAnsi="Calibri"/>
        </w:rPr>
        <w:t xml:space="preserve"> e com a Senhora </w:t>
      </w:r>
      <w:r>
        <w:rPr>
          <w:rFonts w:cs="Calibri" w:ascii="Calibri" w:hAnsi="Calibri"/>
          <w:b/>
        </w:rPr>
        <w:t xml:space="preserve">MARIA ISABEL SILVA SOARES – PRESIDENTE DO CMDCA – Conselho Municipal dos Direitos da Criança e do Adolescente. </w:t>
      </w:r>
      <w:r>
        <w:rPr>
          <w:rFonts w:cs="Calibri" w:ascii="Calibri" w:hAnsi="Calibri"/>
        </w:rPr>
        <w:t xml:space="preserve">..............................................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Logo após a nominação das autoridades que compõem a Mesa do Trabalhos, foram convidados a adentrar ao Plenário os estudantes </w:t>
      </w:r>
      <w:r>
        <w:rPr>
          <w:rFonts w:cs="Calibri" w:ascii="Calibri" w:hAnsi="Calibri"/>
          <w:b/>
        </w:rPr>
        <w:t xml:space="preserve">DANIEL MARIS ANDRADE – </w:t>
      </w:r>
      <w:r>
        <w:rPr>
          <w:rFonts w:cs="Calibri" w:ascii="Calibri" w:hAnsi="Calibri"/>
        </w:rPr>
        <w:t>do CRAS SUL – Centro de Referência de Assistência Social Região Su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 xml:space="preserve">MARCOS VINÍCIUS GALVÃO – </w:t>
      </w:r>
      <w:r>
        <w:rPr>
          <w:rFonts w:cs="Calibri" w:ascii="Calibri" w:hAnsi="Calibri"/>
        </w:rPr>
        <w:t xml:space="preserve">da Escola Estadual Dr. Francisco Gomes da Silva Prado, que serão empossados, respectivamente, Presidente da Câmara e Prefeito Municipal por um Dia. 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a abertura da Sessão foram executados os Hinos Nacional e de Jacareí na forma regimental. 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to contínuo, foi feita uma breve explicação sobre a homenagem conforme fazemos constar: 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Cs/>
          <w:szCs w:val="28"/>
        </w:rPr>
        <w:t xml:space="preserve">Os prêmios “Prefeito por um dia” e “Presidente da Câmara por um dia” teve início em 1979, através da Lei Municipal número 1900, de autoria do então vereador Adilson Arice. Hoje, a Lei vigente é a de número 4.793, de 2004, em conjunto com o Decreto Legislativo número 216 do mesmo ano. Os dois estudantes foram escolhidos durante a XI Conferência Livre com o Tema Central “Proteção Integral, Diversidade e Enfretamento às Violências”, realizado em 29 de junho deste ano, no Educamais Centro. O estudante escolhido para o cargo de Chefe do Executivo vai acompanhar as atividades do Prefeito Dr. Izaias Santana durante este dia. Assim como o estudante eleito para o cargo de Presidente do Legislativo, vai acompanhar as atividades da Presidente da Câmara, Vereadora Lucimar Ponciano.”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a Presidente Vereadora Lucimar Ponciano deu posse ao Estudante </w:t>
      </w:r>
      <w:r>
        <w:rPr>
          <w:rFonts w:cs="Calibri" w:ascii="Calibri" w:hAnsi="Calibri"/>
          <w:b/>
        </w:rPr>
        <w:t>DANIEL MARIS ANDRADE COMO PRESIDENTE DA CÂMARA POR UM DIA,</w:t>
      </w:r>
      <w:r>
        <w:rPr>
          <w:rFonts w:cs="Calibri" w:ascii="Calibri" w:hAnsi="Calibri"/>
        </w:rPr>
        <w:t xml:space="preserve"> mediante juramento prestado e, em seguida, ambos trocaram seus lugares. .......... 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O Presidente da Câmara por um Dia, Daniel Maris Andrade, da Presidência, deu posse ao Estudante </w:t>
      </w:r>
      <w:r>
        <w:rPr>
          <w:rFonts w:cs="Calibri" w:ascii="Calibri" w:hAnsi="Calibri"/>
          <w:b/>
        </w:rPr>
        <w:t>MARCOS VINÍCIUS COMO PREFEITO MUNICIPAL POR UM DIA,</w:t>
      </w:r>
      <w:r>
        <w:rPr>
          <w:rFonts w:cs="Calibri" w:ascii="Calibri" w:hAnsi="Calibri"/>
        </w:rPr>
        <w:t xml:space="preserve"> mediante juramento prestado e, em seguida, procedeu a troca de lugar com o Prefeito Municipal Dr. Izaias José de Santana. 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Em seguida, a Presidente do CMDCA – Maria Isabel Silva Soares entregou o Diploma e o Cheque Simbólico ao Prefeito e ao Presidente da Câmara Por um Dia. 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MARIA ISABEL SILVA SOARES, IZAIAS JOSÉ DE SANTANA, LUCIMAR PONCIANO, MARCOS VINÍCIUS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DANIEL MARIS ANDRADE. </w:t>
      </w:r>
      <w:r>
        <w:rPr>
          <w:rFonts w:cs="Calibri" w:ascii="Calibri" w:hAnsi="Calibri"/>
        </w:rPr>
        <w:t xml:space="preserve">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o presidente da Câmara por um dia declarou encerrada a Sessão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</w:rPr>
        <w:t xml:space="preserve">Palácio da Liberdade. Jacareí, 11 outubro de 2018. </w:t>
      </w:r>
      <w:r>
        <w:rPr>
          <w:rFonts w:eastAsia="Calibri" w:cs="Arial" w:ascii="Calibri" w:hAnsi="Calibri"/>
          <w:szCs w:val="28"/>
          <w:lang w:eastAsia="en-US"/>
        </w:rPr>
        <w:t xml:space="preserve">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left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Presidente da Câmar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Calibri" w:hAnsi="Calibri"/>
          <w:b/>
          <w:sz w:val="24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IEL MARIS ANDRAD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Presidente da Câmara por um di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Calibri" w:hAnsi="Calibri"/>
          <w:b/>
          <w:sz w:val="24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5ª Sessão Solene – 11/10/2018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4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1:00Z</dcterms:created>
  <dc:creator>CAMARA MUNICIPAL DE JACAREI - Diretor</dc:creator>
  <dc:description/>
  <cp:keywords/>
  <dc:language>en-US</dc:language>
  <cp:lastModifiedBy>TI Camara</cp:lastModifiedBy>
  <cp:lastPrinted>2018-04-19T15:43:00Z</cp:lastPrinted>
  <dcterms:modified xsi:type="dcterms:W3CDTF">2018-10-11T14:59:00Z</dcterms:modified>
  <cp:revision>4</cp:revision>
  <dc:subject/>
  <dc:title>Modelo 01</dc:title>
</cp:coreProperties>
</file>