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rPr>
          <w:rFonts w:ascii="Calibri" w:hAnsi="Calibri" w:eastAsia="Calibri" w:cs="Arial"/>
          <w:b/>
          <w:b/>
          <w:sz w:val="28"/>
          <w:szCs w:val="28"/>
          <w:lang w:eastAsia="en-US"/>
        </w:rPr>
      </w:pPr>
      <w:r>
        <w:rPr>
          <w:rFonts w:eastAsia="Calibri" w:cs="Arial" w:ascii="Calibri" w:hAnsi="Calibri"/>
          <w:b/>
          <w:sz w:val="28"/>
          <w:szCs w:val="28"/>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31ª (TRIGÉSIMA PRIMEIR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três (03) dias do mês de outubro (10), do ano dois mil e dezoito (2018), às nove horas e sete minutos (09h07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31ª Sessão Ordinária foi aberta pela Presidente Vereadora Lucimar Ponciano, foi entoado o Hino Nacional e em seguida feit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Ato contínuo, a Presidência anunciou, nos termos do Decreto Legislativo nº 363/2015, o início da solenidade de “Homenagem Legislativa aos Cidadãos que se Destacaram no Trabalho Voluntário de Conscientização e Proteção de Animais no Município”</w:t>
      </w:r>
      <w:r>
        <w:rPr>
          <w:rFonts w:eastAsia="Calibri" w:cs="Arial" w:ascii="Calibri" w:hAnsi="Calibri"/>
          <w:b/>
          <w:color w:val="000000"/>
          <w:sz w:val="28"/>
          <w:szCs w:val="28"/>
          <w:lang w:eastAsia="en-US"/>
        </w:rPr>
        <w:t xml:space="preserve"> </w:t>
      </w:r>
      <w:r>
        <w:rPr>
          <w:rFonts w:eastAsia="Calibri" w:cs="Arial" w:ascii="Calibri" w:hAnsi="Calibri"/>
          <w:color w:val="000000"/>
          <w:sz w:val="28"/>
          <w:szCs w:val="28"/>
          <w:lang w:eastAsia="en-US"/>
        </w:rPr>
        <w:t xml:space="preserve">e determinou ao Cerimonial que desempenhasse o Protocol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to contínuo, a Mestre de Cerimônias anunciou a transmissão, ao vivo, pela TV Câmara Jacareí, agradeceu a presença da Senhora Rossana Vasques – Representante do Prefeito e Secretária de Meio Ambiente da Prefeitura Municipal de Jacareí e </w:t>
      </w:r>
      <w:r>
        <w:rPr>
          <w:rFonts w:cs="Calibri" w:ascii="Calibri" w:hAnsi="Calibri"/>
          <w:sz w:val="28"/>
          <w:szCs w:val="28"/>
        </w:rPr>
        <w:t xml:space="preserve">fez </w:t>
      </w:r>
      <w:r>
        <w:rPr>
          <w:rFonts w:eastAsia="Calibri" w:cs="Arial" w:ascii="Calibri" w:hAnsi="Calibri"/>
          <w:color w:val="000000"/>
          <w:sz w:val="28"/>
          <w:szCs w:val="28"/>
          <w:lang w:eastAsia="en-US"/>
        </w:rPr>
        <w:t>a leitura do Decreto Legislativo nº 363/2015. ...................................</w:t>
      </w:r>
    </w:p>
    <w:p>
      <w:pPr>
        <w:pStyle w:val="Normal"/>
        <w:spacing w:lineRule="exact" w:line="380"/>
        <w:jc w:val="both"/>
        <w:rPr>
          <w:rFonts w:ascii="Calibri" w:hAnsi="Calibri" w:cs="Calibri"/>
          <w:sz w:val="28"/>
          <w:szCs w:val="28"/>
        </w:rPr>
      </w:pPr>
      <w:r>
        <w:rPr>
          <w:rFonts w:cs="Calibri" w:ascii="Calibri" w:hAnsi="Calibri"/>
          <w:sz w:val="28"/>
          <w:szCs w:val="28"/>
        </w:rPr>
        <w:t xml:space="preserve">Ato contínuo, os Membros da Mesa, a Senhora Rossana Vasques – Representante do Prefeito e Secretária de Meio Ambiente da Prefeitura Municipal de Jacareí entregaram o Diploma de Mérito a </w:t>
      </w:r>
      <w:r>
        <w:rPr>
          <w:rFonts w:cs="Calibri" w:ascii="Calibri" w:hAnsi="Calibri"/>
          <w:b/>
          <w:sz w:val="28"/>
          <w:szCs w:val="28"/>
        </w:rPr>
        <w:t>FÁTIMA APARECIDA DE MORAES RAMOS.</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ORADORES:</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ROSSANA VASQUES </w:t>
      </w:r>
      <w:r>
        <w:rPr>
          <w:rFonts w:eastAsia="Calibri" w:cs="Arial" w:ascii="Calibri" w:hAnsi="Calibri"/>
          <w:sz w:val="28"/>
          <w:szCs w:val="28"/>
          <w:lang w:eastAsia="en-US"/>
        </w:rPr>
        <w:t xml:space="preserve">e </w:t>
      </w:r>
      <w:r>
        <w:rPr>
          <w:rFonts w:eastAsia="Calibri" w:cs="Arial" w:ascii="Calibri" w:hAnsi="Calibri"/>
          <w:b/>
          <w:sz w:val="28"/>
          <w:szCs w:val="28"/>
          <w:lang w:eastAsia="en-US"/>
        </w:rPr>
        <w:t>FÁTIMA APARECIDA DE MORAES RAMOS.</w:t>
      </w:r>
      <w:r>
        <w:rPr>
          <w:rFonts w:eastAsia="Calibri" w:cs="Arial" w:ascii="Calibri" w:hAnsi="Calibri"/>
          <w:sz w:val="28"/>
          <w:szCs w:val="28"/>
          <w:lang w:eastAsia="en-US"/>
        </w:rPr>
        <w:t xml:space="preserv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cs="Calibri" w:ascii="Calibri" w:hAnsi="Calibri"/>
          <w:sz w:val="28"/>
          <w:szCs w:val="28"/>
        </w:rPr>
        <w:t xml:space="preserve">A Presidência agradeceu e parabenizou a homenageada e em seguida encerrou a Solenidade. Prosseguindo os trabalhos, após a anuência do Plenário, passou ao horário da Tribuna Livre. Ocupou a Tribuna Livre, por doze (12) minutos, o </w:t>
      </w:r>
      <w:r>
        <w:rPr>
          <w:rFonts w:cs="Calibri" w:ascii="Calibri" w:hAnsi="Calibri"/>
          <w:b/>
          <w:sz w:val="28"/>
          <w:szCs w:val="28"/>
        </w:rPr>
        <w:t>Coronel Roberto Coimbra do Prado</w:t>
      </w:r>
      <w:r>
        <w:rPr>
          <w:rFonts w:cs="Calibri" w:ascii="Calibri" w:hAnsi="Calibri"/>
          <w:sz w:val="28"/>
          <w:szCs w:val="28"/>
        </w:rPr>
        <w:t xml:space="preserve">, </w:t>
      </w:r>
      <w:r>
        <w:rPr>
          <w:rFonts w:cs="Calibri" w:ascii="Calibri" w:hAnsi="Calibri"/>
          <w:b/>
          <w:sz w:val="28"/>
          <w:szCs w:val="28"/>
        </w:rPr>
        <w:t>Presidente da Associação dos Ex-Combatentes do Brasil – Seção Jacareí</w:t>
      </w:r>
      <w:r>
        <w:rPr>
          <w:rFonts w:cs="Calibri" w:ascii="Calibri" w:hAnsi="Calibri"/>
          <w:sz w:val="28"/>
          <w:szCs w:val="28"/>
        </w:rPr>
        <w:t xml:space="preserve">, </w:t>
      </w:r>
      <w:r>
        <w:rPr>
          <w:rFonts w:cs="Calibri" w:ascii="Calibri" w:hAnsi="Calibri"/>
          <w:b/>
          <w:sz w:val="28"/>
          <w:szCs w:val="28"/>
        </w:rPr>
        <w:t>que abordou o tema: Plano Diretor de Desenvolvimento Integrado de Jacareí. Toda documentação apresentada encontra-se ao final desta Ata</w:t>
      </w:r>
      <w:r>
        <w:rPr>
          <w:rFonts w:cs="Calibri" w:ascii="Calibri" w:hAnsi="Calibri"/>
          <w:sz w:val="28"/>
          <w:szCs w:val="28"/>
        </w:rPr>
        <w:t xml:space="preserv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Logo após as palavras do Sr. Roberto Coimbra do Prado, a presidente agradeceu pela presença e pela exposição realizada, determinando o início da Fase do Expediente.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69 trabalhos: 43 Indicações, 14 Moções, 05 Requerimentos e 07 Pedidos de Informaçõe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w:t>
      </w:r>
      <w:r>
        <w:rPr>
          <w:rFonts w:eastAsia="Calibri" w:cs="Arial" w:ascii="Calibri" w:hAnsi="Calibri"/>
          <w:sz w:val="28"/>
          <w:szCs w:val="28"/>
          <w:lang w:eastAsia="en-US"/>
        </w:rPr>
        <w:t xml:space="preserve">Indicações Protocoladas: 2106, 2107 e 2129.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ARILDO BATISTA: </w:t>
      </w:r>
      <w:r>
        <w:rPr>
          <w:rFonts w:eastAsia="Calibri" w:cs="Arial" w:ascii="Calibri" w:hAnsi="Calibri"/>
          <w:sz w:val="28"/>
          <w:szCs w:val="28"/>
          <w:lang w:eastAsia="en-US"/>
        </w:rPr>
        <w:t xml:space="preserve">Indicações Protocoladas: 2105.  Requerimentos deliberados pelo Plenário: 220 - Aprovado - À Vivo S/A, solicitando a urgente execução do serviço de manutenção no cabeamento de sua rede na Avenida Pedra Santa, em frente ao nº 742, no Parque Santo Antonio, neste Município; 221 - Aprovado - À EDP, solicitando a poda de árvore existente defronte da Padaria Vitória, situada no nº 340 da Rua das Dálias, no Parque Santo Antonio,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w:t>
      </w:r>
      <w:r>
        <w:rPr>
          <w:rFonts w:eastAsia="Calibri" w:cs="Arial" w:ascii="Calibri" w:hAnsi="Calibri"/>
          <w:sz w:val="28"/>
          <w:szCs w:val="28"/>
          <w:lang w:eastAsia="en-US"/>
        </w:rPr>
        <w:t xml:space="preserve">Indicações Protocoladas: 2126, 2130, 2131, 2132, 2133, 2134 e 2144. Pedidos de Informações deliberados pelo Plenário: 156 - Aprovado - Requer informações acerca das obras que estão sendo realizadas na Avenida Presidente Humberto de Alencar Castelo Branco; 160 - Aprovado - Requer informações acerca da inexecução dos serviços de capina e limpeza na calçada lateral da UMSF Jardim Emíli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JUAREZ ARAÚJO: </w:t>
      </w:r>
      <w:r>
        <w:rPr>
          <w:rFonts w:eastAsia="Calibri" w:cs="Arial" w:ascii="Calibri" w:hAnsi="Calibri"/>
          <w:sz w:val="28"/>
          <w:szCs w:val="28"/>
          <w:lang w:eastAsia="en-US"/>
        </w:rPr>
        <w:t xml:space="preserve">Indicações Protocoladas: 2146 e 2147.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w:t>
      </w:r>
      <w:r>
        <w:rPr>
          <w:rFonts w:eastAsia="Calibri" w:cs="Arial" w:ascii="Calibri" w:hAnsi="Calibri"/>
          <w:sz w:val="28"/>
          <w:szCs w:val="28"/>
          <w:lang w:eastAsia="en-US"/>
        </w:rPr>
        <w:t xml:space="preserve">Indicações Protocoladas: 2114, 2115 e 2116. Pedido de Informações deliberado pelo Plenário: 158 - Aprovado - Requer informações sobre a realização de testes de acuidade visual nas escolas e creches da Rede Municipal de Ensino de Jacareí. Requerimentos deliberados pelo Plenário: 222 - Aprovado - À EDP, solicitando a substituição de um poste de madeira por outro de concreto, defronte do nº 101 da Rua Afonso Cabral de Sena, no Jardim Emília, neste Município; 223 - Aprovado - Ao DER - Departamento de Estradas de Rodagem do Estado de São Paulo, solicitando a instalação de iluminação pública na Rodovia Geraldo Scavone, no trecho compreendido do Bairro Villa Branca ao Residencial Santa Paula, neste Município; 224 - Aprovado - À Superintendência Estadual dos Correios de São Paulo - Interior, solicitando esclarecimentos sobre a classificação de correspondências. Moções lidas em Plenário: 456 Congratula os Vereadores da Câmara Municipal de Jacareí por oportunidade do transcurso do Dia do Vereador, 1º de outubro, com especiais cumprimentos ao Vereador Valmir do Parque Meia Lua, edil mais antigo desta Casa; 457 - Congratula o Senhor Romer Sanchez pela exposição de gravuras "Jacareí Entrelinhas", em homenagem ao nosso Município, inaugurada em 29 de setembro do corrente; 458 - Congratula o Senhor Roberto Ferreira dos Santos, o “Betinho”, e a todos os jovens adeptos de artes urbanas e atores envolvidos na realização do evento cultural denominado “Batalha dos Trilhos”, ocorrido no dia 28 de setembro do corrente; 459 - Moção de Reconhecimento de Gestão de Política Pública Cultural no Estado de São Paulo ao Senhor Secretário Estadual Romildo Campello e a toda a sua Diretoria pela realização do Fórum Regional Vale do Paraíba dos Pontos de Cultura, evento ocorrido em nossa cidade, na Sala Mário Lago, no dia 29 de setembro do corrent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w:t>
      </w:r>
      <w:r>
        <w:rPr>
          <w:rFonts w:eastAsia="Calibri" w:cs="Arial" w:ascii="Calibri" w:hAnsi="Calibri"/>
          <w:sz w:val="28"/>
          <w:szCs w:val="28"/>
          <w:lang w:eastAsia="en-US"/>
        </w:rPr>
        <w:t xml:space="preserve">Indicações Protocoladas: 2138, 2140, 2142 e 2143. Pedidos de Informações deliberados pelo Plenário: 161 - Aprovado - Requer informações acerca da construção de faixa elevada para a travessia de pedestres ou da instalação de semáforo na Rua Bernardino de Campos, na altura do cruzamento com a Rua Prudente de Moraes, no Centr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w:t>
      </w:r>
      <w:r>
        <w:rPr>
          <w:rFonts w:eastAsia="Calibri" w:cs="Arial" w:ascii="Calibri" w:hAnsi="Calibri"/>
          <w:sz w:val="28"/>
          <w:szCs w:val="28"/>
          <w:lang w:eastAsia="en-US"/>
        </w:rPr>
        <w:t xml:space="preserve">Indicações Protocoladas: 2117, 2118, 2119, 2120, 2121, 2124 e 2128.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PAULINHO DOS CONDUTORES: </w:t>
      </w:r>
      <w:r>
        <w:rPr>
          <w:rFonts w:eastAsia="Calibri" w:cs="Arial" w:ascii="Calibri" w:hAnsi="Calibri"/>
          <w:sz w:val="28"/>
          <w:szCs w:val="28"/>
          <w:lang w:eastAsia="en-US"/>
        </w:rPr>
        <w:t>Pedidos de Informações deliberados pelo Plenári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155 - Aprovado - Requer informações acerca do número de autuações de trânsito decorrentes da regulamentação do tráfego de caminhões e cargas no Município de Jacareí.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w:t>
      </w:r>
      <w:r>
        <w:rPr>
          <w:rFonts w:eastAsia="Calibri" w:cs="Arial" w:ascii="Calibri" w:hAnsi="Calibri"/>
          <w:sz w:val="28"/>
          <w:szCs w:val="28"/>
          <w:lang w:eastAsia="en-US"/>
        </w:rPr>
        <w:t xml:space="preserve">Indicações Protocoladas: 2136.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w:t>
      </w:r>
      <w:r>
        <w:rPr>
          <w:rFonts w:eastAsia="Calibri" w:cs="Arial" w:ascii="Calibri" w:hAnsi="Calibri"/>
          <w:sz w:val="28"/>
          <w:szCs w:val="28"/>
          <w:lang w:eastAsia="en-US"/>
        </w:rPr>
        <w:t xml:space="preserve">Indicações Protocoladas: 2122, 2123, 2125, 2127 e 2145.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w:t>
      </w:r>
      <w:r>
        <w:rPr>
          <w:rFonts w:eastAsia="Calibri" w:cs="Arial" w:ascii="Calibri" w:hAnsi="Calibri"/>
          <w:sz w:val="28"/>
          <w:szCs w:val="28"/>
          <w:lang w:eastAsia="en-US"/>
        </w:rPr>
        <w:t xml:space="preserve">Indicações Protocoladas: 2108, 2109, 2110, 2111, 2112, 2113, 2135, 2137, 2139 e 2141. Pedidos de Informações deliberados pelo Plenário: 157 - Aprovado - Requer informações acerca dos excessos de velocidade cometidos na Avenida das Indústrias, principalmente na altura do nº 494, no Jardim das Indústrias, bem como a respeito da existência de projeto para a construção de lombada no caracterizado trecho; 159 - Aprovado - Requer informações acerca da falta de faixa elevada para a travessia de pedestres na Avenida Getúlio Vargas, no trecho defronte do Supermercado Shibata, no Jardim Califórnia. Moções lidas em Plenário: 446 - Moção Comemorativa ao Dia do Radialista, celebrado em 21 de setembro; 447 - Moção de Cumprimentos ao Senhor Donizete Eugênio por oportunidade do transcurso do Dia do Radialista, celebrado em 21 de setembro; 448 - Moção de Cumprimentos ao Senhor José Carlos Guedes por oportunidade do transcurso do Dia do Radialista, celebrado em 21 de setembro; 449 - Moção Comemorativa ao Dia Mundial do Dentista, celebrado em 3 de outubro; 450 - Moção Comemorativa ao Dia da Secretária, celebrado em 30 de setembro; 451 - Moção Comemorativa ao Dia do Vendedor, celebrado em 1º de outubro; 452 - Moção Comemorativa ao Dia Nacional da Terceira Idade, celebrado em 1º de outubro; 453 - Moção Comemorativa ao Dia do Compositor, celebrado em 7 de outubro; 454 - Parabeniza o Senhor Leandro da Silva Andrade por ter obtido a graduação de Professor Faixa Preta 3º Grau pela Federação Paulista de Jiu-Jitsu; 455 - Moção de Agradecimento ao SAMU pelo excelente atendimento prestado no Condomínio Santa Isaura, no dia 27 de setembro p. passad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Aparecida Félix de Moura Moraes </w:t>
      </w:r>
      <w:r>
        <w:rPr>
          <w:rFonts w:eastAsia="Calibri" w:cs="Arial" w:ascii="Calibri" w:hAnsi="Calibri"/>
          <w:sz w:val="28"/>
          <w:szCs w:val="28"/>
          <w:lang w:eastAsia="en-US"/>
        </w:rPr>
        <w:t xml:space="preserve">externado pelo Vereador Luís Flávio.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1. Discussão única do Projeto de Lei do Legislativo nº 54/2018.</w:t>
      </w:r>
      <w:r>
        <w:rPr>
          <w:rFonts w:eastAsia="Calibri" w:cs="Arial" w:ascii="Calibri" w:hAnsi="Calibri"/>
          <w:sz w:val="28"/>
          <w:szCs w:val="28"/>
          <w:lang w:eastAsia="en-US"/>
        </w:rPr>
        <w:t xml:space="preserve"> ALTERA REFERÊNCIAS DE CARGOS DA LEI Nº 5.930, DE 13 DE ABRIL DE 2015, QUE "DISPÕE SOBRE A ESTRUTURA ADMINISTRATIVA DA CÂMARA MUNICIPAL DE JACAREÍ E DÁ OUTRAS PROVIDÊNCIAS". AUTORIA: VEREADORES LUCIMAR PONCIANO, ABNER DE MADUREIRA E DRA. MÁRCIA SANTOS (MESA DIRETORA DO LEGISLATIVO).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discussão, o Projeto de Lei do Legislativo nº 54/2018 foi </w:t>
      </w:r>
      <w:r>
        <w:rPr>
          <w:rFonts w:eastAsia="Calibri" w:cs="Arial" w:ascii="Calibri" w:hAnsi="Calibri"/>
          <w:b/>
          <w:sz w:val="28"/>
          <w:szCs w:val="28"/>
          <w:lang w:eastAsia="en-US"/>
        </w:rPr>
        <w:t xml:space="preserve">aprovado com doze (12) votos favoráveis. </w:t>
      </w: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2. Votação Secreta do Projeto de Decreto Legislativo nº 8/2018.</w:t>
      </w:r>
      <w:r>
        <w:rPr>
          <w:rFonts w:eastAsia="Calibri" w:cs="Arial" w:ascii="Calibri" w:hAnsi="Calibri"/>
          <w:sz w:val="28"/>
          <w:szCs w:val="28"/>
          <w:lang w:eastAsia="en-US"/>
        </w:rPr>
        <w:t xml:space="preserve"> CONCEDE O TÍTULO DE CIDADÃO JACAREIENSE AO SENHOR JOSÉ VAZ PINTO. AUTORIA: VEREADOR ABNER DE MADUREIR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discussão, o Projeto de Decreto Legislativo nº </w:t>
      </w:r>
      <w:r>
        <w:rPr>
          <w:rFonts w:eastAsia="Calibri" w:cs="Arial" w:ascii="Calibri" w:hAnsi="Calibri"/>
          <w:b/>
          <w:sz w:val="28"/>
          <w:szCs w:val="28"/>
          <w:lang w:eastAsia="en-US"/>
        </w:rPr>
        <w:t>8/2018</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foi aprovado com treze (13) votos favoráveis. </w:t>
      </w: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3. Votação Secreta do Projeto de Decreto Legislativo nº 9/2018.</w:t>
      </w:r>
      <w:r>
        <w:rPr>
          <w:rFonts w:eastAsia="Calibri" w:cs="Arial" w:ascii="Calibri" w:hAnsi="Calibri"/>
          <w:sz w:val="28"/>
          <w:szCs w:val="28"/>
          <w:lang w:eastAsia="en-US"/>
        </w:rPr>
        <w:t xml:space="preserve"> CONCEDE O TÍTULO DE CIDADÃO JACAREIENSE AO SENHOR ANTONIO MOURA DA SILVA. AUTORIA: VEREADOR ABNER DE MADUREIRA.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Após discussão, o Projeto de Decreto Legislativo nº 09/2018</w:t>
      </w:r>
      <w:r>
        <w:rPr>
          <w:rFonts w:eastAsia="Calibri" w:cs="Arial" w:ascii="Calibri" w:hAnsi="Calibri"/>
          <w:b/>
          <w:sz w:val="28"/>
          <w:szCs w:val="28"/>
          <w:lang w:eastAsia="en-US"/>
        </w:rPr>
        <w:t xml:space="preserve"> foi aprovado com doze (12) votos favoráveis.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Em seguida, por concessão da Presidência, o autor dos Decretos Legislativos, Vereador Abner de Madureira, fez uso da Tribuna para fazer uma prévia apresentação dos Homenagead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 xml:space="preserve">TEMAS LIVRES: </w:t>
      </w:r>
      <w:r>
        <w:rPr>
          <w:rFonts w:eastAsia="Calibri" w:cs="Arial" w:ascii="Calibri" w:hAnsi="Calibri"/>
          <w:sz w:val="28"/>
          <w:szCs w:val="28"/>
          <w:lang w:eastAsia="en-US"/>
        </w:rPr>
        <w:t>Ocuparam a tribuna os Vereadores: Drª. Márcia Santos – PV, Paulinho dos Condutores – PR, Dr. Rodrigo Salomon – PSDB, Sônia Patas da Amizade – PSB, Valmir do Parque Meia Lua – DC, Aderbal Sodré – PSDB, Arildo Batista – PT, Juarez Araújo – PSD, Lucimar Ponciano – PSDB e Luís Flávio – PT.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to contínuo, a Presidente Vereadora Lucimar Ponciano convidou a todos para uma reunião logo após a Sessã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cs="Calibri" w:ascii="Calibri" w:hAnsi="Calibri"/>
          <w:bCs/>
          <w:sz w:val="28"/>
          <w:szCs w:val="28"/>
        </w:rPr>
        <w:t xml:space="preserve">Em seguida a presidência encerrou a Sessão às 12h31mi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05 de outubr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31ª Sessão Ordinária – 03/10/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17:00Z</dcterms:created>
  <dc:creator>CAMARA MUNICIPAL DE JACAREI - Diretor</dc:creator>
  <dc:description/>
  <cp:keywords/>
  <dc:language>en-US</dc:language>
  <cp:lastModifiedBy>TI Camara</cp:lastModifiedBy>
  <cp:lastPrinted>2017-12-06T16:49:00Z</cp:lastPrinted>
  <dcterms:modified xsi:type="dcterms:W3CDTF">2018-10-05T13:36:00Z</dcterms:modified>
  <cp:revision>20</cp:revision>
  <dc:subject/>
  <dc:title>Modelo 01</dc:title>
</cp:coreProperties>
</file>