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3ª (DÉCIMA TERC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um (21) dias do mês de setembro (09), do ano dois mil e dezoito (2018), às dezenove horas (19h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COMEMORAÇÃO AO DIA DA SUPERAÇÃO E EM HOMENAGEM ÀS PESSOAS QUE VENCERAM AS DROGAS</w:t>
      </w:r>
      <w:r>
        <w:rPr>
          <w:rFonts w:cs="Calibri" w:ascii="Calibri" w:hAnsi="Calibri"/>
          <w:bCs/>
          <w:szCs w:val="28"/>
        </w:rPr>
        <w:t xml:space="preserve">, respectivamente, de acordo com a Lei Municipal nº 5.869/2014 e com o Decreto Legislativo nº 336/2013, os seguintes Vereadores: </w:t>
      </w:r>
      <w:r>
        <w:rPr>
          <w:rFonts w:cs="Calibri" w:ascii="Calibri" w:hAnsi="Calibri"/>
          <w:b/>
          <w:bCs/>
          <w:szCs w:val="28"/>
        </w:rPr>
        <w:t>LUCIMAR PONCIANO – PSDB, ABNER DE MADUREIRA – PR, e DRA. MÁRCIA SANTOS – PV</w:t>
      </w:r>
      <w:r>
        <w:rPr>
          <w:rFonts w:cs="Calibri" w:ascii="Calibri" w:hAnsi="Calibri"/>
          <w:bCs/>
          <w:szCs w:val="28"/>
        </w:rPr>
        <w:t xml:space="preserve">. 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>Veread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MAR PONCIANO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a Senhora PATRÍCIA JULIANI – SECRETÁRIA DE ASSISTÊNCIA SOCIAL e representante do Prefeito Municipal, o Vereador ABNER DE MADUREIRA – 1º SECRETÁRIO e a Vereadora DRA. MÁRCIA SANTOS – 2ª SECRETÁRIA</w:t>
      </w:r>
      <w:r>
        <w:rPr>
          <w:rFonts w:cs="Calibri" w:ascii="Calibri" w:hAnsi="Calibri"/>
        </w:rPr>
        <w:t xml:space="preserve">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Ato contínuo, a Mestre de Cerimônias fez a leitura da Lei Municipal nº 5.869/2014, que instituiu o Dia da Superação, e do Decreto</w:t>
      </w:r>
      <w:r>
        <w:rPr>
          <w:rFonts w:cs="Calibri" w:ascii="Calibri" w:hAnsi="Calibri"/>
          <w:bCs/>
          <w:szCs w:val="28"/>
        </w:rPr>
        <w:t xml:space="preserve"> Legislativo nº 336/2013, que instituiu a homenagem às pessoas que venceram as drogas, em seguida, houve a e</w:t>
      </w:r>
      <w:r>
        <w:rPr>
          <w:rFonts w:cs="Calibri" w:ascii="Calibri" w:hAnsi="Calibri"/>
        </w:rPr>
        <w:t xml:space="preserve">xibição de vídeo produzido pela TV Câmara sobre os homenageados. 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Cs/>
        </w:rPr>
        <w:t xml:space="preserve">Ato contínuo, os homenageados pelo Dia da Superação receberam Diploma de Mérito, na ordem em que fazemos constar: </w:t>
      </w:r>
      <w:r>
        <w:rPr>
          <w:rFonts w:cs="Calibri" w:ascii="Calibri" w:hAnsi="Calibri"/>
          <w:b/>
          <w:bCs/>
        </w:rPr>
        <w:t>Sr. DIRCEU MASCARENHAS SOBRINHO (Indicado pela Vereadora Dra. Márcia Santos) e Sr. RÉGIS PELÓGIA, que também é homenageado como pessoa que venceu as drogas (Indicado pela Vereadora Lucimar Ponciano)</w:t>
      </w:r>
      <w:r>
        <w:rPr>
          <w:rFonts w:cs="Calibri" w:ascii="Calibri" w:hAnsi="Calibri"/>
          <w:bCs/>
        </w:rPr>
        <w:t xml:space="preserve">. A Mestre de Cerimônias informou ainda que, devido à ausência da homenageada </w:t>
      </w:r>
      <w:r>
        <w:rPr>
          <w:rFonts w:cs="Calibri" w:ascii="Calibri" w:hAnsi="Calibri"/>
          <w:b/>
          <w:bCs/>
        </w:rPr>
        <w:t>MIKAELI VITÓRIA CRISTÓFORI (Indicada pelo Vereador Abner de Madureira)</w:t>
      </w:r>
      <w:r>
        <w:rPr>
          <w:rFonts w:cs="Calibri" w:ascii="Calibri" w:hAnsi="Calibri"/>
          <w:bCs/>
        </w:rPr>
        <w:t xml:space="preserve">, seu Diploma de Mérito será entregue posteriormente. 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Em seguida, os membros da Mesa Diretora entregaram os Diplomas de Mérito às Pessoas que Venceram as Drogas, na ordem em que fazemos constar: </w:t>
      </w:r>
      <w:r>
        <w:rPr>
          <w:rFonts w:cs="Calibri" w:ascii="Calibri" w:hAnsi="Calibri"/>
          <w:b/>
          <w:bCs/>
        </w:rPr>
        <w:t>Sr. ALTAIR DE OLIVEIRA SOUZA (Indicado pela Igreja Universal do Reino de Deus), Sr. FÁBIO CANAVÉR (Indicado pela Fazenda Esperança), Sr. GILVANE FERREIRA DA COSTA (Indicado pelo Desafio Jovem Ebenézer) e Sr. SAMUEL SOARES GOMES (Indicado pela Igreja Assembleia de Deus Madureira)</w:t>
      </w:r>
      <w:r>
        <w:rPr>
          <w:rFonts w:cs="Calibri" w:ascii="Calibri" w:hAnsi="Calibri"/>
          <w:bCs/>
        </w:rPr>
        <w:t xml:space="preserve">. 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DRA. MÁRCIA SANTOS, SECRETÁRIA MUNICIPAL DE ASSISTÊNCIA SOCIAL PATRÍCIA JULIANI – representante do Prefeito Municipal, VEREADOR ABNER DE MADUREIRA, VEREADORA LUCIMAR PONCIANO – Presidente da Câmara Municipal, Sr. RÉGIS PELÓGIA – Homenageado pelo Dia da Superação, e Sr. FÁBIO CANAVÉR – em nome das Pessoas Homenageadas que Venceram as Drogas</w:t>
      </w:r>
      <w:r>
        <w:rPr>
          <w:rFonts w:cs="Calibri" w:ascii="Calibri" w:hAnsi="Calibri"/>
        </w:rPr>
        <w:t xml:space="preserve">. 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Cs/>
        </w:rPr>
        <w:t>Ato contínuo</w:t>
      </w:r>
      <w:r>
        <w:rPr>
          <w:rFonts w:cs="Calibri" w:ascii="Calibri" w:hAnsi="Calibri"/>
        </w:rPr>
        <w:t xml:space="preserve">, a Sessão Solene foi encerrada pela Presidência às 20 horas. 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º de outubro de 2018</w:t>
      </w:r>
      <w:r>
        <w:rPr>
          <w:rFonts w:cs="Calibri" w:ascii="Calibri" w:hAnsi="Calibri"/>
          <w:b w:val="false"/>
        </w:rPr>
        <w:t xml:space="preserve">. 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13ª Sessão Solene – 21/09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9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8-09-27T13:27:00Z</dcterms:modified>
  <cp:revision>304</cp:revision>
  <dc:subject/>
  <dc:title>Modelo 01</dc:title>
</cp:coreProperties>
</file>