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0ª (TRIGÉS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seis (26) dias do mês de setembro (09), do ano dois mil e dezoito (2018), às nove (09) horas e dez (10)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ntes do início, a Senhora Presidente saudou a presença do Vereador Jovem 2018 Fernando, do Vereador Jovem 2017 Miquéias e sua família e de todos que fazem parte do Conselho Municipal dos Direitos da Pessoa com Deficiência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to contínuo, a Presidência abriu a 30ª Sessão Ordinária e, na forma regimental,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Em seguida, com a aprovação do Plenário, o Senhor HUMBERTO SILVA CAMPINHO, Conselheiro do Conselho Municipal dos Direitos da Pessoa com Deficiência de Jacareí,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Dia Nacional da Luta da Pessoa com Deficiência e falta de intérprete de Libras para acompanhar pessoas surdas na Câmara Municipal de Jacareí”, conforme inscrição prév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o Vereador 1º Secretário fez a leitura do Ofício nº 91/9/2018-CMS enviado ao Conselho Municipal dos Direitos da Pessoa com Deficiência de Jacareí em resposta à Moção de Repúdio lida pelo Sr. Humberto Silva Campinho. Em seguida, a Senhora Presidente informou que estão à disposição para discussão das adequações de acessibilidade necessárias e pediu desculpas à família do Vereador Jovem 2017 Miquéias pela Casa Legislativa por não ter conseguido atendê-los na proporção que eles esperavam.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75 trabalhos: 52 Indicações, 12 Moções, 06 Requerimentos e 05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2053, 2054, 2055, 2056, 2057 e 2058. </w:t>
      </w:r>
      <w:r>
        <w:rPr>
          <w:rFonts w:cs="Calibri" w:ascii="Calibri" w:hAnsi="Calibri"/>
          <w:b/>
          <w:bCs/>
        </w:rPr>
        <w:t xml:space="preserve">Moções lidas em Plenário: </w:t>
      </w:r>
      <w:r>
        <w:rPr>
          <w:rFonts w:cs="Calibri" w:ascii="Calibri" w:hAnsi="Calibri"/>
          <w:bCs/>
        </w:rPr>
        <w:t xml:space="preserve">434 - Moção Congratulatória à Comunidade Surda Brasileira por oportunidade do transcurso do Dia Nacional do Surdo, 26 de setembro; 435 - Congratula o Presbítero Marcos Antonio Pereira Fernandes, Dirigente da Congregação do Itapeva, filiada à Igreja Evangélica Assembleia de Deus Ministério de Madureira de Jacareí, pelo transcurso do seu aniversário, comemorado no dia 16 de set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ARILDO BATISTA: Indicações Protocoladas:</w:t>
      </w:r>
      <w:r>
        <w:rPr>
          <w:rFonts w:cs="Calibri" w:ascii="Calibri" w:hAnsi="Calibri"/>
          <w:bCs/>
        </w:rPr>
        <w:t xml:space="preserve"> 2086, 2088, 2089 e 2090. </w:t>
      </w:r>
      <w:r>
        <w:rPr>
          <w:rFonts w:cs="Calibri" w:ascii="Calibri" w:hAnsi="Calibri"/>
          <w:b/>
          <w:bCs/>
        </w:rPr>
        <w:t>Requerimento deliberado pelo Plenário:</w:t>
      </w:r>
      <w:r>
        <w:rPr>
          <w:rFonts w:cs="Calibri" w:ascii="Calibri" w:hAnsi="Calibri"/>
          <w:bCs/>
        </w:rPr>
        <w:t xml:space="preserve"> 214 - Aprovado - Ao 41º BPM/I - Batalhão de Polícia Militar do Interior, solicitando a realização de rondas ostensivas, no período noturno, nas proximidades da Praça Roque Duarte Ferreira, situada entre as Ruas Manoel Urbano de Souza e Francisca Júlia, na Vila Zezé.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FERNANDO DA ÓTICA ORIGINAL: Indicações Protocoladas:</w:t>
      </w:r>
      <w:r>
        <w:rPr>
          <w:rFonts w:cs="Calibri" w:ascii="Calibri" w:hAnsi="Calibri"/>
          <w:bCs/>
        </w:rPr>
        <w:t xml:space="preserve"> 2083, 2087, 2099, 2100, 2101, 2102, 2103 e 2104. </w:t>
      </w:r>
      <w:r>
        <w:rPr>
          <w:rFonts w:cs="Calibri" w:ascii="Calibri" w:hAnsi="Calibri"/>
          <w:b/>
          <w:bCs/>
        </w:rPr>
        <w:t>Moção lida em Plenário:</w:t>
      </w:r>
      <w:r>
        <w:rPr>
          <w:rFonts w:cs="Calibri" w:ascii="Calibri" w:hAnsi="Calibri"/>
          <w:bCs/>
        </w:rPr>
        <w:t xml:space="preserve"> 442 - Parabeniza a escritora Sônia Niara Santana pelo lançamento de seu livro, intitulado "Careca Boni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JUAREZ ARAÚJO: Pedido de Informações deliberado pelo Plenário:</w:t>
      </w:r>
      <w:r>
        <w:rPr>
          <w:rFonts w:cs="Calibri" w:ascii="Calibri" w:hAnsi="Calibri"/>
          <w:bCs/>
        </w:rPr>
        <w:t xml:space="preserve"> 154 - Aprovado - Requer informações acerca da área existente na altura do nº 4390 da Rodovia Nilo Máximo, ao lado da EE Profª Maria Umbelina Rodrigues de Azevedo, no Jardim Santo Antonio da Boa Vi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LUCIMAR PONCIANO: Indicações Protocoladas:</w:t>
      </w:r>
      <w:r>
        <w:rPr>
          <w:rFonts w:cs="Calibri" w:ascii="Calibri" w:hAnsi="Calibri"/>
          <w:bCs/>
        </w:rPr>
        <w:t xml:space="preserve"> 2066, 2068, 2069, 2071, 2072, 2073 e 2074. </w:t>
      </w:r>
      <w:r>
        <w:rPr>
          <w:rFonts w:cs="Calibri" w:ascii="Calibri" w:hAnsi="Calibri"/>
          <w:b/>
          <w:bCs/>
        </w:rPr>
        <w:t>Requerimento deliberado pelo Plenário:</w:t>
      </w:r>
      <w:r>
        <w:rPr>
          <w:rFonts w:cs="Calibri" w:ascii="Calibri" w:hAnsi="Calibri"/>
          <w:bCs/>
        </w:rPr>
        <w:t xml:space="preserve"> 216 - Aprovado - Ao Excelentíssimo Senhor Governador do Estado de São Paulo, solicitando providências junto à CETESB pelo não atendimento dos Requerimentos nºs 2464/13 e 164/17. </w:t>
      </w:r>
      <w:r>
        <w:rPr>
          <w:rFonts w:cs="Calibri" w:ascii="Calibri" w:hAnsi="Calibri"/>
          <w:b/>
          <w:bCs/>
        </w:rPr>
        <w:t>Moções lidas em Plenário:</w:t>
      </w:r>
      <w:r>
        <w:rPr>
          <w:rFonts w:cs="Calibri" w:ascii="Calibri" w:hAnsi="Calibri"/>
          <w:bCs/>
        </w:rPr>
        <w:t xml:space="preserve"> 437 - Parabeniza a população guararemense por oportunidade da comemoração, em 19 de setembro do corrente, dos 119 anos de emancipação político-administrativa do Município de Guararema; 440 - Congratula a Senhora Dany Kriola, Coordenadora da instituição Coletivo de Mulheres Nandi, bem como parabeniza o Coletivo Palmares Resiste pelo intenso trabalho realizado no sentido de atender aos interesses dos jovens de nossa cidade; 441 - Congratula a Fibria, por intermédio de cumprimentos ao seu Presidente, o Senhor Marcelo Castelli, pela eleição da empresa como a melhor companhia na categoria Papel e Celulose do Prêmio "As Melhores da Dinheiro 2018", da Revista IstoÉ Dinheiro; 444 - Congratula o Senhor Bruno Vilagra, responsável pela gestão das Bibliotecas Municipais, por promover a abertura para a discussão de questões sociais na c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LUÍS FLÁVIO: Indicações Protocoladas:</w:t>
      </w:r>
      <w:r>
        <w:rPr>
          <w:rFonts w:cs="Calibri" w:ascii="Calibri" w:hAnsi="Calibri"/>
          <w:bCs/>
        </w:rPr>
        <w:t xml:space="preserve"> 2097 e 209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MÁRCIA SANTOS: Indicações Protocoladas:</w:t>
      </w:r>
      <w:r>
        <w:rPr>
          <w:rFonts w:cs="Calibri" w:ascii="Calibri" w:hAnsi="Calibri"/>
          <w:bCs/>
        </w:rPr>
        <w:t xml:space="preserve"> 2064, 2065, 2078, 2079, 2080, 2081, 2082 e 2084. </w:t>
      </w:r>
      <w:r>
        <w:rPr>
          <w:rFonts w:cs="Calibri" w:ascii="Calibri" w:hAnsi="Calibri"/>
          <w:b/>
          <w:bCs/>
        </w:rPr>
        <w:t>Moção lida em Plenário:</w:t>
      </w:r>
      <w:r>
        <w:rPr>
          <w:rFonts w:cs="Calibri" w:ascii="Calibri" w:hAnsi="Calibri"/>
          <w:bCs/>
        </w:rPr>
        <w:t xml:space="preserve"> 443 - Parabeniza a Senhora Ana Perazzio Valeriano por oportunidade da passagem de seu aniversário de 93 ano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PAULINHO DOS CONDUTORES: Pedido de Informações deliberado pelo Plenário:</w:t>
      </w:r>
      <w:r>
        <w:rPr>
          <w:rFonts w:cs="Calibri" w:ascii="Calibri" w:hAnsi="Calibri"/>
          <w:bCs/>
        </w:rPr>
        <w:t xml:space="preserve"> 152 - Aprovado - Requer informações acerca da contratação, pela empresa concessionária JTU – Jacareí Transporte Urbano Ltda., de jovens aprendizes na função de Cobrador.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RODRIGO SALOMON: Indicações Protocoladas:</w:t>
      </w:r>
      <w:r>
        <w:rPr>
          <w:rFonts w:cs="Calibri" w:ascii="Calibri" w:hAnsi="Calibri"/>
          <w:bCs/>
        </w:rPr>
        <w:t xml:space="preserve"> 2059, 2060, 2061 e 2063. </w:t>
      </w:r>
      <w:r>
        <w:rPr>
          <w:rFonts w:cs="Calibri" w:ascii="Calibri" w:hAnsi="Calibri"/>
          <w:b/>
          <w:bCs/>
        </w:rPr>
        <w:t>Requerimentos deliberados pelo Plenário:</w:t>
      </w:r>
      <w:r>
        <w:rPr>
          <w:rFonts w:cs="Calibri" w:ascii="Calibri" w:hAnsi="Calibri"/>
          <w:bCs/>
        </w:rPr>
        <w:t xml:space="preserve"> 215 - Aprovado - À EDP, solicitando a poda da árvore existente defronte do nº 138 da Rua Miami, no Bairro Cidade Jardim, neste Município; 217 - Aprovado - À EDP, solicitando a poda das árvores existentes defronte do nº 1003 da Rua Padre Eugênio, no Jardim Jacinto, neste Município. </w:t>
      </w:r>
      <w:r>
        <w:rPr>
          <w:rFonts w:cs="Calibri" w:ascii="Calibri" w:hAnsi="Calibri"/>
          <w:b/>
          <w:bCs/>
        </w:rPr>
        <w:t>Moção lida em Plenário:</w:t>
      </w:r>
      <w:r>
        <w:rPr>
          <w:rFonts w:cs="Calibri" w:ascii="Calibri" w:hAnsi="Calibri"/>
          <w:bCs/>
        </w:rPr>
        <w:t xml:space="preserve"> 436 - Moção de Cumprimentos a professores e alunos da Escola Técnica do INESP - Instituto Nacional de Ensino e Pesquisa por oportunidade do transcurso do Dia do Técnico em Edificações, comemorado em 23 de set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SÔNIA PATAS DA AMIZADE: Indicações Protocoladas:</w:t>
      </w:r>
      <w:r>
        <w:rPr>
          <w:rFonts w:cs="Calibri" w:ascii="Calibri" w:hAnsi="Calibri"/>
          <w:bCs/>
        </w:rPr>
        <w:t xml:space="preserve"> 2091, 2092, 2093, 2094, 2095 e 2096. </w:t>
      </w:r>
      <w:r>
        <w:rPr>
          <w:rFonts w:cs="Calibri" w:ascii="Calibri" w:hAnsi="Calibri"/>
          <w:b/>
          <w:bCs/>
        </w:rPr>
        <w:t>Pedido de Informações deliberado pelo Plenário:</w:t>
      </w:r>
      <w:r>
        <w:rPr>
          <w:rFonts w:cs="Calibri" w:ascii="Calibri" w:hAnsi="Calibri"/>
          <w:bCs/>
        </w:rPr>
        <w:t xml:space="preserve"> 153 - Aprovado - Requer informações acerca da contratação de professores efetivos e da atribuição de aulas na Rede de Ensino do Município de Jacareí. </w:t>
      </w:r>
      <w:r>
        <w:rPr>
          <w:rFonts w:cs="Calibri" w:ascii="Calibri" w:hAnsi="Calibri"/>
          <w:b/>
          <w:bCs/>
        </w:rPr>
        <w:t>Requerimento deliberado pelo Plenário:</w:t>
      </w:r>
      <w:r>
        <w:rPr>
          <w:rFonts w:cs="Calibri" w:ascii="Calibri" w:hAnsi="Calibri"/>
          <w:bCs/>
        </w:rPr>
        <w:t xml:space="preserve"> 219 - Aprovado - Ao DER - Departamento de Estradas de Rodagem do Estado de São Paulo, solicitando estudos e providências para a construção de faixa elevada para a travessia de pedestres defronte do ponto de ônibus existente na altura do nº 2821 da Rodovia Nilo Máximo, no Jardim Santo Antonio da Boa Vista, neste Município. </w:t>
      </w:r>
      <w:r>
        <w:rPr>
          <w:rFonts w:cs="Calibri" w:ascii="Calibri" w:hAnsi="Calibri"/>
          <w:b/>
          <w:bCs/>
        </w:rPr>
        <w:t>Moção lida em Plenário:</w:t>
      </w:r>
      <w:r>
        <w:rPr>
          <w:rFonts w:cs="Calibri" w:ascii="Calibri" w:hAnsi="Calibri"/>
          <w:bCs/>
        </w:rPr>
        <w:t xml:space="preserve"> 445 - Moção de Solidariedade ao Professor Thiago dos Santos Conceição, que foi vítima em episódio de humilhação e violência ocorrido no CIEP Mestre Marçal, em Rio das Ostras, no Rio de Janeiro....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VALMIR DO PARQUE MEIA LUA: Indicações Protocoladas:</w:t>
      </w:r>
      <w:r>
        <w:rPr>
          <w:rFonts w:cs="Calibri" w:ascii="Calibri" w:hAnsi="Calibri"/>
          <w:bCs/>
        </w:rPr>
        <w:t xml:space="preserve"> 2062, 2067, 2070, 2075, 2076 e 2077. </w:t>
      </w:r>
      <w:r>
        <w:rPr>
          <w:rFonts w:cs="Calibri" w:ascii="Calibri" w:hAnsi="Calibri"/>
          <w:b/>
          <w:bCs/>
        </w:rPr>
        <w:t>Pedidos de Informações deliberados pelo Plenário:</w:t>
      </w:r>
      <w:r>
        <w:rPr>
          <w:rFonts w:cs="Calibri" w:ascii="Calibri" w:hAnsi="Calibri"/>
          <w:bCs/>
        </w:rPr>
        <w:t xml:space="preserve"> 150 - Aprovado - Requer informações acerca da falta de manutenção das vias pertencentes ao Parque Meia Lua, especialmente quanto ao estado em que se encontra o trecho de confluência entre as Ruas Manoel Lopes e Deputado Arnaldo Laurindo; 151 - Aprovado - Requer informações acerca do atendimento prestado nas UPAs Dr. Thelmo de Almeida Cruz e Parque Meia Lua. </w:t>
      </w:r>
      <w:r>
        <w:rPr>
          <w:rFonts w:cs="Calibri" w:ascii="Calibri" w:hAnsi="Calibri"/>
          <w:b/>
          <w:bCs/>
        </w:rPr>
        <w:t>Requerimento deliberado pelo Plenário:</w:t>
      </w:r>
      <w:r>
        <w:rPr>
          <w:rFonts w:cs="Calibri" w:ascii="Calibri" w:hAnsi="Calibri"/>
          <w:bCs/>
        </w:rPr>
        <w:t xml:space="preserve"> 218 - Aprovado - À EDP, solicitando a substituição do poste de madeira existente defronte do nº 287 da Avenida dos Advogados, no Conjunto 1º de Maio, neste Município. </w:t>
      </w:r>
      <w:r>
        <w:rPr>
          <w:rFonts w:cs="Calibri" w:ascii="Calibri" w:hAnsi="Calibri"/>
          <w:b/>
          <w:bCs/>
        </w:rPr>
        <w:t>Moções lidas em Plenário:</w:t>
      </w:r>
      <w:r>
        <w:rPr>
          <w:rFonts w:cs="Calibri" w:ascii="Calibri" w:hAnsi="Calibri"/>
          <w:bCs/>
        </w:rPr>
        <w:t xml:space="preserve"> 438 - Moção Comemorativa ao Dia Nacional do Idoso, celebrado em 27 de setembro; 439 - Moção Comemorativa ao Dia do Encanador, celebrado em 27 de set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José Maria de Lourdes dos Santos Dias, Jonício Sena de Oliveira, José Pinheiro, Paulo Henrique Gomes, Francimeire de Carvalho André da Silva, Iara Teodoro de Andrade e Dra. Suely dos Santos</w:t>
      </w:r>
      <w:r>
        <w:rPr>
          <w:rFonts w:eastAsia="Calibri" w:cs="Arial" w:ascii="Calibri" w:hAnsi="Calibri"/>
          <w:szCs w:val="28"/>
          <w:lang w:eastAsia="en-US"/>
        </w:rPr>
        <w:t xml:space="preserve">, formulados, respectivamente, pelos Vereadores Valmir do Parque Meia Lua, Valmir do Parque Meia Lua, Valmir do Parque Meia Lua, Valmir do Parque Meia Lua, Valmir do Parque Meia Lua, Paulinho dos Condutores, Dr. Rodrigo Salomon e Luís Flávio (Flavi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Discussão única do Veto Total nº 01/2018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VETO TOTAL AOS AUTÓGRAFOS DA "LEI Nº 6.216/2018", QUE DISPÕE SOBRE A OBRIGATORIEDADE DA CONTRATAÇÃO DE SEGURO-GARANTIA DE EXECUÇÃO DE CONTRATO PELO TOMADOR EM FAVOR DA PREFEITURA MUNICIPAL DE JACAREÍ E DÁ OUTRAS PROVIDÊNCIAS (LEI ANTICORRUPÇÃO).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Veto Total foi colocado em votação nominal, tendo sido REJEITADO COM NOVE (09) VOTOS CONTRÁRIOS E QUATRO (04)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bCs/>
          <w:szCs w:val="28"/>
          <w:u w:val="single"/>
          <w:lang w:eastAsia="en-US"/>
        </w:rPr>
        <w:t>2. Discussão única do Projeto de Lei do Executivo nº 16/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A POLÍTICA MUNICIPAL DE EDUCAÇÃO AMBIENTAL E O PROGRAMA MUNICIPAL DE EDUCAÇÃO AMBIENTAL NO MUNICÍPIO DE JACAREÍ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nhora Presidente registrou as presenças da Secretária de Meio Ambiente, Sra. Rossana Vasques, e da Gerente de Educação Ambiental, Sra. Graciel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rojeto de Lei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Votação Secreta do </w:t>
      </w:r>
      <w:r>
        <w:rPr>
          <w:rFonts w:eastAsia="Calibri" w:cs="Calibri" w:ascii="Calibri" w:hAnsi="Calibri"/>
          <w:b/>
          <w:bCs/>
          <w:szCs w:val="28"/>
          <w:u w:val="single"/>
          <w:lang w:eastAsia="en-US"/>
        </w:rPr>
        <w:t>Projeto de Decreto Legislativo nº 06/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CONCESSÃO DE TÍTULO DE CIDADANIA. AUTORIA: VEREADOR DR. RODRIGO SALOMO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Colocado em </w:t>
      </w:r>
      <w:r>
        <w:rPr>
          <w:rFonts w:eastAsia="Calibri" w:cs="Calibri" w:ascii="Calibri" w:hAnsi="Calibri"/>
          <w:b/>
          <w:szCs w:val="28"/>
          <w:lang w:eastAsia="en-US"/>
        </w:rPr>
        <w:t>votação secreta, o Projeto de Decreto Legislativo foi</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Em seguida, o autor do Projeto, Vereador Dr. Rodrigo Salomon, fez uso da Tribuna para fazer uma prévia apresentação do Homenageado, o músico Jaime Alem.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Durante a votação do Projeto, a Senhora Presidente registrou que o Documento de Identidade da Sra. Lucilene Martins da Silva foi encontrado em frente ao prédio da Câmara Municipal e convidou a todos para a Audiência Pública de apresentação das metas fiscais do 2º quadrimestre de 2018 da Administração Municipal, na data de 26/09/2018, às 18 horas, e para a Audiência Pública destinada à apresentação de contas do 2º quadrimestre de 2018 da Secretaria de Saúde, na data de 27/09/2018, também às 18 horas, ambas no Plenário desta Casa Legislativ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cs="Calibri" w:ascii="Calibri" w:hAnsi="Calibri"/>
          <w:b/>
        </w:rPr>
        <w:t xml:space="preserve">LUÍS FLÁVIO (FLAVINHO) – PT, </w:t>
      </w:r>
      <w:r>
        <w:rPr>
          <w:rFonts w:eastAsia="Calibri" w:cs="Calibri" w:ascii="Calibri" w:hAnsi="Calibri"/>
          <w:b/>
          <w:bCs/>
          <w:szCs w:val="28"/>
          <w:lang w:eastAsia="en-US"/>
        </w:rPr>
        <w:t>DRA. MÁRCIA SANTOS – PV, PAULINHO DOS CONDUTORES – PR, DR. RODRIGO SALOMON – PSDB, SÔNIA PATAS DA AMIZADE – PSB, VALMIR DO PARQUE MEIA LUA – DC, ARILDO BATISTA – PT, FERNANDO DA ÓTICA ORIGINAL – PSC, JUAREZ ARAÚJO – PSD, e LUCIMAR PONCIANO – PSDB</w:t>
      </w:r>
      <w:r>
        <w:rPr>
          <w:rFonts w:eastAsia="Calibri" w:cs="Calibri" w:ascii="Calibri" w:hAnsi="Calibri"/>
          <w:bCs/>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Durante a Fase do Horário da Tribuna, a Sessão foi suspensa para a exibição da Propaganda Eleitoral Gratuita, que foi exibida das 13 às 13h30. Em seguida, a Presidência reabriu a Sessão e determinou o reinício dos Temas Livres.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a Senhora Presidente, mais uma vez, convidou a todos para a Audiência Pública de apresentação das metas fiscais do 2º quadrimestre de 2018 da Administração Municipal, na data de 26/09/2018, às 18 horas, e para a Audiência Pública destinada à apresentação de contas do 2º quadrimestre de 2018 da Secretaria de Saúde, na data de 27/09/2018, também às 18 horas, ambas no Plenário desta Casa Legislativa, e encerrou a 30ª Sessão Ordinária às 15 ho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before="0" w:after="6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6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szCs w:val="28"/>
        </w:rPr>
        <w:t>Palácio da Liberdade. Jacareí, 1º de outubro de 2018</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0ª Sessão Ordinária – 26/09/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0:00Z</dcterms:created>
  <dc:creator>CAMARA MUNICIPAL DE JACAREI - Diretor</dc:creator>
  <dc:description/>
  <cp:keywords/>
  <dc:language>en-US</dc:language>
  <cp:lastModifiedBy>Usuário</cp:lastModifiedBy>
  <cp:lastPrinted>2017-02-16T10:49:00Z</cp:lastPrinted>
  <dcterms:modified xsi:type="dcterms:W3CDTF">2018-10-01T12:36:00Z</dcterms:modified>
  <cp:revision>603</cp:revision>
  <dc:subject/>
  <dc:title>Modelo 01</dc:title>
</cp:coreProperties>
</file>